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</w:t>
      </w:r>
      <w:r>
        <w:rPr>
          <w:rFonts w:eastAsia="Calibri"/>
          <w:b/>
          <w:lang w:val="uk-UA" w:eastAsia="en-US"/>
        </w:rPr>
        <w:t xml:space="preserve">. 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м. Миколаєва за адресами: вул. Ковальська, 125, кв. 1; вул. Заводська, 1, корп. 1; вул. Заводська, 2-Б; вул. Новобудівна, 2; вул. Новобудівна, 4; вул. Новобудівна, 6; вул. 3-я Слобідська, 107, корп. 2; вул. 3-я Слобідська, 107, корп. 4; вул. Садова, 46, корп. 6; вул. Рибна, 1-А;                   пр. Богоявленський, 309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у зв’язку зі збройною агресією рф проти України (усунення наслідків надзвичайної ситуації воєнного характеру)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val="uk-UA" w:eastAsia="en-US"/>
        </w:rPr>
        <w:t>5. 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7. Очікувана вартість:</w:t>
      </w:r>
      <w:r>
        <w:rPr>
          <w:rFonts w:eastAsia="Calibri"/>
          <w:lang w:val="uk-UA" w:eastAsia="en-US"/>
        </w:rPr>
        <w:t xml:space="preserve"> 104 400,00 грн. з ПД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8. Строк поставки товару/виконання робіт/надання послуг:</w:t>
      </w:r>
      <w:r>
        <w:rPr>
          <w:rFonts w:eastAsia="Calibri"/>
          <w:lang w:val="uk-UA" w:eastAsia="en-US"/>
        </w:rPr>
        <w:t xml:space="preserve"> з 01.01.2025 по 17.02.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9. 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0. 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1. Гарантійний строк: - 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2. 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3. 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14. Дата та час розкритт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5. 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16. 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7. 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у  2024-му році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jc w:val="right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В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val="uk-UA"/>
        </w:rPr>
      </w:pPr>
      <w:r>
        <w:rPr>
          <w:b/>
          <w:color w:val="000000"/>
          <w:u w:val="single"/>
          <w:lang w:val="uk-UA"/>
        </w:rPr>
        <w:t>вул. Ковальська, 125, квартира №1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"Николаевдомсервис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5066112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Ковальська, 125, квартира №1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3/1 від 18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гатоквартирний житловий будинок за адресою: м. Миколаїв, вул. Ковальська (Кузнецька), 125, квартира № 1 є невід'ємною_частиною багатоквартирного житлового будинку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Миколаїв, вул. Ковальська, 125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кодження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онні блоки 5 шт. (5,7 кв. м.); вхідні металеві двері 1 шт. (1,89 кв. м.); дерев'яні двері 1 шт. (1,89 кв. м) та вхідні ворота у двір - не відновнен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лопластикові вікна - 2 шт. (2,08 кв. м.); Оздоблення стін (шпаклювання) 2 кв. м.; оздоблення стелі з гіпсокартону включно з шпалерами та фарбуванням 0,6 кв. м. - не відновлен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ім того, станом на 18.10.2024 р. квартира № 1 має значне пошкодження несучіх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жувальних конструкцій, а саме: значне пошкодження перекриття орієнтовною площею 45,3 кв. м.; пошкодження підлоги орієнтовно 23,1 кв.м.; зовнішні стіни орієнтовною площею 25,4 кв. м. та значні тріщини по стінах/перегородках орієнтовно 4 пог. м.. Також пошкоджено, металопластикові вікна 6 шт. (5 кв. м.); вхідні металеві двері 1 шт. (1,8 кв. м.), міжкімнатні дерев'яні двері 2 шт. (3,9 кв. м.); металопластикові двері 4 шт. (6 кв. м.); оздоблення стін (шпаклювання фарбування) орієнтовно 1,5 кв. м.; оздоблення фасаду (штукатурка, фарбування) орієнтовно 25,4 кв. м.; оздоблення стелі (шпаклюванн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бування) орієнтовно 54 кв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чне пошкодження балок, крокв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орієнтовно - 9 пог. м.; покрівлі з шиферу орієнтовно - 182 кв. м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 xml:space="preserve">вул. Заводська, 1, корпус 1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color w:val="000000"/>
          <w:lang w:val="uk-UA"/>
        </w:rPr>
        <w:t>1</w:t>
      </w:r>
      <w:r>
        <w:rPr>
          <w:rFonts w:eastAsia="Calibri"/>
          <w:lang w:val="uk-UA"/>
        </w:rPr>
        <w:t>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П ММР «Бри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250539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вул. Заводська, 1, корпус 1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64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металопрофі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цементн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1/1 від 17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має значне пошкодження цілісності несучих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жувальних конструкцій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в. № 5 значне пошкодження балконної плити - орієнтовно 10,73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ож в місцях загального користування: оздоблення внутрішніх стін (штукатурка, фарбування)- орієнтовно 10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добленні стелі (штукатурка, фарбування)- орієнтовно 12,5 кв.м, дерев’яне вікно (1шт.)- орієнтовно 2,2 кв.м. Пошкодження по квартирах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доблення стін (штукатурка, шпаклювання, шпалери)- орієнтовно 6 кв.м, оздоблення стін (шпаклювання, шпалери)-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орієнтовно 3,5 кв.м, оздоблення стелі (шпаклювання, фарбування) - орієнтовно 0,5 кв.м, оздоблення стелі (штукатурка, шпаклювання, шпалери)- орієнтовно 7,7 кв.м, стельовий плінтус- орієнтовно 1 пог.м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color w:val="000000"/>
          <w:u w:val="single"/>
          <w:lang w:val="uk-UA"/>
        </w:rPr>
        <w:t xml:space="preserve">вул. Заводська, 2-Б </w:t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П ММР «Бри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3250539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вул. Заводська, 2-Б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цементн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1/5 від 17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за має значні пошкодження несучих та огороджувальних конструкцій, а саме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чні тріщини по стінах фасаду - 7 пог.м, значне пошкодження кладки вентиляційного каналу (димоходу) - 2 шт. Також комісією були встановлені наступні пошкодження в місцях загального користування: оздоблення стінфасаду (штукатурка, фарбування) - орієнтовно 16 кв.м, оздоблення внутрішніх стін (штукатурка, фарбування) - орієнтовно 11 кв.м, оздоблення стелі (штукатурка, фарбування ) - орієнтовно 13,5 кв.м, скління дерев'яних вікон - орієнтовно 1,2 кв.м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Встановлені наступні пошкодження: дерев'яних вікон (10 шт.)- орієнтовно 16,3 кв.м. 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color w:val="000000"/>
          <w:u w:val="single"/>
          <w:lang w:val="uk-UA"/>
        </w:rPr>
        <w:t xml:space="preserve">вул. Новобудівна, 2 </w:t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ДЄЗ "Океан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4606687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Новобудівна, 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0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2/3 від 24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є значні пошкодження цілісності несучих та о городжу в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трукцій, а саме: значне пошк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ок перекриття-орієнтовно 54 пог.м. Також встановлені пошкодження в місця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го користування: вікна дерев'яні (2 шт.)-орієнтовно 3 кв.м, вхідні дерев'я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ері (1 шт.)-орієнтовно 2,8 кв.м, оздоблення стелі (штукатурка, фарбування)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овно 10,11 кв.м, оздоблення внутрішніх стін (штукатурка, фарбування)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ієнтовно 9,5 кв.м, покрівля даху включно зі зсувом шиферу-орієнтовно 265 кв.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ик з оцинкованої сталі-32 пог.м, смотрові дерев'яні вікна (2 шт.) - орієнтовно 2,4 кв.м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Встановлені пошкодження в квартирах № 7,8: металопластикові вікна(4 шт.)- орієнтовно 5,27 кв.м, металопластикові міжкімнатні двері (1 шт.)- орієнтовно 2,3 кв.м, вхідні металеві двері (1 шт.)-орієнтовно 1,8 кв.м, дерев'яний віконний блок (1 шт.)-орієнтовно 1,5 кв.м, скління (двостулкового) віконно-дверного блоку дерев'яного (1 шт.)-орієнтовно 1 кв.м, оздоблення стелі штукатурка,шпаклювання, фарбування)-орієнтовно 4,5 кв.м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вул. Новобудівна, 4</w:t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ДЄЗ "Океан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4606687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Новобудівна, 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1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атегорія пошкоджень - 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2/5 від 24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чне пошкодження балок перекриття-29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пог.м. Також пошкодження в місцях загального користування: дерев'яних вікон (2 шт.)- орієнтовно 3 кв.м, оздоблення фасаду будинку (штукатурка, фарбування)-орієнтовно 5 кв.м, оздоблення внутрішніх стін (штукатурка, фарбування)-орієнтовно 7,5 кв.м, оздоблення стелі (штукатурка, фарбування)-орієнтовно 15 кв.м, покрівля даху включно зі зсувом шиферу- орієнтовно 98 кв.м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вул. Новобудівна, 6 </w:t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ДЄЗ "Океан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4606687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Новобудівна, 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1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2/7 від 24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агатоквартирний житловий будинок має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чні пошкодження цілісності несучих та огороджувальних конструкцій, а саме: значне пошкодження міжповерхового перекриття - орієнтовно 6кв.м. Також встановлені пошкодження в місцях загального користування: вікно дерев'яне (1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шт.)-орієнтовно 1,5 кв.м, скління двостулкового дерев'яного вікна-оріентовно 0,7 кв.м, оздоблення стелі (штукатурка, фарбування)- орієнтовно 14 кв.м, оглядові дерев'яні вікна (2 шт.)-орієнтовно 2,4 кв.м. Покрівля було здійснено візуально та встановлені розмірі пошкоджень: покрівлі зі зсувом шиферу- орієнтовною площею 125 кв.м, коник з оцинкованої сталі- орієнтовно 15 пог.м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вул. 3-я Слобідська, 107, корпус 3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Житлоб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94970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3 Слобідська, 107, корпус 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32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3/16 від 01.11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 має значні пошкодження цілісності несучих та огороджувальних конструкцій в місцях зага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стування, а саме: значне пошк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поверхового перекриття-орієнтовно 50,8 кв.м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не пошкодження балок та крокв-орієнтовно 35,0 кв.м, пошкоджено покрівлю з черепиці-орієнтовно 105,0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ож встановлені пошкодження в місцях загального користування: оздоблення стелі (штукатурка, фарбування)-орієнтовно 30,8 кв.м, дерев'яні двері (2 шт.)-орієнтовно 6,5 кв.м, скління дерев'яних дверей-орієнтовно 4,0 кв.м, дерев'яні вікна (4 шт.)-орієнтовно 8,3 кв.м, скління дерев'яних вікон- орієнтовно 2,0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житлових приміщеннях встановлені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наступні пошкодження: дерев'яні вікна (8 шт.)- орієнтовно 16,8 кв.м, металопластикове вікно (1 шт.)- орієнтовно 2,0 кв.м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вул. 3-я Слобідська, 107, корпус 4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Житлоб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94970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3 Слобідська, 107, корпус 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66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3/18 від 01.11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має значні пошкодження цілісності несучих та огороджувальних конструкцій, а саме: Значне пошкодження бал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риття-орієнтовно 49,0 пог.м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Також при огляді покрівлі та в місцях загального користування встановлені пошкодження: покрівлі включно зі зсувом шиферу-орієнтовно 452 кв.м, пошкоджена обрешітка- орієнтовно 18,0 кв.м, коник з оцинкованої сталі-56,0 пог.м, дерев'яних вікон (4 шт.)-орієнтовно 10,4 кв.м, скління дерев'яних вікон-оріентовно 2,0 кв.м. .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вул. Садова, 46, корпус 6 </w:t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"Николаевдомсервис" 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35066112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Садова, 46, корпус 6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326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3/11 від 23.10.2024 р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Місця загального користування багатоквартирного житлового будинку мають значні пошкодження несучих та огороджувальних конструкцій, а саме: значні тріщини по стіні фасаду - орієнтовно 23,0 кв.м. Також пошкодженно дерев'яні вікна в місцях загального користування (4 шт) - орієнтовно 13,6 кв.м. та скління деревяни х вікон 1 кв. м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вул. Рибна, 1-А </w:t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ДСЗ «Океа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346006687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ул. Рибна, 1-А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1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2/2 від 15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ндамент: Не пошкоджен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я загального користуваня : оздоблення фасаду ( штукатурка, фарбування ) - 12,5 кв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внішні стіни, фасад: значне пошкодження зовнішніх стін ( тріщини ) 16 м.п. , тріщини по стінах з оздобленням (штукатурка, фарбування ) -14 м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х/покрівля: значне пошкодження балок перекриття орієнтовно 189 м.п., обрешітка покрівлі - 185 кв.м., покрівля з шиферу - 645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і стіни/перегородки: значне пошкодження перегородок ( тріщини ) - 5,7 м.п., значне пошкодження перегородок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,9 кв.м., значні тріщини стін - 18,9 м.п., тріщини ( гіпсокартон )- 4,05 кв.м. оздоблення стін (шпалери ) - 73,7 кв.м., оздоблення стін ( керамічна плитка ) - 9,46 кв.м., оздобленя стін (шпаклювавння, фарбування ) -15,3 кв.м.,оздобленя стін (шпаклювання, штукатурка, шпале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) -36,5 кв.м:, оздоблення стін (штукатурка, фарбування) - 12 (пог. м.) орієнтовно 6 кв.м. та оздоблення укосів - 8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я загального користуваня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. А - вхідні металопластикові двері -1 блок ( 3,78 кв.м. 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В - металеві ворота - 4,2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. Е -дерев'яні двері 5 шт, ( 8,5 кв.м.), металеві двері - 1 од. ( 2 ,0 кв.м. 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квартирах : мелалопластикові вікна -25 шт. ( 51,63 кв.м.), дерев'яні вікна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 шт. (18,9 кв.м.), скління дерев'яних вікон -1 кв.м., дерев'яні міжкімнатні двері - 13 шт. ( 21,7 кв.м. ) , скління міжкімнатних дверей - 1,1 кв.м., дерев'яна рама - 13,8 кв. м„ металопластикові двері балконого блоку - 2,4 кв.м., металопластиковий балконий блок - 2,5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ні мережі та обладн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постачання будинку -1 точ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конструкції та елементи будів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кодження в місцях загального користування : оцинкована ринва - 29 м.п., оцинкований коник - 28 м.п„ воронка водостічна - 1 од.,вентиляційні канали - з од. .димоходи - б о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кодження по квартирах : значні тріщини по стелі орієнтовно - 1,5 пог. м.; тріщини по стелі ( гіпсокартон )- 16,22 кв.м., оздоблення стелі (фарбування, шпаклювання) -12 (пог. м.) орієнтовно 6 кв.м.; оздобленя стелі ( шпаклювання, фарбування ) - 40,82 кв.м., стеля (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втяжна ) - 16,8 кв.м., оздобленя стелі штукатурка, фарбування, шпаклювання ) - 5,5 кв.м., пошкоджна стеля ( тріщини ) - 1,5 м.п.. багети -4,5 м.п., багет сталевий - 2, 0 м.п., укос віконий- 1, 78 кв.м., замок міжкімнатних дверей - 1 шт.. оздобленя стелі балкону ( вагонка ) - 2, 8 кв.м., електроенергія - 5 точ., світильників - 9 точ.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пр. Богоявленський, 309 </w:t>
      </w:r>
    </w:p>
    <w:p>
      <w:pPr>
        <w:pStyle w:val="Normal"/>
        <w:rPr/>
      </w:pPr>
      <w:r>
        <w:rPr/>
        <w:t>1. Інформація щодо власника або управителя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ерша Миколаївська управляюча компан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 432484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: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. Богоявленський, 309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пільна сумі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а площа квартир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77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и – камі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, покрівля –  скатна, шиф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лога – дощаті, ліноле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22/19 від 29.10.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має значні пошкодження цілісності несучих огороджувальних конструкцій будинку-орієнтовно 13 пог.м. Також встановлені пошкодження в місцях загального користування: вікна дерев'яні (2 шт.)-орієнтовно 3,6 кв.м, оздоблення фасаду будинку (штукатурка, фарбування)-орієнтовно 42 кв.м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Покрівля візуальних пошкоджень немає. 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сновне (детальне) обстеже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робочих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lang w:val="uk-UA" w:eastAsia="en-US"/>
              </w:rPr>
            </w:pPr>
            <w:r>
              <w:rPr>
                <w:color w:val="1D1D1B"/>
                <w:kern w:val="2"/>
                <w:lang w:val="uk-UA"/>
              </w:rPr>
              <w:t>“</w:t>
            </w:r>
            <w:r>
              <w:rPr>
                <w:color w:val="1D1D1B"/>
                <w:kern w:val="2"/>
                <w:lang w:val="uk-UA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СТУ-Н Б В.1.2-18:2016 «Настанова, щодо обстеження будівель і споруд, для визначення та оцінки їх технічного стан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.6.5. ДСТУ-Н Б В.1.2-18:2016, якщо обстеженням виявлено, що технічний стан об’єкта, його окремих конструкцій або систем непридатний до нормальної експлуатації (категорія 3)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12-03T12:00:00Z</dcterms:modified>
  <cp:revision>58</cp:revision>
  <dc:subject/>
  <dc:title> </dc:title>
</cp:coreProperties>
</file>