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lang w:val="uk-UA"/>
        </w:rPr>
        <w:t>Капітальний ремонт житлового будинку за адресою: м. Миколаїв, вул. Вокзальна, 61 (заходи зокрема ремонтні роботи з усунення аварій в житловому фонді, що сталися в зв’язку зі збройною агресією РФ проти України (усунення наслідків надзвичайної ситуації воєнного характеру) (ДК 021:2015 (45450000-6)) – інші завершальні будівельні робо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ро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виконання робіт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№ 61 по вул. Вокзальній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7 918 000,00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</w:t>
      </w:r>
      <w:r>
        <w:rPr>
          <w:rFonts w:eastAsia="Calibri"/>
          <w:lang w:eastAsia="en-US"/>
        </w:rPr>
        <w:t>1</w:t>
      </w:r>
      <w:r>
        <w:rPr>
          <w:rFonts w:eastAsia="Calibri"/>
          <w:lang w:val="uk-UA" w:eastAsia="en-US"/>
        </w:rPr>
        <w:t>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11:00, 06.10.202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lang w:val="uk-UA"/>
        </w:rPr>
        <w:t>10 років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39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потреби</w:t>
      </w:r>
      <w:r>
        <w:rPr>
          <w:rFonts w:eastAsia="Calibri"/>
          <w:lang w:val="uk-UA" w:eastAsia="en-US"/>
        </w:rPr>
        <w:t xml:space="preserve">: потреба в закупівлі робіт з капітального ремонту житлового будинку підтверджується технічним звітом від 24.10.2022 ТЗ-03-10-22 та планом робіт з капітального ремонту на 2023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робочого проек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ab/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6"/>
        <w:gridCol w:w="2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Ч.ч.</w:t>
            </w:r>
          </w:p>
        </w:tc>
        <w:tc>
          <w:tcPr>
            <w:tcW w:w="53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Одиниця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 </w:t>
            </w:r>
            <w:r>
              <w:rPr>
                <w:spacing w:val="-3"/>
                <w:sz w:val="20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відливів, звисів тощо з листової ста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53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емонтаж дверних коробок в кам'яних стінах 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ідбиванням штукатурки в укос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німання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становлення металевих дверних коробок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із навішуванням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Заповнення дверних прорізів готови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верними блоками площею до 2 м2 з металопластику  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ам'яних сті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Заповнення віконних прорізів готови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локами площею до 3 м2 з металопластику  в кам'я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інах 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6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Заповнення віконних прорізів готови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локами площею до 1 м2 з металопластику в кам'я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інах 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емонтаж віконних коробок в кам'яних стінах 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ідбиванням штукатурки в укос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німання засклених віконних рам та баконних бло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німання дерев'яних підвіконних дощок в кам'я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удівл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,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становлення пластикових підвікон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5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покриттів підлог з лінолеум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лаштування теплоізоляції та звукоізоляції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 плит мінераловат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легкоцементних покриттів 4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покриттів підлог з керамічних плит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ідбивання штукатурки по цеглі та бетону зі стін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ель, площа відбивання в одному місці більше 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німання шпалер простих та поліпше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лаштування перегородок з газобетон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ів товщиною 100 мм при висоті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кладання перемичок масою від 0,3 до 0,7 т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и найбільшій масі монтажних елементів у будівлі до 5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Демонтаж) Мурування стін із легкобетонних камен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ідбивання штукатурки по цеглі та бетону зі стін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ель, площа відбивання в одному місці до 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Розчищення швів у крупнопанель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удівл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пошкодженої стінової пане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ідбивання штукатурки по цеглі та бетону зі стін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ель, площа відбивання в одному місці більше 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6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плити покритт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5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Демонтаж) Розчищення ш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,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ідбивання штукатурки для розчитки швів, площ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ідбивання в одному місці до 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Демонтаж) Розчищення ш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_ПОКРІВЛ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озбирання покриттів покрівлі з рулонних матеріалів в 1-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цементних стяжок 5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лаштування примикань висотою 400 мм до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етонних стін і парапетів з рулонних покрівель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атеріалів та фартух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Додавати або виключати на кожні 100 мм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міни висоти примикання до бетонних стін і парапетів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улонних покрівельних матеріалів [при улаштуванн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микань] (всього 20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-5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Додавати або виключати на кожні 100 мм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міни висоти примикання до бетонних стін і парапетів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улонних покрівельних матеріалів [при улаштуванн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микань] (всього 35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-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Додавати або виключати на кожні 100 мм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міни висоти примикання до бетонних стін і парапетів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улонних покрівельних матеріалів [при улаштуванн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микань] (всього 20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примикань з листової ста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Демонтаж) Огородження покрівель перил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озбирання кам'яної кладки простих стін із цегли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парапе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перекрит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2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рівнювання шва бетон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непилювання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кладання панелей перекриття з обпиранням на дві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торони площею до 10 м2 [для будівництва в районах і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ейсмічністю до 6 балів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анелі перекриття марки ПК60.15-6АТ5Т серія 1.141-1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ип.63(Ф303)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iдпускна цiна: (583,83+((13-11)x0,32+0,78-0)x112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26)x8,9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ерекриттів по стальних балках і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онолітних ділянок при збірному залізобетонному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ерекритті площею до 5 м2, приведеною товщиною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над 150 мм до 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16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16-1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ізання горизонтальної поверхні бетонних конструкцій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різчиком швів GSA-20LS HYDROSTRESS, глибин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ізання 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 різ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або виключати на кожні 10 мм зміни глибин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ізання горизонтальної поверхні бетонних конструкцій</w:t>
            </w:r>
          </w:p>
          <w:p>
            <w:pPr>
              <w:pStyle w:val="Normal"/>
              <w:keepLines/>
              <w:rPr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різчиком швів GSA-20LS HYDROSTRESS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 різ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-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арматурних сіток і каркасів вручну, мас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елемента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15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16-1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2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3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кладання бетону товщиною 100 мм в пустоту в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ерекриттях бетон важкий В 25 (М 350), крупнiсть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аповнювача 5-1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1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10 мм зміни товщини бетону додавати або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иключати до норми 6-10-1 бетон важкий В 25 (М 350)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рупнiсть заповнювача 5-10мм (К=6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1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теплоізоляції та звукоізоляції 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ерамзитового граві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Посилення балки  БМ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чищення поверхонь від ірж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непилювання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металевих виробів масою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еталеві конструкці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емаллю ПФ-1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анке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Плита БВ-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обивання ніш глибиною 300 мм, перерізом 150х150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м в залізобетонних та бетонних стінах та підлог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бал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55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еталеві конструкці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55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металевих контструкці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83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еталеві конструкці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83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емаллю ПФ-1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ерекриттів по стальних балках і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онолітних ділянок при збірному залізобетонному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ерекритті площею до 5 м2, приведеною товщиною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над 100 мм до 1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24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1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9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влення високотривких анке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нкер HSA M12x1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анке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блицювання профільованим листом (зашивка балконів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офнасти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металоконструкцій огородже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7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горожа  ОГ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7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блицювання профільованим листом (зашивка балконів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офнасти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9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з листової сталі відли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ль листова оцинкована, товщина листа 0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дрібних металоконструкцій вагою до 0,1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3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ль кутов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3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ерегородок з газобетонних блоків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овщиною 100 мм при висоті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 </w:t>
            </w:r>
            <w:r>
              <w:rPr>
                <w:spacing w:val="-3"/>
                <w:sz w:val="20"/>
              </w:rPr>
              <w:t>Посилення стінової панелі СП-В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силення стіни металевим каркас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180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еталеві конструкці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180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айки, шайби, шпиль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0830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емаллю ПФ-1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ліпшене штукатурення по сіт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влення високотривких анке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нкер HSA M12x1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анке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 </w:t>
            </w:r>
            <w:r>
              <w:rPr>
                <w:spacing w:val="-3"/>
                <w:sz w:val="20"/>
              </w:rPr>
              <w:t>Відновлення стінової панелі СП-В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пошкодженої стінової пане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нежирювання поверхоні армату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отравлювання металевих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рівнювання шва бетон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непилювання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залізобетонних (з керамзитобетону) стін і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ерегородок висотою до 3 м, товщиною понад 200 мм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 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76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___Відновлення від вибухової хвилі: покрівля - 4,5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металоконструкцій огородже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9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горожа  ОГ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9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ПОКРІВЛЯ ДАХ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теплення покриттів легким [ніздрюватим] бетоном -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ерамзитобето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цементної вирівнювальної стяж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5 мм зміни товщини шару цементної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рівнювальної стяжки додавати або виключати( К=8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цементної вирівнювальної стяж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5 мм зміни товщини шару цементної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рівнювальної стяжки додавати або виключати (К=4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ріт арматурний із низьковуглецевої сталі стали ВР-1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і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2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івель рулонних з матеріалів, що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плавляються, із застосуванням газопламенев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альників, в два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___ПОКРІВЛЯ ДАХУ (вузли примикання А,В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римикань висотою 400 мм до бетонн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тін і парапетів з рулонних покрівельних матеріалів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фартух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або виключати на кожні 100 мм зміни висот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имикання до бетонних стін і парапетів з рулонн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крівельних матеріалів [при улаштуванні примикань]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К=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ль листова оцинкована, товщина листа 0,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з листової сталі крайової рей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ль листова оцинкована, товщина листа 0,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1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зація стику герметик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римикань висотою 400 мм до бетонн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тін і парапетів з рулонних покрівельних матеріалів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фартух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або виключати на кожні 100 мм зміни висот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имикання до бетонних стін і парапетів з рулонн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крівельних матеріалів [при улаштуванні примикань]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К=0,5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-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ль листова оцинкована, товщина листа 0,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2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римикань висотою 400 мм до бетонн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тін і парапетів з рулонних покрівельних матеріалів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фартух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або виключати на кожні 100 мм зміни висот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имикання до бетонних стін і парапетів з рулонн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крівельних матеріалів [при улаштуванні примикань] (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=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-5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ль листова оцинкована, товщина листа 0,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5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урування окремих ділянок простих зовнішніх стін і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цегли (парапе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чистка швів в стінах парапет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абивання ш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ПОКРІВЛЯ ДАХУ (латковий ремонт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криття відремонтованих м'яких покрівель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ідроізоляційною мастикою (праймер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криття руберойдної покрівлі мастикою бітумно-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лімерною в 2 -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емонт штукатурки парапетів по каменю та бетону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емлі та риштувань цементно-вапняним розчином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лоща до 5 м2, товщина шару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на кожні наступні 10 мм товщини шару пр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емонті штукатурки парапетів по каменю та бетону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емлі та риштувань цеметно-вапняним розчином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лоща до 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 xml:space="preserve">          </w:t>
            </w:r>
            <w:r>
              <w:rPr>
                <w:spacing w:val="-3"/>
                <w:sz w:val="20"/>
                <w:lang w:val="en-US"/>
              </w:rPr>
              <w:t>ТИП 1 - 35,62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теплоізоляції та звукоізоляції 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ерамзитобетону С8/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13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цементної стяжки товщиною 20 мм п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етонній основі площею до 2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5 мм зміни товщини шару цементної стяжки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давати або виключати (К=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першого шару обмазувальної гідроізоляці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-Лінолеум укладається за рахунок інших программ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фінансування та проєктних ріше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 xml:space="preserve">          </w:t>
            </w:r>
            <w:r>
              <w:rPr>
                <w:spacing w:val="-3"/>
                <w:sz w:val="20"/>
                <w:lang w:val="en-US"/>
              </w:rPr>
              <w:t>ТИП 1* - 3,3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ершого шару обклеювальної гідроізоляції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улонними матеріалами на масти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на кожний наступний шар обклеювальної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ідроізоляції рулонними матеріалами на масти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цементної стяжки товщиною 20 мм п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етонній основі площею до 2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5 мм зміни товщини шару цементної стяжки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давати або виключат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-Керамична плитка укладається за рахунок інших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программ фінансування та проєктних ріше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        </w:t>
            </w:r>
            <w:r>
              <w:rPr>
                <w:spacing w:val="-3"/>
                <w:sz w:val="20"/>
                <w:lang w:val="en-US"/>
              </w:rPr>
              <w:t>ТИП 2 - 2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легкобетонної стяжки товщиною 20 мм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лощею до 2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5 мм зміни товщини шару стяжки з легког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етону додавати або виключати (К=3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____Віконні блоки у кімнатах та місцях загального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користува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iконних прорiзiв готовими балконними та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іконними блоками площею бiльше 3 м2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еталлопластику в кам'яних стiнах житлових 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іконних прорізів готовими блока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ощею до 1 м2 з металопластику в кам'яних стіна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,1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,1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,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іконних прорізів готовими блока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ощею до 2 м2 з металопластику в кам'яних стіна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пластикових підвіконних 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шки підвіконні пластиков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9,9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віконних зли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Віконні зливи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2,59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____Віконні блоки балконів та лоджі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iконних прорiзiв готовими балконними та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іконними блоками площею бiльше 3 м2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еталлопластику в кам'яних стiнах житлових 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5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5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іконних прорізів готовими блока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ощею до 3 м2 з металопластику  в кам'яних стіна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8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8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6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,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іконних прорізів готовими блока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ощею до 2 м2 з металопластику в кам'яних стіна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віконних зли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9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Віконні зливи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15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_Віконні блоки лоджій внутрішн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дверних прорізів готовими дверни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локами площею до 2 м2 з металопластику  у кам'я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і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дверей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,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іконних прорізів готовими блока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ощею до 2 м2 з металопластику в кам'яних стіна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,0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,0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,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іконних прорізів готовими блока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ощею до 3 м2 з металопластику  в кам'яних стіна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3,0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3,0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,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пластикових підвіконних 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шки підвіконні пластиков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9,8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ронштейн для кріплення відлив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аглуша для підвіко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цементної стяжки товщиною 20 мм п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етоннiй основi площею до 20 м2 (під підвіконня та злив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ерметизацiя горизонтальних та вертикальних стикiв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ПС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пароiзоляцi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водонепроникного шар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металевих дверних коробок і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вішуванням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окладки гумові [пластина технічна пресована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лізні вироби для блоків вхідних дверей до будівлі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днопо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дверей вхідні у квартиру Д1 21-09 ЕІ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дверних коробок в перегород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дверних полотен внутрішніх міжкімнат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локи дверні дерев'яні марки ДГ21-9 ГОСТ 6629-88  і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рібнопорожнистим (гратчастим) заповненням щита,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лухі (iз закiнченим опоряджувальним покриттям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емалями за 2 рази)(Ф326)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iдпускна цiна: ((1839,04x0,83)+(1,30x0x140,492))x1,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локи дверні дерев'яні марки ДГ21-12 ГОСТ 6629-88  і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рібнопорожнистим (гратчастим) заповненням щита,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лухі (iз закiнченим опоряджувальним покриттям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емалями за 2 рази)(Ф326)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iдпускна цiна: ((1680,31x0,83)+(1,18x0x140,494))x2,4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личники, тип Н-1, Н-2, розмір 13х7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лізні вироби для блоків вхідних дверей д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мешкання, однопо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___Відновлення захисного шару бетону (38,12+1,8=39,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92 м2)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ідготовка бетонних поверхонь, що підлягають ремонту: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ертикальні поверхні з оголенням арматури матеріалом-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Sika monotop 6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9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криття антикорозійне для арматури Sika Mono Top 6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79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новленого захисного шару бетонних та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лізобетонних конструкцій при товщині шар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емонтного матеріалу 10 мм: вертикальні поверх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9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атеріал ремонтний Sika Mono Top 614 [сухий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мпонент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79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на кожні наступні 10 мм збільшення товщин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одного ремонтного шару вертикальних поверхонь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етонних та залізобетонних конструкці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9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атеріал ремонтний Sika Mono Top 614 [сухий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мпонент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79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Торкретування бетонної поверхні при товщині шар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криття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9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атеріал Sikacrete®-04 для торкрет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63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___Ін`єктування тріщин  - 31 м.п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ідроізоляція швів, тріщін методом ін'єкт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 ш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___Герметизація міжпанельних швів - 115 м.п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ерметизація горизонтальних та вертикальних стиків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тінових панелей еластичним шовним герметиком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Sikaflex-11 FC+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___Посилення залізобетонних елементів конструкцій - 2,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2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ідсилення залізобетонних конструкцій полотнами 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углецевих волокон SikaWrap: в зоні балконного отвор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_______________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уцільне вирівнювання штукатурки стель усередині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удівлі цементно-вапняним розчином при товщин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киді до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6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ліпшене штукатурення поверхонь стін всередені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удівлі цементно-вапняним або цементним розчином п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аменю та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4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та розбирання зовнішніх металев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трубчастих інвентарних риштувань, висота риштувань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 16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на кожні наступні 4 м висоти риштувань (К=2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5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______________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Пандус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озробка ґрунту вручну в траншеях глибиною до 2 м бе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ріплень з укосами, група ґрунту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сипання вручну траншей, пазух котлованів та ям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рупа ґрунту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ревезення ґрунту до 22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,56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залізобетонних конструкцій пандус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,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4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металевих огорож без поруч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горожа ОГ1 (анодован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127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цементної стяжки товщиною 20 мм п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етонній основі площею до 2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ів товщиною 3,5 мм (К=0,7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вантаження сміття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вантаження сміття екскаваторами на автомобілі-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амоскиди, місткість ковша екскаватора 0,5 м3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ревезення сміття до 22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емонтаж світильни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емонтаж електропроводки з вимикачами, розетк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окладання проводів при схованій проводці п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еобштукатуреній поверх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світильни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світильника на сті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дзвоників електричних з кноп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-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штепсельних розеток утопленого тип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 схованій провод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штепсельних розеток неутопленого тип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 відкритій провод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вимикачів утопленого типу при схованій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оводці, 2-клавіш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вимикачів утопленого типу при схованій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оводці, 1-клавіш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коробки кабельн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Лічильник однофазний, що установлюється на готовій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снов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триполюсний, що установлюється на конструкції на стін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бо колоні,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лок керування шафного виконання або розподільний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ункт [шафа], що установлюється на стіні, висота 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ирина до 600х6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овідник заземлюючий відкрито по будівель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сновах з мідного ізольованого провод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вітильник стельовий з лампою світлодіодн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вітильник стіновий з лампою світлодіодн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вінок електричний  побут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етка електрична наклад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етка електрична прихованої установ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микач одноклавішний для прихованої установки ІР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микач двоклавішний для прихованої установки ІР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робка встановлювальна КР67/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робки вiдгалужувальнi КОМ 97_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робка NE31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Провід ШВВП перерізом 3х4 мм2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Провід ШВВП перерізом 3х2,5 мм2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Провід ШВВП перерізом 3х1,5 мм2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Провід ШВВП перерізом 2х1,5 мм2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оводи силові з полівінілхлоридною ізоляцією 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ідною жилою, марка ПВ1, переріз 4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иф.вимикач автоматичний АВТД32 С24 30м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ічильник 1ф. NIK210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Щит на 12 модулів ЕСТ12Р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микач автоматичний ВА47-29 1пол. 10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микач автоматичний ВА47-29 1пол. 16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имикач автоматичний номінальний струм до 63а АП-50,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АК-50,АК-63,АЗ160,АЕ2010,АЕ2030,АЕ2040 та ін.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Одноблоковий, однополюсний. Установлення та монтаж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 НКУ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озбирання асфальтобетонних покриттів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еханізованим способ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асфальтобетонних покриттів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бортових камен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щебеневих покриттів та осн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4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дорожніх корит напівкоритного профілю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ручну, глибина корита до 500 мм (300мм 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6,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лаштування тротуарів із бетонних плит і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аповненням швів цементним розчи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вантаження ґрунту з навантаженням на автомобілі-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амоскиди екскаваторами одноковшовими дизельни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пневмоколісному ходу з ковшом місткістю 0,25 м3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рупа ґрунтів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ревезення ґрунту до 22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0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___Ремонт асфальтового покриття ТИП А1 (локально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ідстильних та вирівнювальних шарів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снови з піс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одношарових основ товщиною 15 см і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щебеню фракції 40-70 мм з межею міцності на стиск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над 98,1 МПа [1000 кг/см2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ий 1 см зміни товщини шару додавати аб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норм 18-23-1, 18-23-2, 18-23-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ів товщиною 4 см із гаряч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сфальтобетонних суміш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0,5 см зміни товщини шару додавати аб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норми 18-43-1 (К=4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уміші асфальтобетонні гарячі і теплі [асфальтобетон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щільний] (дорожні)(аеродромні), що застосовуються 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ижніх шарах покриттів, крупнозернисті, тип А, марка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88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ів товщиною 4 см із гаряч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сфальтобетонних суміш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0,5 см зміни товщини шару додавати аб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норми 18-43-1 (К=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уміші асфальтобетонні гарячі і теплі [асфальтобетон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щільний] (дорожні)(аеродромні), що застосовуються 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ерхніх шарах покриттів, дрібнозернисті, тип А, марка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38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ТИП А1 (паркинг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ідстильних та вирівнювальних шарів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снови з піс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,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одношарових основ товщиною 15 см і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щебеню фракції 40-70 мм з межею міцності на стиск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над 98,1 МПа [1000 кг/см2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ий 1 см зміни товщини шару додавати аб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норм 18-23-1, 18-23-2, 18-23-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ів товщиною 4 см із гаряч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сфальтобетонних суміш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0,5 см зміни товщини шару додавати аб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норми 18-43-1 (К=4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уміші асфальтобетонні гарячі і теплі [асфальтобетон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щільний] (дорожні)(аеродромні), що застосовуються 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ижніх шарах покриттів, крупнозернисті, тип А, марка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,000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ів товщиною 4 см із гаряч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сфальтобетонних суміш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0,5 см зміни товщини шару додавати аб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норми 18-43-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уміші асфальтобетонні гарячі і теплі [асфальтобетон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щільний] (дорожні)(аеродромні), що застосовуються 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ерхніх шарах покриттів, дрібнозернисті, тип А, марка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,567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бортових каменів бетонних 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алізобетонних при інших видах покрит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Камені бетонні бортові, прямі рядові із бетону М 300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МРЗ-150)(Ф70)</w:t>
            </w:r>
          </w:p>
          <w:p>
            <w:pPr>
              <w:pStyle w:val="Normal"/>
              <w:keepLines/>
              <w:rPr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iдпускна цiна: 4905,27x0,15x0,30x1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___________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несення горизонтальної дорожньої розмітки фарбою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ручну, тип лінії 1.1, при ширині лінії 100 мм (під паркінг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Покриття ТИП2 - 76,8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я з фігурних елементів мощення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иготуванням піщано-цементної суміші площадок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ротуарів шириною понад 2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ити бетонні тротуарні фігурні, товщина 80 мм, бетон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30 [М400] [МРЗ200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7,5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бетонних поребриків на бетонну основ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7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ребрики П7 із бетону М-300 ГОСТ 6665-74(Ф70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7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Покриття пандусу  - 10,2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я з фігурних елементів мощення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иготуванням піщано-цементної суміші площадок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ротуарів шириною понад 2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ити бетонні тротуарні фігурні, товщина 80 мм, бетон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30 [М400] [МРЗ200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6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лити  тротуарні тактиль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6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 Ремонт вимощення 9,5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бетонної підготов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4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одношарових асфальтобетонн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криттів доріжок та тротуарів із дрібнозернистої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сфальтобетонної суміші товщиною 3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___ Ремонт вхідних ганків, зовнішних сходів - 6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чищення конструкці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рунтування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кладання бетону товщиною 100 мм по перекритт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10 мм зміни товщини бетону додавати аб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норми 6-10-1 (К=5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рмування конструкці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4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4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_Малі архітектурні форм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Демонтаж) Установлення лавок та ур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лавок та урн (нових та раніше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емонтованих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ава парков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рна металев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3321"/>
        <w:gridCol w:w="1211"/>
        <w:gridCol w:w="206"/>
        <w:gridCol w:w="1211"/>
        <w:gridCol w:w="206"/>
        <w:gridCol w:w="1211"/>
        <w:gridCol w:w="206"/>
        <w:gridCol w:w="1211"/>
        <w:gridCol w:w="21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2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іл парков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3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вантаження сміття вручн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4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вантаження сміття екскаваторами на автомобілі-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амоскиди, місткість ковша екскаватора 0,5 м3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5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ревезення сміття до 22 к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07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headerReference w:type="default" r:id="rId12"/>
      <w:type w:val="nextPage"/>
      <w:pgSz w:w="11906" w:h="16838"/>
      <w:pgMar w:left="1701" w:right="850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eastAsia="SimSun;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eastAsia="SimSun;宋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09-28T11:17:00Z</dcterms:modified>
  <cp:revision>33</cp:revision>
  <dc:subject/>
  <dc:title> </dc:title>
</cp:coreProperties>
</file>