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54005, м. Миколаїв, вул. Адмірала Макарова,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spacing w:before="0" w:after="200"/>
        <w:contextualSpacing/>
        <w:jc w:val="both"/>
        <w:rPr>
          <w:color w:val="000000"/>
          <w:lang w:val="uk-UA"/>
        </w:rPr>
      </w:pPr>
      <w:r>
        <w:rPr>
          <w:rFonts w:eastAsia="Calibri"/>
          <w:b/>
          <w:lang w:val="uk-UA" w:eastAsia="en-US"/>
        </w:rPr>
        <w:t xml:space="preserve">4. Предмет закупівлі: </w:t>
      </w:r>
      <w:r>
        <w:rPr>
          <w:rFonts w:eastAsia="Calibri"/>
          <w:iCs/>
          <w:color w:val="000000"/>
          <w:lang w:val="uk-UA"/>
        </w:rPr>
        <w:t xml:space="preserve">Послуги </w:t>
      </w:r>
      <w:r>
        <w:rPr>
          <w:rFonts w:eastAsia="Arial"/>
          <w:color w:val="000000"/>
          <w:lang w:val="uk-UA"/>
        </w:rPr>
        <w:t xml:space="preserve">з технічного обстеження житлового будинку за адресою: м. Миколаїв, п/о Аляуди, 2 </w:t>
      </w:r>
      <w:r>
        <w:rPr>
          <w:rFonts w:eastAsia="Calibri"/>
          <w:iCs/>
          <w:color w:val="000000"/>
          <w:lang w:val="uk-UA"/>
        </w:rPr>
        <w:t>(заходи (зокрема ремонтні роботи) з усунення аварій в житловому фонді, що сталися у зв’язку і збройною агресією рф проти України (усунення наслідків надзвичайної ситуації воєнного характеру))</w:t>
      </w:r>
      <w:r>
        <w:rPr>
          <w:rFonts w:eastAsia="Arial"/>
          <w:color w:val="000000"/>
          <w:lang w:val="uk-UA"/>
        </w:rPr>
        <w:t xml:space="preserve"> (ДК 021:2015: (71630000-3) – Послуги з технічного огляду та випробувань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lang w:val="uk-UA" w:eastAsia="en-US"/>
        </w:rPr>
        <w:t>5. Кількість:</w:t>
      </w:r>
      <w:r>
        <w:rPr>
          <w:rFonts w:eastAsia="Calibri"/>
          <w:lang w:val="uk-UA" w:eastAsia="en-US"/>
        </w:rPr>
        <w:t xml:space="preserve"> 1 посл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надання послуг: </w:t>
      </w:r>
      <w:r>
        <w:rPr>
          <w:rFonts w:eastAsia="Calibri"/>
          <w:bCs/>
          <w:lang w:val="uk-UA" w:eastAsia="en-US"/>
        </w:rPr>
        <w:t>54001, Україна, Миколаївська область, м. Миколаїв,                        п/о Аляуди, 2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71 420,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поставки товару:</w:t>
      </w:r>
      <w:r>
        <w:rPr>
          <w:rFonts w:eastAsia="Calibri"/>
          <w:lang w:val="uk-UA" w:eastAsia="en-US"/>
        </w:rPr>
        <w:t xml:space="preserve"> з моменту підписання договору і до 01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07</w:t>
      </w:r>
      <w:r>
        <w:rPr>
          <w:rFonts w:eastAsia="Calibri"/>
          <w:lang w:eastAsia="en-US"/>
        </w:rPr>
        <w:t>.</w:t>
      </w:r>
      <w:r>
        <w:rPr>
          <w:rFonts w:eastAsia="Calibri"/>
          <w:lang w:val="uk-UA" w:eastAsia="en-US"/>
        </w:rPr>
        <w:t>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Гарантійний строк: - 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не вимаг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>Очікувана вартість предмета закупівлі визначена методом запиту цінових пропозицій учасників ринк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142" w:hanging="0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>ТЕХНІЧНЕ ЗАВДАННЯ</w:t>
      </w:r>
    </w:p>
    <w:p>
      <w:pPr>
        <w:pStyle w:val="Normal"/>
        <w:ind w:left="-142" w:hanging="0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  <w:t>інформація про технічні, якісні та кількісні характеристики предмета закупівлі</w:t>
      </w:r>
    </w:p>
    <w:p>
      <w:pPr>
        <w:pStyle w:val="Normal"/>
        <w:ind w:left="-142" w:hanging="0"/>
        <w:jc w:val="center"/>
        <w:rPr>
          <w:rFonts w:eastAsia="Arial"/>
          <w:b/>
          <w:b/>
          <w:color w:val="000000"/>
          <w:lang w:val="uk-UA"/>
        </w:rPr>
      </w:pPr>
      <w:r>
        <w:rPr>
          <w:rFonts w:eastAsia="Arial"/>
          <w:b/>
          <w:color w:val="000000"/>
          <w:lang w:val="uk-UA"/>
        </w:rPr>
      </w:r>
    </w:p>
    <w:p>
      <w:pPr>
        <w:pStyle w:val="Normal"/>
        <w:spacing w:lineRule="auto" w:line="360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1. Інформація про замовника обстеження: </w:t>
      </w:r>
    </w:p>
    <w:p>
      <w:pPr>
        <w:pStyle w:val="Normal"/>
        <w:spacing w:lineRule="auto" w:line="360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Департамент житлово-комунального господарства Миколаївської міської ради.</w:t>
      </w:r>
    </w:p>
    <w:p>
      <w:pPr>
        <w:pStyle w:val="Normal"/>
        <w:spacing w:lineRule="auto" w:line="360"/>
        <w:rPr>
          <w:rFonts w:eastAsia="Arial"/>
          <w:color w:val="FF0000"/>
          <w:lang w:val="uk-UA"/>
        </w:rPr>
      </w:pPr>
      <w:r>
        <w:rPr>
          <w:rFonts w:eastAsia="Arial"/>
          <w:color w:val="000000"/>
          <w:lang w:val="uk-UA"/>
        </w:rPr>
        <w:t>2. Джерело фінансування робіт з обстеження: місцевий бюджет.</w:t>
      </w:r>
    </w:p>
    <w:p>
      <w:pPr>
        <w:pStyle w:val="Normal"/>
        <w:spacing w:lineRule="auto" w:line="360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3. Інформація щодо власника або управителя об’є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фізичної особи: (Прізвище, власне ім’я, індивідуальний податковий номе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юридичної особи: найменування, 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СББ "Аляуди"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bCs/>
                <w:color w:val="000000"/>
                <w:lang w:val="uk-UA"/>
              </w:rPr>
              <w:t>ЄДРПОУ 39205104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>4. Інформація щодо об’єкта обстеження: (визначається замовником за результатами проведення підготовки до обстеження відповідно розділу IV цієї Методи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ісцезнаходження об’єкта (адреса, місто, район, область, координа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ська обл., м. Миколаїв,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ляуди,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изначення об'єкта: первісне (передбачене проектною документацією на будівництво об’єкта) / станом на час проведення обстеження (фактичне використа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підприємства (комплексу), до складу якого входить об’єкт (за потре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лас наслідків (відповідальності) (за проектною документації (у разі наявності) або іншою документацією, наявною у замовника із зазначенням джерела інформації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С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власності (за наявності відомост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Спільна власність співвласників багатоквартирного житлового будинк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віднесення об’єкта до пам’яток культурної спадщини, зона регулювання забудови та історичного аре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jc w:val="center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5. Інформація щодо наявності первинної інформації про об’є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ік зведення об’єкта або початку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роектної документації на будівництва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виконавчої документації на будівництво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матеріалів інженерних вишукува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матеріалів технічної інвентаризації (інвентаризаційних справ, технічних паспорті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Відсут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наявності паспорту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Немає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их капітальних ремонтів, реконструкції об’єкта протягом його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/>
        <w:t>6. Основні характеристики об’є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оща забудови, кв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lang w:val="uk-UA"/>
              </w:rPr>
              <w:t>1333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і розміри у плані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,43/17,25 х 1,65/2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рієнтовна висот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,53/9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верхов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ід’їзд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варт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конструктивної системи об’єкта (каркасна/стінова тощо) та його основних конструктивних елементів (матеріал стін/каркасу/тип покрівлі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ундаменти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зовнішні – камінь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ни внутрішні – дерево, глина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риття – дерево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х, покрівля – схила, з покриттям хвилястих азбестоцементних листі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роткий опис стану об’єкта (за результатами попереднього візуального огля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пошкодження: 25.08.2022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житлового будинку з ліквідації наслідків НС воєнного характеру.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/>
        <w:t>7. Додаткова інформація щодо робіт на об’єк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проведення підготовчих робіт: виявлення вибухонебезпечних предметів, проведення обстеження (розмінування), піротехнічних робіт, виконання робіт з первинного очищення територій та/або первинного демонтажу аварійно небезпечних конструкцій (вказати відповідну інформацію, номер та дату акта розміну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бстеження після закінчення першочергових робіт з ліквідації наслідків НС органами ДСНС України та здійснення всіх необхідних заходів, що проводяться органами досудового розслідуванн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мови доступу на об’єкт (за необхідності зазначається дні та часи доступу, інформація щодо необхідності роботи у спеціальному одязі, із засобами індивідуального захисту органів дих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а участі замовника в роботах з обстеження (забезпечення доступу до приміщень, розкриття та демонтаж конструкцій, забезпечення підйомними засобами та механізмами, забезпечення проживання тощ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абезпечення доступу до приміщ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формація щодо організації робіт вахтовим методом (за необхідності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jc w:val="center"/>
        <w:rPr/>
      </w:pPr>
      <w:r>
        <w:rPr/>
        <w:t>8. Мета та етапи обст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ета обстеж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Можливість на подальшу безпечну експлуатацію.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. Обґрунтування експертною організацією технічної та економічної доцільності (недоцільності) капітального ремонту об’єкту обстежен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етапів робіт з обстеження (інформація щодо необхідності виконання основного (детального) обстеженн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Візуальне обстеженн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Інструментальне обстеження.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. Висновок експертною організацією технічної та економічної доцільності (недоцільності) капітального ремонту об’єкту обстежен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Перелік робіт з обстеженн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е та інструментальне обстеженн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ермін виконання робіт з обстеженн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0 робочих днів</w:t>
            </w:r>
          </w:p>
        </w:tc>
      </w:tr>
    </w:tbl>
    <w:p>
      <w:pPr>
        <w:pStyle w:val="Normal"/>
        <w:jc w:val="center"/>
        <w:rPr>
          <w:rFonts w:eastAsia="Arial"/>
          <w:color w:val="FF0000"/>
          <w:lang w:val="uk-UA" w:eastAsia="en-US"/>
        </w:rPr>
      </w:pPr>
      <w:r>
        <w:rPr>
          <w:rFonts w:eastAsia="Arial"/>
          <w:color w:val="FF0000"/>
          <w:lang w:val="uk-UA" w:eastAsia="en-US"/>
        </w:rPr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8.1. Перелік нормативних документів, вимоги яких необхідно врахувати при виконанні обстеження (зазначається у разі необхідності врахування галузевої специфіки об’єкт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нач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з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ДСТУ-Н Б В.1.2-18:2016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Настанова, щодо обстеження будівель і споруд, для визначення та оцінки їх технічного стан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474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робіт з демонтажу об’єктів, пошкоджених або зруйнованих в наслідок надзвичайних ситуацій, воєнних дій або терористичних актів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473 від 19 квітня 2022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станова КМУ № 257 від 12 квітня 2017 ро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«Про затвердження Порядку проведення обстеження прийнятих в експлуатацію об’єктів будівництва»</w:t>
            </w:r>
          </w:p>
        </w:tc>
      </w:tr>
      <w:tr>
        <w:trPr>
          <w:trHeight w:val="8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каз Міністерства розвитку громад та територій України від № 144 від 06 серпня 2022 року</w:t>
            </w:r>
            <w:r>
              <w:rPr>
                <w:color w:val="000000"/>
                <w:highlight w:val="yellow"/>
                <w:lang w:val="uk-UA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15" w:color="4B84BF"/>
              </w:pBdr>
              <w:shd w:fill="FFFFFF" w:val="clear"/>
              <w:spacing w:before="0" w:after="192"/>
              <w:outlineLvl w:val="0"/>
              <w:rPr>
                <w:color w:val="000000"/>
                <w:lang w:eastAsia="en-US"/>
              </w:rPr>
            </w:pPr>
            <w:r>
              <w:rPr>
                <w:color w:val="1D1D1B"/>
                <w:kern w:val="2"/>
              </w:rPr>
              <w:t>“</w:t>
            </w:r>
            <w:r>
              <w:rPr>
                <w:color w:val="1D1D1B"/>
                <w:kern w:val="2"/>
              </w:rPr>
              <w:t>Про затвердження Методики проведення обстеження та оформлення його результат</w:t>
            </w:r>
            <w:r>
              <w:rPr>
                <w:color w:val="1D1D1B"/>
                <w:kern w:val="2"/>
                <w:lang w:val="uk-UA"/>
              </w:rPr>
              <w:t>-</w:t>
            </w:r>
            <w:r>
              <w:rPr>
                <w:color w:val="1D1D1B"/>
                <w:kern w:val="2"/>
              </w:rPr>
              <w:t>тів”</w:t>
            </w:r>
          </w:p>
        </w:tc>
      </w:tr>
    </w:tbl>
    <w:p>
      <w:pPr>
        <w:pStyle w:val="Normal"/>
        <w:rPr>
          <w:rFonts w:eastAsia="Arial"/>
          <w:color w:val="000000"/>
          <w:lang w:val="uk-UA" w:eastAsia="en-US"/>
        </w:rPr>
      </w:pPr>
      <w:r>
        <w:rPr>
          <w:rFonts w:eastAsia="Arial"/>
          <w:color w:val="000000"/>
          <w:lang w:val="uk-UA" w:eastAsia="en-US"/>
        </w:rPr>
      </w:r>
    </w:p>
    <w:p>
      <w:pPr>
        <w:pStyle w:val="Normal"/>
        <w:rPr/>
      </w:pPr>
      <w:r>
        <w:rPr/>
        <w:t xml:space="preserve">9. Вимоги до оформлення та надання звітної документації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йменування звітної докумен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ількість примірників / електронна версі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 за результатами обстеження та реєстр ЄДЕСС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3 примірника (паперові) + електронна версія (у форматі 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Акт (відповідно додатку 7 цієї Методик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 примірника (паперові) + електронна версія (у форматі PDF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зуальний огля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ідомостей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схем розташування дефектів та пошкодж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обмірних кресл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інструментальних досліджень конструкці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ведення перевірочних роз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изначення обсягів робіт для проектування відновлення (капітального ремонту (в тому числі у складі дефектного акт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кладання висновку про технічний 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ринципових рішень з підсил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Розроблення рекомендацій щодо подальшої експлуатаці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Т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еобхідність складання паспорта об’єкта (за результатами обстеження відповідно статті 39</w:t>
            </w: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Закону України «Про регулювання містобудівної діяльності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</w:tbl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10. Особливі (додаткові) умови виконання робіт, вимоги до оформлення, надання та погодження звітної документації: 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1 Визначення (розпізнання, оцінка) технічного стану, у якому перебуває об’єкт на момент обстеження.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2 Оцінка відповідності  чи невідповідності технічного стану об’єкта обстеження.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3 Визначення причин невідповідності.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4 Виявлення ушкоджень чи дефектів на початковій та подальшої стадії їх розвитку, виявлення конкретних дефектних вузлів чи деталей, визначення й усунення дефектів.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5 Висновок допустимості та доцільності подальшої експлуатації будівлі з урахуванням прогнозування його технічного стану при виявлених дефектах.</w:t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0.6 Обґрунтування експертною організацією технічної та економічної доцільності (недоцільності) капітального ремонту об’єкту обстеження.</w:t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ind w:firstLine="567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>11. Згідно з п.6.5. ДСТУ-Н Б В.1.2-18:2016 якщо обстеженням виявлено, що технічний стан об’єкта, його окремих конструкцій або систем непридатний до нормальної експлуатації – категорія 3, слід використовувати об’єкт до відновлення його експлуатаційної придатності (або до виведення з експлуатації) за обмеженим режимом експлуатації (за потреби).</w:t>
      </w:r>
    </w:p>
    <w:p>
      <w:pPr>
        <w:pStyle w:val="Normal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Знак"/>
    <w:qFormat/>
    <w:rPr>
      <w:color w:val="000000"/>
      <w:sz w:val="22"/>
      <w:szCs w:val="22"/>
      <w:lang w:val="ru-RU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character" w:styleId="Ngbinding">
    <w:name w:val="ng-binding"/>
    <w:qFormat/>
    <w:rPr/>
  </w:style>
  <w:style w:type="character" w:styleId="11">
    <w:name w:val="Текст выноски Знак1"/>
    <w:qFormat/>
    <w:rPr>
      <w:rFonts w:ascii="Tahoma" w:hAnsi="Tahoma" w:eastAsia="Arial" w:cs="Tahoma"/>
      <w:color w:val="000000"/>
      <w:sz w:val="16"/>
      <w:szCs w:val="16"/>
      <w:lang w:val="ru-RU"/>
    </w:rPr>
  </w:style>
  <w:style w:type="character" w:styleId="Rvts9">
    <w:name w:val="rvts9"/>
    <w:qFormat/>
    <w:rPr/>
  </w:style>
  <w:style w:type="character" w:styleId="Ngbindingngscope">
    <w:name w:val="ng-binding ng-scope"/>
    <w:qFormat/>
    <w:rPr/>
  </w:style>
  <w:style w:type="character" w:styleId="12">
    <w:name w:val="Основной текст с отступом Знак1"/>
    <w:qFormat/>
    <w:rPr>
      <w:sz w:val="24"/>
      <w:szCs w:val="24"/>
      <w:lang w:val="ru-RU"/>
    </w:rPr>
  </w:style>
  <w:style w:type="character" w:styleId="Appletabspan">
    <w:name w:val="apple-tab-span"/>
    <w:qFormat/>
    <w:rPr/>
  </w:style>
  <w:style w:type="character" w:styleId="13">
    <w:name w:val="Верх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14">
    <w:name w:val="Нижний колонтитул Знак1"/>
    <w:qFormat/>
    <w:rPr>
      <w:rFonts w:ascii="Arial" w:hAnsi="Arial" w:eastAsia="Arial" w:cs="Arial"/>
      <w:color w:val="000000"/>
      <w:sz w:val="22"/>
      <w:szCs w:val="22"/>
      <w:lang w:val="ru-RU"/>
    </w:rPr>
  </w:style>
  <w:style w:type="character" w:styleId="Rvts23">
    <w:name w:val="rvts23"/>
    <w:qFormat/>
    <w:rPr/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15">
    <w:name w:val="Основной текст Знак1"/>
    <w:qFormat/>
    <w:rPr>
      <w:sz w:val="24"/>
      <w:szCs w:val="24"/>
      <w:lang w:val="ru-RU"/>
    </w:rPr>
  </w:style>
  <w:style w:type="character" w:styleId="16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000000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uk-U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4-04-11T07:13:00Z</dcterms:modified>
  <cp:revision>46</cp:revision>
  <dc:subject/>
  <dc:title> </dc:title>
</cp:coreProperties>
</file>