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</w:t>
      </w:r>
      <w:r>
        <w:rPr>
          <w:rFonts w:eastAsia="Calibri"/>
          <w:b/>
          <w:lang w:val="uk-UA" w:eastAsia="en-US"/>
        </w:rPr>
        <w:t xml:space="preserve">. Предмет закупівлі: </w:t>
      </w:r>
      <w:r>
        <w:rPr>
          <w:rFonts w:eastAsia="Calibri"/>
          <w:iCs/>
          <w:lang w:val="uk-UA"/>
        </w:rPr>
        <w:t xml:space="preserve">Послуги </w:t>
      </w:r>
      <w:r>
        <w:rPr>
          <w:color w:val="000000"/>
          <w:lang w:val="uk-UA"/>
        </w:rPr>
        <w:t xml:space="preserve">з технічного обстеження житлових будинків м. Миколаєва за адресами: вул. Олега Ольжича, 5-Б; вул. Шевченка, 44 (літ. Б); пр. Героїв України, 105; вул. Космонавтів, 51-А; вул. Космонавтів, 82; вул. Райдужна, 57; вул. Миколаївська, 34-А; пр. Корабелів, 10-Б; пр. Богоявленський, 330; вул. Нікольська, 84; вул. Безіменна, 78;                 вул. Садова, 2 (літ. А4, Б3); пров. Київський, 2  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у зв’язку зі збройною агресією рф проти України (усунення наслідків надзвичайної ситуації воєнного характеру))</w:t>
      </w:r>
      <w:r>
        <w:rPr>
          <w:color w:val="000000"/>
          <w:lang w:val="uk-UA"/>
        </w:rPr>
        <w:t xml:space="preserve"> (ДК 021:2015: (71630000-3) – Послуги з технічного огляду та випробувань)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val="uk-UA" w:eastAsia="en-US"/>
        </w:rPr>
        <w:t>5. 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7. Очікувана вартість:</w:t>
      </w:r>
      <w:r>
        <w:rPr>
          <w:rFonts w:eastAsia="Calibri"/>
          <w:lang w:val="uk-UA" w:eastAsia="en-US"/>
        </w:rPr>
        <w:t xml:space="preserve"> 316 800,00 грн. з ПДВ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8. Строк поставки товару/виконання робіт/надання послуг:</w:t>
      </w:r>
      <w:r>
        <w:rPr>
          <w:rFonts w:eastAsia="Calibri"/>
          <w:lang w:val="uk-UA" w:eastAsia="en-US"/>
        </w:rPr>
        <w:t xml:space="preserve"> з моменту підписання договору і до 30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1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9. 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0. 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1. Гарантійний строк: - 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2. 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13. 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14. 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5. 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16. 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17. 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в  2023-му, 2024-му роках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ТЕХНІЧНЕ ЗАВДАННЯ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вул. Олега Ольжича, 5-Б  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П «Дирекція єдиного замовника «Океан»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34606687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ул. Олега Ольжича,5-Б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цег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плос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ні пли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цементн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4/127 (1) від 22.02.202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динок в незадовільному стан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тріщини вхідної групи 2-го під’їзду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тріщини внутрішніх стін 2-го пі їзду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ліфтової шахт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вікон квартир та вікон загального користування.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 w:eastAsia="en-US"/>
        </w:rPr>
        <w:t xml:space="preserve">  </w:t>
      </w:r>
      <w:r>
        <w:rPr>
          <w:b/>
          <w:i/>
          <w:color w:val="000000"/>
          <w:lang w:val="uk-UA" w:eastAsia="en-US"/>
        </w:rPr>
        <w:t xml:space="preserve">вул. Шевченка, 44 (Літ. Б)  </w:t>
      </w:r>
    </w:p>
    <w:p>
      <w:pPr>
        <w:pStyle w:val="Normal"/>
        <w:rPr>
          <w:rFonts w:eastAsia="Calibri"/>
          <w:b/>
          <w:b/>
          <w:i/>
          <w:i/>
          <w:color w:val="000000"/>
          <w:lang w:val="uk-UA" w:eastAsia="en-US"/>
        </w:rPr>
      </w:pPr>
      <w:r>
        <w:rPr>
          <w:rFonts w:eastAsia="Calibri"/>
          <w:b/>
          <w:i/>
          <w:color w:val="00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В «Центральний 1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34889374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ул. Шевченка, 44 (Літ. Б)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камін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камін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двоскатна, шифе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дерев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4/151/1 від 08.12.202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динок в незадовільному стан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часткові руйнування, тріщини, ямкові вибоїни в капітальних стін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шиферного покриття покрівлі близько 90м2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руйнування перекритт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ішні стіни/перегород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руйнування, тріщин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вікон квартир та вікон загального користування.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пр. Героїв України, 105 </w:t>
      </w:r>
    </w:p>
    <w:p>
      <w:pPr>
        <w:pStyle w:val="Normal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en-US"/>
        </w:rPr>
        <w:t>1</w:t>
      </w:r>
      <w:r>
        <w:rPr/>
        <w:t xml:space="preserve">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ББ "ПГС-105 Миколаїв"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40362555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Героїв України, 105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,6х3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і, пал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цег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, покрівля –  рулонна, суміс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ні пли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лінолеум,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2/10 від 03.08.202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ундамент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зуально виявити пошкодження не є можливим, проте ймовірне пошкодженн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овнішні стіни, фасад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частково пошкоджено утеплення фасаду орієнтовною площею орієнтовною площею 33 кв.м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часткове пошкодження цегляної кладки зовнішньої стін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х/покрівля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ь не зафіксован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ідлоги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зуально пошкоджень не виявлен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нутрішні стіни/перегородки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зуально пошкоджень не виявлен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о скління  віконних житлових приміщень (квартир) орієнтовною площею 126,06 кв.м (85 вікон) (у т.ч. віконного прорізу в кв. 30 орієнтовною площзею 3,14 кв.м)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вхідних дверей в квартиру 30 орієнтовною площею 2.2 кв.м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Інженерні мережі та обладнання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зуально пошкоджень не виявлено, проте є ймовірність пошкодженн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і конструкції та елементи будівлі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 57 лоджій орієнтовною площею 256,5 кв.м та 6 балконів орієнтовною площею 27 кв.м.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пр. Героїв України, 105 </w:t>
      </w:r>
    </w:p>
    <w:p>
      <w:pPr>
        <w:pStyle w:val="Normal"/>
        <w:jc w:val="both"/>
        <w:rPr>
          <w:b/>
          <w:b/>
          <w:i/>
          <w:i/>
          <w:color w:val="000000"/>
          <w:lang w:val="uk-UA" w:eastAsia="en-US"/>
        </w:rPr>
      </w:pPr>
      <w:r>
        <w:rPr>
          <w:b/>
          <w:i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en-US"/>
        </w:rPr>
        <w:t>1</w:t>
      </w:r>
      <w:r>
        <w:rPr/>
        <w:t xml:space="preserve">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ББ "ПГС-105 Миколаїв",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40362555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 Героїв України, 105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площа забудови, кв. 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,6х3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і, пал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цег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, покрівля –  рулонна, суміс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ні пли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лінолеум, плит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2/10 від 03.08.202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ундамент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зуально виявити пошкодження не є можливим, проте ймовірне пошкодженн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овнішні стіни, фасад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частково пошкоджено утеплення фасаду орієнтовною площею орієнтовною площею 33 кв.м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часткове пошкодження цегляної кладки зовнішньої стін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х/покрівля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ь не зафіксован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ідлоги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зуально пошкоджень не виявлен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нутрішні стіни/перегородки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зуально пошкоджень не виявлен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повнення віконних та дверних прорізів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о скління  віконних житлових приміщень (квартир) орієнтовною площею 126,06 кв.м (85 вікон) (у т.ч. віконного прорізу в кв. 30 орієнтовною площзею 3,14 кв.м)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вхідних дверей в квартиру 30 орієнтовною площею 2.2 кв.м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Інженерні мережі та обладнання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зуально пошкоджень не виявлено, проте є ймовірність пошкодженн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і конструкції та елементи будівлі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 57 лоджій орієнтовною площею 256,5 кв.м та 6 балконів орієнтовною площею 27 кв.м.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вул. Космонавтів, 82 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ББ «Космонавтів, 82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40591642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ул. Космонавтів, 8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2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м’я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ні пли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5/239 від 18.11.202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начне пошкодження несучих та огороджувальних конструкцій ліфтового приміщення, 0,5 м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вул. Райдужна, 57 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В «УК «Корабельний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42679676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ул. Райдужна, 5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9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залізобетонні панел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м’я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ні пли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5/129(1) від 21.09.202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не пошкодження цілісності несучої на огороджувальної конструкції 4 під’їзд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: пошкоджені  ділянки м`якої покрівлі –  26м2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арапет з оцинкованої сталі – 13м/по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вул. Миколаївська, 34-А 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ББ «Миколаївський Південь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40514091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ул. Миколаївська, 34-А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9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залізобетонні панел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м’я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ні пли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5/129(1) від 21.09.202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начне пошкодження цілісності несучої на огороджувальної конструкції 1-го під’їзд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пр. Корабелів, 10-Б 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В «Місто для людей Миколаїв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42260846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. Корабелів, 10-Б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1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цег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м’я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ні пли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5/215 від 02.11.202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значне пошкодження цілісності несучої на огороджувальної конструкці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 цегляну кладку, 0,5 м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 м’яку покрівлю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 парапетні плити, 9 шт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 трубу вентиляційного кана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ня вікон квартир та вікон загального користуванн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і конструкції та елементи будівл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 балконні плити, 3 шт.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пр. Богоявленський, 330 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В «Перша Миколаївська управляюча компані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43248458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.. Богоявленський, 330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0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камін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камін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шифе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дерев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дощат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5/282 від 04.01.202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начне пошкодження несучих та огороджувальних конструкці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ішні стіни/перегород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начне пошкодження несучих та огороджувальних конструкці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вул. Нікольська, 84 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В «ЖЕК «Забота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33730803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ул. Нікольська, 84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камін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камін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шифе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дерев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дощат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АБК/1/36 від 17.05.202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начне пошкодження несучих та огороджувальних конструкці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утрішні стіни/перегород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начне пошкодження несучих та огороджувальних конструкці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ня вікон квартир та вікон загального користування. 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вул. Безіменна, 78 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В «Центральний 1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34889374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ул. Безіменна, 78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камінь, цег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шифе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АБК/1/15 від 10.05.202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. Наявні тріщини в зовнішніх капітальних стін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а покрівля орієнтовно площею 500 м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нутрішні стіни/перегородк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явні тріщини в міжкімнатних перегородк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вікон квартир та вікон загального користуванн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і конструкції та елементи будівл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явні тріщини на стелях загального користування та тріщини в квартирах.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вул. Садова, 2 (Літ. А4), (Літ. Б3)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В «ЖЕК «Забота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ЄДРПОУ 33730803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ул. Садова, 2 (Літ. А4), (Літ. Б3)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3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камін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цег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черепиц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дерев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дощат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АБК/1/26 від 17.05.202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о. Наявні тріщини в несучій стіні на рівні 3-го поверху частини будинку літ. А-4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о. площа пошкодженої покрівлі частин будинку літ. А-4 і літ. Б-3 орієнтовною площею 405 кв.м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повнення віконних та дверних прорізів. - - пошкоджено 40 вікон площею 72,6 кв.м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уйнування вікон балконів 2 шт. площею 3,2 кв.м.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дверей балконів З щт. площею 8,28 кв.м.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ошкоджені вікна загального користування З шт. площею 7,4 кв.м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Інша додаткова інформація 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Відповідно до висновку в акті комісійного обтеження від 13.01.2023 р. № ДЖКГ/2/108(3) за адресою місто Миколаїв, вул. Садова, 2 внаслідок обстрілу міста 12.07.2022 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пошкоджено скління двох віконних прорізів орієнтовною площею 3,35 кв.м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чотирьох листів шиферу покрівлі орієнтовною площею 8 кв.м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Внаслідок обстрілу міста 27.04.2023 р. пошкодження по квартирам, а саме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в кв. № 6 пошкоджено: дерев’яні вікна 2 шт. площею 4,76 кв.м., віконно-дверні блоки 2 шт. площею 6,72 кв.м. (2 балкони), металопластикову балконну раму площею 5 кв.м.,  міжкімнатні двері 1 шт. площею 1,76 кв.м., наявні тріщини в міжкімнатних перегородка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в кв. № 7 пошкоджено: наявні тріщини в міжкімнатних перегородка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13 пошкоджено: металопластикове вікно 1 шт. площею 2,21 кв.м., стелю, а саме вагонку площею 9 кв.м. (відновлено власними силами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14 пошкоджено: вікна 2 шт. площею 4,08 кв.м., зруйновано дерев’янний віконно-дверний блок блок площею 3,25 кв.м. (відновлений власними силами), балконну раму площею 1,3 кв.м. (вікно балкону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16 пошкоджено: дерев’яне вікно 1 шт. площею 2,21 кв.м., металопластикова балконна рама площею 1,98 (обшивка балкону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17 пошкоджено: дерев’яну балконну раму площею 3,63 кв.м., наявні тріщини на стелі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в кв. № 18 пошкоджено: металопластиковий віконно-дверний блок площею 2,8 кв.м., дерев’яну балконну раму площею 1,44 кв.м. (вікно балкону), наявні тріщина на міжкімнатних перегородк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21 пошкоджено: дерев’яні вікна З шт. площею 7,35 кв.м., дерев’яну балконну раму площею 1,8 кв.м., міжкімнатні двері 1 шт. площею 1,6 кв.м., стелю площею З кв.м., керамічну плитку облицювання площею 4 кв.м. та наявні тріщини в міжкімнатних перегородк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22 пошкоджено: металопластикові вікна 2 шт. площею 4,42 кв.м., міжкімнатні двері 1 шт. площею 1,6 кв.м., вхідні дерев’яно-металеві двері площею 2,2 кв.м., руйнування міжкімнатних перегородок площею 9 кв.м., руйнування стелі площею 2 кв.м. (натяжна), наявні тріщини в міжкімнатних перегородк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в кв. № 24 пошкоджено: металопластикове вікно 1 шт. площею 2,38 кв.м., металопластиковий віконно-дверний блок площею 6,3 кв.м., наявні тріщини на міжкімнатних та міжквартирних перегородк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в кв. № 26 пошкоджено: металопластикові вікна 2 шт. площею 4,42 кв.м., віконно-дверний блок площею 3,12 кв.м., руйнування міжкімнатних перегородок площею 15 кв.м., наявні тріщини на стелі площею 4 кв.м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31 пошкоджено: металопластикові вікна 4 шт. площею 8,16 кв.м. (відновлено власними силами), міжкімнатні двері 2 шт. площею 3,2 кв.м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34 пошкоджено: дерев’яні вікна З шт. площею 2,3 кв.м., стелю площею 2 кв.м. (прогиб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36 пошкоджено: металопластикові вікна 4 шт. площею 7,28 кв.м., віконно-дверний блок площею 2,36 кв.м., стелю площею З кв.м., наявні тріщини в капітальній стіні та міжкімнатних перегородк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39 пошкоджено: вікно 1 шт. площею 1,68 кв.м., металопластиковий та дерев’яний віконно-дверний блок 2 шт. площею 3,56 кв.м., балконні рами 2 шт. площею 3,38 кв.м., міжкімнатні перегородки площею 1,6 кв.м., стелю (Армстронг) площею 7,5 кв.м. та стелю на кухні площею 2 кв.м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40 пошкоджено: металопластикове вікно 1 шт. площею 1,68 кв.м., металопластиковий віконнодверний блок площею 1,47 кв.м., стелю площею 1,5 кв.м. (впала штукатурка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41 пошкоджено: вікно 1 шт. площею 1,68 кв.м., внутрішні міжкімнатні перегородки площею 1,6 кв.м., наявні тріщини на стелі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42 пошкоджено: дерев’яне вікно 1 шт. площею 2,04 кв.м. в кв. № 48 пошкоджено: металопластикове вікно 1 шт. площею 1,82 кв.м., наявні тріщина на стелі (гіпсокартон) та міжквартирних перегородк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в кв. № 49 пошкоджено: дерев’яні вікна 2 шт. площею 3,64 кв.м., віконно-дверний блок площею 2,31 кв.м., дерев’яна балконна рама площею 5,9 кв.м., наявні тріщини на стелі площею З кв.м. (у ванній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50 пошкоджено: металопластикове вікно 1 шт, площею 1,82 кв.м., металопластикову балконну раму площею 4,8 кв.м., наявні тріщини в міжкімнатних перегородк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52 пощкоджено: металопластикові вікна 2 щт. площею 3,5 кв.м., зруйнований віконно-дверний блок площею 4,7 кв.м., зруйновані вхідні двері площею 1,8 кв.м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 в кв. № 53 пошкоджено: металопластикові вікна 2 шт. площею 3,38 кв.м. (відновлено власними силами), міжкімнатні двері 2 шт. площею 2,8 кв.м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55 пощкоджено: металопластикове та дерев’яне вікно 2 щт. площею 3,5 кв.м., дерев’яний віконнодверний блок площею 2,52 кв.м., дерев’яну балконну раму площею 5,9 кв.м., стелю у ванній площею 1 кв.м., наявні тріщини на стелі та міжкімнатних перегородк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56 пошкоджено: металопластикове вікно 1 щт. площею 1,68 кв.м., наявні тріщина на зовнішній стіні квартир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57 пошкоджено: металопластикове вікно 1 шт. площею 1,83 кв.м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 кв. № 58 пошкоджено: вікна 2 ПІТ, площею 3,64 кв.м., дерев’яний віконно-дверний блок площею 2,88 кв.м., руйнування міжкімнатних перегородок площею 5 кв.м., наявні тріщини на стелі площею 4 кв.м..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 w:eastAsia="en-US"/>
        </w:rPr>
        <w:t xml:space="preserve">пров. Київський, 2 </w:t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В "МІСТО ДЛЯ ЛЮДЕЙ МИКОЛАЇВ", ЄДРПОУ 42260846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Інформація щодо об’єкта обстеження:</w:t>
      </w:r>
    </w:p>
    <w:p>
      <w:pPr>
        <w:pStyle w:val="Normal"/>
        <w:rPr/>
      </w:pPr>
      <w:r>
        <w:rPr/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. Київський, 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тловий будин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площа квартир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0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кварт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ієнтовна висота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рхов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’їзд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 нежитлових приміщень, м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даменти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іни – камінь, цегл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івля, покриття –  шифе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криття – залізобето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лога – цементні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6.24 / ОБ від 10.05.202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Акт комісійного обстежен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ЖКГ/4/65 від 19.09.202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а характеристика пошкоджен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овнішні стіни, фаса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о. Наявні тріщини в зовнішніх капітальних стін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/покрівл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нутрішні стіни/перегородки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явні тріщини в міжкімнатних перегородк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к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вікон квартир та вікон загального користуванн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і конструкції та елементи будівлі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явні тріщини на стелях загального користування та тріщини в квартирах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шкодження вимощення навколо будинку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ідсутні навіси приямків вікон цокольного поверху.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ічне обстеження. Визначення категорії пошкодж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обочих днів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/>
      </w:pPr>
      <w:r>
        <w:rPr/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1D1D1B"/>
                <w:kern w:val="2"/>
                <w:sz w:val="22"/>
                <w:szCs w:val="2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/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 примірника (паперові) + електронна версія (у форматі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DF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к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у разі планування капітального ремон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і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09-25T07:09:00Z</dcterms:modified>
  <cp:revision>51</cp:revision>
  <dc:subject/>
  <dc:title> </dc:title>
</cp:coreProperties>
</file>