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4. Предмет закупівлі: </w:t>
      </w:r>
      <w:r>
        <w:rPr>
          <w:rFonts w:eastAsia="Calibri"/>
          <w:iCs/>
          <w:color w:val="000000"/>
          <w:lang w:val="uk-UA"/>
        </w:rPr>
        <w:t xml:space="preserve">Послуги </w:t>
      </w:r>
      <w:r>
        <w:rPr>
          <w:rFonts w:eastAsia="Arial"/>
          <w:color w:val="000000"/>
          <w:lang w:val="uk-UA"/>
        </w:rPr>
        <w:t xml:space="preserve">з технічного обстеження житлових будинків м. Миколаєва </w:t>
      </w:r>
      <w:r>
        <w:rPr>
          <w:rFonts w:eastAsia="Calibri"/>
          <w:iCs/>
          <w:color w:val="000000"/>
          <w:lang w:val="uk-UA"/>
        </w:rPr>
        <w:t>(заходи (зокрема ремонтні роботи) з усунення аварій в житловому фонді)</w:t>
      </w:r>
      <w:r>
        <w:rPr>
          <w:rFonts w:eastAsia="Arial"/>
          <w:color w:val="000000"/>
          <w:lang w:val="uk-UA"/>
        </w:rPr>
        <w:t xml:space="preserve"> (ДК 021:2015: (71630000-3) – Послуги з технічного огляду та випробувань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u w:val="single"/>
          <w:lang w:val="uk-UA" w:eastAsia="en-US"/>
        </w:rPr>
        <w:t>ЛОТ 1</w:t>
      </w:r>
      <w:r>
        <w:rPr>
          <w:rFonts w:eastAsia="Calibri"/>
          <w:color w:val="000000"/>
          <w:lang w:val="uk-UA" w:eastAsia="en-US"/>
        </w:rPr>
        <w:t>: Послуги з технічного обстеження житлових будинків за адресами:                   вул. 2 Екіпажна, 2, вул. 68 Десантників, 8, вул. Велика Морська, 106, вул. Громадянська, 4, вул. Декабристів, 18, вул. Набережна, 17, корп. 4 в м. Миколаєві  (ДК 021:2015: (71630000-3) – Послуги з технічного огляду та випробувань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u w:val="single"/>
          <w:lang w:val="uk-UA" w:eastAsia="en-US"/>
        </w:rPr>
        <w:t>ЛОТ 2</w:t>
      </w:r>
      <w:r>
        <w:rPr>
          <w:rFonts w:eastAsia="Calibri"/>
          <w:color w:val="000000"/>
          <w:lang w:val="uk-UA" w:eastAsia="en-US"/>
        </w:rPr>
        <w:t>: Послуги з технічного обстеження житлових будинків за адресами:                                    вул. Образцова, 3, вул. Силікатна, 277, вул. Фалеєвська, 3, вул. Фалеєвська, 6,                   вул. Фалеєвська,  9-Б, вул. Шнеєрсона, 2, вул. Спаська, 62  в м. Миколаєва (заходи (зокрема ремонтні роботи) з усунення аварій в житловому фонді) (ДК 021:2015: (71630000-3) – Послуги з технічного огляду та випробувань)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5. 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7. Очікувана вартість:</w:t>
      </w:r>
      <w:r>
        <w:rPr>
          <w:rFonts w:eastAsia="Calibri"/>
          <w:lang w:val="uk-UA" w:eastAsia="en-US"/>
        </w:rPr>
        <w:t xml:space="preserve"> 297 600,00 грн. з ПДВ, з яких: </w:t>
      </w:r>
      <w:r>
        <w:rPr>
          <w:rFonts w:eastAsia="Calibri"/>
          <w:b/>
          <w:lang w:val="uk-UA" w:eastAsia="en-US"/>
        </w:rPr>
        <w:t>ЛОТ 1</w:t>
      </w:r>
      <w:r>
        <w:rPr>
          <w:rFonts w:eastAsia="Calibri"/>
          <w:lang w:val="uk-UA" w:eastAsia="en-US"/>
        </w:rPr>
        <w:t xml:space="preserve">: 117 600,00 грн. з ПДВ;  </w:t>
      </w:r>
      <w:r>
        <w:rPr>
          <w:rFonts w:eastAsia="Calibri"/>
          <w:b/>
          <w:lang w:val="uk-UA" w:eastAsia="en-US"/>
        </w:rPr>
        <w:t>ЛОТ 2</w:t>
      </w:r>
      <w:r>
        <w:rPr>
          <w:rFonts w:eastAsia="Calibri"/>
          <w:lang w:val="uk-UA" w:eastAsia="en-US"/>
        </w:rPr>
        <w:t xml:space="preserve">: 180 000,00 грн. з ПДВ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8. Строк поставки товару/виконання робіт/надання послуг:</w:t>
      </w:r>
      <w:r>
        <w:rPr>
          <w:rFonts w:eastAsia="Calibri"/>
          <w:lang w:val="uk-UA" w:eastAsia="en-US"/>
        </w:rPr>
        <w:t xml:space="preserve"> з моменту підписання договору і до 31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07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9. 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10. 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1. Гарантійний строк: - 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2. 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13. 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не вимагаєть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14. 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5. 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16. 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17. 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проведеного фахівцями технічного відділу ДЖКГ ММР аналізу вартості аналогічних послуг наданих департаменту ЖКГ ММР за укладеними в  2023-му, 2024-му роках договорам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ІЧНЕ ЗАВДАННЯ</w:t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технічні, якісні та кількісні характеристики предмета закупівлі</w:t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ОТ 1.</w:t>
      </w:r>
    </w:p>
    <w:p>
      <w:pPr>
        <w:pStyle w:val="Normal"/>
        <w:ind w:left="-142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2-га Екіпажна, 2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«Центральний-1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48893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ел: 090 392 44 9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2-га Екіпажна, 2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Управляюча компані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62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4-х скатна,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2/171(3) від 02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тіни, фасад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явлено тріщину в конструкції зовнішньої сті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стику між зовнішніми та внутрішніми стінами в кв. №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/покрівл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требує ремонту покрівля  (тріщини та зсув шиферу) над кв.№№ 27, 28, 70, 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і стіни/перегород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внутрішніх стін , стику між внутрішніми стінами в кв. №81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перегородки між коридором та санвузлом в кв. №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підлоги в кв. №8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овнення віконних та дверних прорізів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шкоджено скління  віконних житлових приміщень (квартир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ні мереж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шкоджено комунікації мереж водопроводу, електропостачання, газопостачання в кв.№8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конструкції та еле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явлено пошкодження фронтону в кв.№85, конструкції опорядження стелі;</w:t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 в кв.№81пошкоджено 2 опори веранди, опорядження коридору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 з найменуванням приміщ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68 Десантників, 8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ЖЕК «Забот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37308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ел: 090 392 44 9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68 Десантників, 8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Управляюча компані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скатна,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АДАБК12/143 від 18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тіни, фасад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явлено тріщини в конструкції зовнішньої сті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/покрівл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явлено пошкод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і стіни/перегородки: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 тріщини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 з найменуванням приміщ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u w:val="single"/>
          <w:lang w:val="uk-UA" w:eastAsia="en-US"/>
        </w:rPr>
      </w:pPr>
      <w:r>
        <w:rPr>
          <w:color w:val="000000"/>
          <w:u w:val="single"/>
          <w:lang w:val="uk-UA" w:eastAsia="en-US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Велика Морська, 106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ЖЕК «Забот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37308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ел: 090 392 44 9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Велика Морська, 106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Управляюча компані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83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скатна,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4/11/2В від 17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ня в місцях загального користування (покрівля). Квартира № 18 (Літ. Е-1) має значне пошкодження несучих та огороджувальних конструкцій будинку (дерев'яне перекриття орієнтовно 5,5 кв. 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о оздоблення стін орієнтовно 2 кв, м,, оздоблення стелі орієнтовно 17,7 кв. м. та покрівлю з черепиці орієнтовно 2 кв.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ня покрів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щини по фасаду - 3,5 пог. м.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ріщини по стінах/перегородках - 2,7 пог. м, опорядження стелі (штукатурка) - 24 кв. 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 з найменуванням приміщ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-142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Громадянська, 4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«Центральний-1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48893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ел: 090 392 44 9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Громадянська, 4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Управляюча компані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3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скатна,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6/79 від 04.09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чне пошкодження несучих та огороджувальних конструкцій, а саме: пошкоджена шиферна покрівля будинку орієнтовною площею 190 м2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 покрівлі будинку пошкоджена стропильна дерев’яна балка орієнтовно 7 м.п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а дерев’яна балка перекриття (над квартирою № 6 (1/4 частки) орієнтовно 5 м.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коджено внутрішнє оздоблення стін будинку в житлових приміщеннях (штукатурка, побілка, тріщини) орієнтовною площею 44,04 м2, оздоблення стін із пластмасової вагонки орієнтовною площею 2 м2, оздоблення стін із керамічної плитки орієнтовною площею 3,06 м2. Пошкоджено вікна житлових приміщень: металопластикові 9 шт. (15,96 м2), дерев’яні 10 шт. (14,72 м2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коджено двері в житлових приміщеннях: дерев’яні вхідні 1 шт. (1,9 м2), міжкімнатні дерев’яні двері 7 шт. (12,15 м2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коджено металопластиковий віконно-дверний блок 2 шт. (3,44 м2).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Пошкоджено оздоблення стелі в житлових приміщеннях (тріщини, штукатурка, побілка) орієнтовною площею 59,13 м2, оздоблення стелі із гіпсокартону орієнтовною площею 7 м2, оздоблення стелі із пластмасової вагонки орієнтовною площею 3,08 м2. 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 з найменуванням приміщ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Декабристів, 18</w:t>
      </w:r>
    </w:p>
    <w:p>
      <w:pPr>
        <w:pStyle w:val="Normal"/>
        <w:ind w:left="-142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ЖЕК «Забот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37308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ел: 090 392 44 9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Декабристів, 18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Управляюча компані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5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4-х скатна,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2/232(2) від 23.12.20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тіни, фасад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явлено тріщини в конструкції зовнішньої сті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/покрівл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явлено точкове пошкод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і стіни/перегород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ріщини в кв.№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овнення віконних та дверних прорізів: </w:t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 пошкоджено скління  віконних житлових приміщень (квартир)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 з найменуванням приміщ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Набережна, 17, корпус 4</w:t>
      </w:r>
    </w:p>
    <w:p>
      <w:pPr>
        <w:pStyle w:val="Normal"/>
        <w:ind w:left="-142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ЖЕК «Забот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37308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ел: 090 392 44 9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Набережна, 17 корпус 4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01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4-скатна,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2/113 (3) від 15.09.20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тіни, фасад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скрізна тріщина у конструкції зовнішньої сті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/покрівл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очкове пошкодження та зсув шиферу орієнтовно 40 м.к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овнення віконних та дверних прорізів: </w:t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 пошкоджено скління  віконних житлових приміщень (квартир)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 з найменуванням приміщ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з п.6.5. ДСТУ-Н Б В.1.2-18:2016,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ОТ 2.</w:t>
      </w:r>
    </w:p>
    <w:p>
      <w:pPr>
        <w:pStyle w:val="Normal"/>
        <w:ind w:left="-142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Образцова, 3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«Николаевдомсервис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5066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 xml:space="preserve">Тел: 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Образцова, 3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Управляюча компані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77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стрічковий бутов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2-х скатна,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/бетон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лінолеум,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10/2 від 07.03.20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кодження цілісності несучих та огороджувальних конструкцій будинку, а саме: в квартирах пошкоджено кладку зовнішньої цегляної стіни - 0.62 м. куб, та наявна наскрізна тріщина по внутрішній стіні з розкриттям 2 мм зі зміщенням, довжиною - 2.5 м. пог.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ож наявні пошкодження в місцях загального користування, а саме: оздоблення стін (штукатурка, побілка) - 5.3 м.кв., тріщини по шиферу - 5 шт. (9.6 м.кв.). Загальні пошкодження в квартирах орієнтовно: вікна металопластикові - 4 шт. (7.14 м. кв.); металопластиковий віконно-дверний блок - 5 шт. (16.63 м. кв); вікно металопластикового віконно-дверного блоку - 2 шт. (3.63 м. кв); металопластикові двері віконнодверного блоку - 1 шт. (1.4 м. кв.); металопластикова балконна рама - 3 шт. (19.84 м. кв.); склопакет балконної рами - 1 шт. (1.05 м. кв.); скління дерев'яної балконної рами - 2 шт. (1.7 м. кв.); дерев'яна балконна рама - 1 шт. (5.1 м. кв.); вікно дерев'яного віконно-дверного блоку - 1 шт. (1.86 м. кв); металеві вхідні двері - 1 шт. (1.62 м. кв.); міжкімнатні дерев'яні двері - 2 шт. (2.8 м.кв.); кладка зовнішньої цегляної стіни - 0,62 м. куб.; оздоблення стіни (штукатурка, шпаклювання) - 0.9 м. кв.; оздоблення стелі (вагонка) - 0,6 м. кв.; оздоблення укосів (штукатурка, фарбування) - 0.36 м. кв.; наскрізна тріщина по внутрішній стіні з розкриттям 2 мм зі зміщенням, довжиною - 2.5 м. пог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 з найменуванням приміщ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-142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u w:val="single"/>
          <w:lang w:val="uk-UA"/>
        </w:rPr>
        <w:t>вул. Силікатна, 277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СББ "Кварц-2"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2244212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ел: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Силікатна, 277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805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залізобетоні бло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рулонна, суміс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лінолеум,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2/156 від 13.10.20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тіни, фасад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явлено тріщину в конструкції зовнішньої сті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овнення віконних та дверних прорізів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шкоджено скління  віконних житлових приміщень (квартир),  скління віконного прорізу 1-го нежитлового приміщення на цокольному поверсі;</w:t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 пошкодження скління балконів та лоджій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 з найменуванням приміщ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Фалеєвська, 3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ЖЕК «Забот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37308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ел: 090 392 44 9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Фалєєвська, 3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Управляюча компані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15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скат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/бетон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парк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2/149 (2) від 09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тіни, фасад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явлено тріщини в конструкції зовнішньої сті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овнення віконних та дверних прорізів: </w:t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 пошкоджено скління  віконних житлових приміщень (квартир)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 з найменуванням приміщ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Фалеєвська, 6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ЖЕК «Забот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37308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ел: 090 392 44 93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Фалєєвська, 6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Управляюча компані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ам’ятка культурної спадщини.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культури та інформаційної політики України від 18.04.2022 №143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3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скат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Лист Управління з питань культури та охорони культурної спадщ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башти над еркером визнано вкрай незадовільним, наближеним до аварійн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авання фрагментів штукатурки значних розмірів на еркером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ріщини по всій площині еркеру. В районі другого поверху деформація і руйнування дерев’яної підшивки башти. Пошкодження стропильної системи, а також спостерігається візуальний нахил башти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 з найменуванням приміщ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Фалеєвська, 9-Б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ЖК «Забот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37308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ел: 090 392 44 9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Фалєєвська, 9-Б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Управляюча компані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 квартир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488,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багатоскатна,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/бетон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5.03.24/ОБ від 25.03.20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візуальному обстеженні виявлено безліч вертикальних тріщин фасаду з відставанням лицювального штукатурного шару в середині 3-го під’їзду та квартир. Деякі тріщини розкриваються з рівня цоколю будівлі до покрів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фасаду спостерігається часткове випучування та вигин стін з подальшим відшаруванням лицювального ша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 третім та п’ятим під’їздом спостерігаються наскрізні тріщини з першого по четвертий поверх (по висоті на головному та внутрішньому фасаді з порушенням лицювального шару покриття основних несучих стін. Орієнтовно максимальна ширина розкриття тріщин до 30 м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 місце наявне розкриття тріщини через всю будівлю (по висоті), обстежено за наявним доступом кв.№22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мощення навколо будівлі частково пошкоджено, штукатурний шар цоколю відсутній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 з найменуванням приміщ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Шнеєрсона, 2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ЖЕК «Забот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37308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ел: 090 392 44 9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Шнеєрсона, 2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Управляюча компані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 квартир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473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скатна,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3.05.24/ОБ від 03.05.20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візуальному обстеженні виявлено, що будівля має безліч вертикальних тріщин по фасаду шириною з відставанням лицювального штукатурного шару. В середині 2-3-го під'їзду та квартир. Деякі тріщини розкриваються з рівня цоколю будівлі до покрівлі. По фасаду спостерігається часткове випучування та вигин стін з подальшим відшаруванням лицювального шару Між парадними входами спостерігаються наскрізні тріщини з першого по четвертий поверх (по висоті) на головному та дворовому фасаді з порушенням лицювального шару покриття основних несучих стін. Орієнтовано-максимальна ширина розкриття тріщин до 30мм. Має місце часткове руйнування димарів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дсутність однієї водозгинної системи з покрівлі Має місце просідання грунту з утворенням виразок у асфальтовому покритті Вимощення навколо будівлі частково пошкоджене, штукатурка цоколю частково відсутнє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 з найменуванням приміщ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женерно - геологіч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Спаська, 62</w:t>
      </w:r>
    </w:p>
    <w:p>
      <w:pPr>
        <w:pStyle w:val="Normal"/>
        <w:ind w:left="-142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«Центральний-1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48893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ел: 090 392 44 9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Спаська, 62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Управляюча компані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скатна,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8/6 від 30.11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ня цілісності несучих та огороджувальних конструкцій будинку, а саме в місцях загального користування наявні тріщини в капітальних стінах з розкриттям більш як 0,5 см.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шкодження в місцях загального користування орієнтовно: вікна дерев’яні - 2 шт. (5.72 кв. м.), скління дерев'яних вікон - 2 шт. (1.2 кв.м.), оздоблення стелі (тріщини), (штукатурка, фарба) - 18.46 кв. м., оздоблення стін/перегородок (тріщини), (штукаїурка, фарба) - 25.4 кв. м. та наявні тріщини в капітальних стінах з розкриттям більше 0,5 см. Поквартирне пошкодження: в кв. № 5 вікно дерев’яне -1 шт.( 2.86 кв. м.)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 з найменуванням приміщ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 з нумерацією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Основной текст Знак"/>
    <w:qFormat/>
    <w:rPr>
      <w:color w:val="000000"/>
      <w:sz w:val="22"/>
      <w:szCs w:val="22"/>
      <w:lang w:val="ru-RU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Ngbinding">
    <w:name w:val="ng-binding"/>
    <w:qFormat/>
    <w:rPr/>
  </w:style>
  <w:style w:type="character" w:styleId="11">
    <w:name w:val="Текст выноски Знак1"/>
    <w:qFormat/>
    <w:rPr>
      <w:rFonts w:ascii="Tahoma" w:hAnsi="Tahoma" w:eastAsia="Arial" w:cs="Tahoma"/>
      <w:color w:val="000000"/>
      <w:sz w:val="16"/>
      <w:szCs w:val="16"/>
      <w:lang w:val="ru-RU"/>
    </w:rPr>
  </w:style>
  <w:style w:type="character" w:styleId="Rvts9">
    <w:name w:val="rvts9"/>
    <w:qFormat/>
    <w:rPr/>
  </w:style>
  <w:style w:type="character" w:styleId="Ngbindingngscope">
    <w:name w:val="ng-binding ng-scope"/>
    <w:qFormat/>
    <w:rPr/>
  </w:style>
  <w:style w:type="character" w:styleId="12">
    <w:name w:val="Основной текст с отступом Знак1"/>
    <w:qFormat/>
    <w:rPr>
      <w:sz w:val="24"/>
      <w:szCs w:val="24"/>
      <w:lang w:val="ru-RU"/>
    </w:rPr>
  </w:style>
  <w:style w:type="character" w:styleId="Appletabspan">
    <w:name w:val="apple-tab-span"/>
    <w:qFormat/>
    <w:rPr/>
  </w:style>
  <w:style w:type="character" w:styleId="13">
    <w:name w:val="Верх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14">
    <w:name w:val="Ниж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Rvts23">
    <w:name w:val="rvts23"/>
    <w:qFormat/>
    <w:rPr/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15">
    <w:name w:val="Основной текст Знак1"/>
    <w:qFormat/>
    <w:rPr>
      <w:sz w:val="24"/>
      <w:szCs w:val="24"/>
      <w:lang w:val="ru-RU"/>
    </w:rPr>
  </w:style>
  <w:style w:type="character" w:styleId="16">
    <w:name w:val="Текст примечания Знак1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4-05-30T13:21:00Z</dcterms:modified>
  <cp:revision>48</cp:revision>
  <dc:subject/>
  <dc:title> </dc:title>
</cp:coreProperties>
</file>