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54005, м. Миколаїв, вул. Адмірала Макарова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редмет закупівлі: </w:t>
      </w:r>
      <w:r>
        <w:rPr>
          <w:rFonts w:eastAsia="Calibri"/>
          <w:iCs/>
          <w:lang w:val="uk-UA"/>
        </w:rPr>
        <w:t xml:space="preserve">Послуги </w:t>
      </w:r>
      <w:r>
        <w:rPr>
          <w:color w:val="000000"/>
          <w:lang w:val="uk-UA"/>
        </w:rPr>
        <w:t xml:space="preserve">з технічного обстеження житлових будинків м. Миколаєва </w:t>
      </w:r>
      <w:r>
        <w:rPr>
          <w:rFonts w:eastAsia="Calibri"/>
          <w:iCs/>
          <w:lang w:val="uk-UA"/>
        </w:rPr>
        <w:t>(заходи (зокрема ремонтні роботи) з усунення аварій в житловому фонді)</w:t>
      </w:r>
      <w:r>
        <w:rPr>
          <w:color w:val="000000"/>
          <w:lang w:val="uk-UA"/>
        </w:rPr>
        <w:t xml:space="preserve"> (ДК 021:2015: (71630000-3) – Послуги з технічного огляду та випробувань):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u w:val="single"/>
          <w:lang w:val="uk-UA" w:eastAsia="en-US"/>
        </w:rPr>
        <w:t>ЛОТ 1: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iCs/>
          <w:lang w:val="uk-UA"/>
        </w:rPr>
        <w:t xml:space="preserve">Послуги </w:t>
      </w:r>
      <w:r>
        <w:rPr>
          <w:color w:val="000000"/>
          <w:lang w:val="uk-UA"/>
        </w:rPr>
        <w:t xml:space="preserve">з технічного обстеження житлових будинків за адресами:                   вул. Спаська, 78, вул. Фалєєвська, 30, вул. Нікольська, 82, Херсонське шосе, 94 в                        м. Миколаєва </w:t>
      </w:r>
      <w:r>
        <w:rPr>
          <w:rFonts w:eastAsia="Calibri"/>
          <w:iCs/>
          <w:lang w:val="uk-UA"/>
        </w:rPr>
        <w:t>(заходи (зокрема ремонтні роботи) з усунення аварій в житловому фонді)</w:t>
      </w:r>
      <w:r>
        <w:rPr>
          <w:color w:val="000000"/>
          <w:lang w:val="uk-UA"/>
        </w:rPr>
        <w:t xml:space="preserve">                   (ДК 021:2015: (71630000-3) – Послуги з технічного огляду та випробувань)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color w:val="000000"/>
          <w:u w:val="single"/>
          <w:lang w:val="uk-UA"/>
        </w:rPr>
        <w:t>ЛОТ 2:</w:t>
      </w:r>
      <w:r>
        <w:rPr>
          <w:color w:val="000000"/>
          <w:lang w:val="uk-UA"/>
        </w:rPr>
        <w:t xml:space="preserve"> </w:t>
      </w:r>
      <w:r>
        <w:rPr>
          <w:rFonts w:eastAsia="Calibri"/>
          <w:iCs/>
          <w:lang w:val="uk-UA"/>
        </w:rPr>
        <w:t xml:space="preserve">Послуги </w:t>
      </w:r>
      <w:r>
        <w:rPr>
          <w:color w:val="000000"/>
          <w:lang w:val="uk-UA"/>
        </w:rPr>
        <w:t xml:space="preserve">з технічного обстеження житлових будинків за адресами:                                    вул. Адміральська, 26, вул. Адміральська, 28, вул. Адміральська, 30 в м. Миколаєва </w:t>
      </w:r>
      <w:r>
        <w:rPr>
          <w:rFonts w:eastAsia="Calibri"/>
          <w:iCs/>
          <w:lang w:val="uk-UA"/>
        </w:rPr>
        <w:t>(заходи (зокрема ремонтні роботи) з усунення аварій в житловому фонді)</w:t>
      </w:r>
      <w:r>
        <w:rPr>
          <w:color w:val="000000"/>
          <w:lang w:val="uk-UA"/>
        </w:rPr>
        <w:t xml:space="preserve"> (ДК 021:2015: (71630000-3) – Послуги з технічного огляду та випробувань)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lang w:val="uk-UA" w:eastAsia="en-US"/>
        </w:rPr>
      </w:pPr>
      <w:r>
        <w:rPr>
          <w:color w:val="000000"/>
          <w:u w:val="single"/>
          <w:lang w:val="uk-UA"/>
        </w:rPr>
        <w:t>ЛОТ 3:</w:t>
      </w:r>
      <w:r>
        <w:rPr>
          <w:color w:val="000000"/>
          <w:lang w:val="uk-UA"/>
        </w:rPr>
        <w:t xml:space="preserve"> </w:t>
      </w:r>
      <w:r>
        <w:rPr>
          <w:rFonts w:eastAsia="Calibri"/>
          <w:iCs/>
          <w:lang w:val="uk-UA"/>
        </w:rPr>
        <w:t xml:space="preserve">Послуги </w:t>
      </w:r>
      <w:r>
        <w:rPr>
          <w:color w:val="000000"/>
          <w:lang w:val="uk-UA"/>
        </w:rPr>
        <w:t xml:space="preserve">з технічного обстеження житлових будинків за адресами:                                   вул. Адміральська, 37, вул. Адміральська, 39, вул. Адміральська, 41,                                        вул. Адміральська, 43 в м. Миколаєва </w:t>
      </w:r>
      <w:r>
        <w:rPr>
          <w:rFonts w:eastAsia="Calibri"/>
          <w:iCs/>
          <w:lang w:val="uk-UA"/>
        </w:rPr>
        <w:t>(заходи (зокрема ремонтні роботи) з усунення аварій в житловому фонді)</w:t>
      </w:r>
      <w:r>
        <w:rPr>
          <w:color w:val="000000"/>
          <w:lang w:val="uk-UA"/>
        </w:rPr>
        <w:t xml:space="preserve"> (ДК 021:2015: (71630000-3) – Послуги з технічного огляду та випробувань)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Кількість:</w:t>
      </w:r>
      <w:r>
        <w:rPr>
          <w:rFonts w:eastAsia="Calibri"/>
          <w:lang w:val="uk-UA" w:eastAsia="en-US"/>
        </w:rPr>
        <w:t xml:space="preserve"> 1 по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надання послуг: </w:t>
      </w:r>
      <w:r>
        <w:rPr>
          <w:rFonts w:eastAsia="Calibri"/>
          <w:bCs/>
          <w:lang w:val="uk-UA" w:eastAsia="en-US"/>
        </w:rPr>
        <w:t>54001, Україна, Миколаївська область, м. Миколаїв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чікувана вартість:</w:t>
      </w:r>
      <w:r>
        <w:rPr>
          <w:rFonts w:eastAsia="Calibri"/>
          <w:lang w:val="uk-UA" w:eastAsia="en-US"/>
        </w:rPr>
        <w:t xml:space="preserve"> 294 240,00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трок поставки товару:</w:t>
      </w:r>
      <w:r>
        <w:rPr>
          <w:rFonts w:eastAsia="Calibri"/>
          <w:lang w:val="uk-UA" w:eastAsia="en-US"/>
        </w:rPr>
        <w:t xml:space="preserve"> з моменту підписання договору і до 20</w:t>
      </w:r>
      <w:r>
        <w:rPr>
          <w:rFonts w:eastAsia="Calibri"/>
          <w:lang w:eastAsia="en-US"/>
        </w:rPr>
        <w:t>.1</w:t>
      </w:r>
      <w:r>
        <w:rPr>
          <w:rFonts w:eastAsia="Calibri"/>
          <w:lang w:val="uk-UA" w:eastAsia="en-US"/>
        </w:rPr>
        <w:t>2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Гарантійний строк: 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не вимаг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Підтвердження визначення очікуваної вартості: </w:t>
      </w:r>
      <w:r>
        <w:rPr>
          <w:rFonts w:eastAsia="Calibri"/>
          <w:lang w:val="uk-UA" w:eastAsia="en-US"/>
        </w:rPr>
        <w:t xml:space="preserve">Очікувана вартість предмета закупівлі визначена на підставі проведеного фахівцями технічного відділу ДЖКГ ММР аналізу вартості аналогічних послуг наданих департаменту ЖКГ ММР за укладеними в поточному році договорам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ХНІЧНЕ ЗАВДАННЯ </w:t>
      </w:r>
    </w:p>
    <w:p>
      <w:pPr>
        <w:pStyle w:val="Normal"/>
        <w:ind w:left="-142" w:hanging="0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ОТ 1.</w:t>
      </w:r>
    </w:p>
    <w:p>
      <w:pPr>
        <w:pStyle w:val="Normal"/>
        <w:ind w:left="-142" w:hanging="0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Спаська, 78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ОВ "Центральний-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4889374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Спаська, 78, кв. №18, Літ.-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о 19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6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 бу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, цег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’яні балк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лінолеум, керамічна плит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4/19 від 03.07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несучих та огороджувальних конструкцій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сця загального користування не пошкоджен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ає значне пошкодження несучих та огороджувальних конструкцій (наскрізна тріщини на зовнішній стіні орієнтовною довжиною 4,5 м. п,)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val="uk-UA"/>
              </w:rPr>
              <w:t>- необхідно відновити орієнтовно: оздоблення стелі площею 14 кв. м., оздоблення стін з керамічної плитки площею 5 кв. м., тріщини по оздобленню фасаду 4 м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сновне (детальне)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spacing w:before="0" w:after="192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</w:t>
            </w:r>
            <w:r>
              <w:rPr>
                <w:color w:val="1D1D1B"/>
                <w:kern w:val="2"/>
                <w:lang w:val="uk-UA"/>
              </w:rPr>
              <w:t>-</w:t>
            </w:r>
            <w:r>
              <w:rPr>
                <w:color w:val="1D1D1B"/>
                <w:kern w:val="2"/>
              </w:rPr>
              <w:t>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Фалєєвська, 30.</w:t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П "ЖЕК -10"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7844488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Фалєєвська, буд.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о 19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7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 бу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’яні балк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лінолеум, керамічна плит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3/291 від 17.07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несучих та огороджувальних конструкцій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val="uk-UA"/>
              </w:rPr>
              <w:t>- кв.12 знаходиться в незадовільному технічному стані. Необхідно відремонтувати стелю орієнтовною площею до 6 кв.м, отвір крізь стелю діаметром до 1 м2, внутрішні стіни, орієнтовною площею 2,0 кв.м, та тріщини, орієнтовною площею 1,5 кв.м. Власником кв. 12 виконані роботи по відновленню покрівлі за власні кошти  орієнтовною площею 70 кв.м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spacing w:before="0" w:after="192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</w:t>
            </w:r>
            <w:r>
              <w:rPr>
                <w:color w:val="1D1D1B"/>
                <w:kern w:val="2"/>
                <w:lang w:val="uk-UA"/>
              </w:rPr>
              <w:t>-</w:t>
            </w:r>
            <w:r>
              <w:rPr>
                <w:color w:val="1D1D1B"/>
                <w:kern w:val="2"/>
              </w:rPr>
              <w:t>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Нікольська, 82</w:t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ОВ «ЖЕК «Забота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373080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Нікольська, 82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о 19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96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 бу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’яні балк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лінолеум, керамічна плит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1/37 від 17.05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несучих та огороджувальних конструкцій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явні тріщини в зовнішніх та внутрішніх капітальних стіна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ріщини на стелі та стінах в місцях загального користу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о: вікна загального користування 4 шт. площею орієнтовно 4,7м2., вікна нежитлових приміщень 6 шт, площею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орієнтовно 14,0м2, вікна житлових приміщень 9 шт, площею орієнтовно 14,0м2; металопластиковий віконно-дверний блок 1шт. площею орієнтовно 3,8м2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сновне (детальне)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spacing w:before="0" w:after="192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</w:t>
            </w:r>
            <w:r>
              <w:rPr>
                <w:color w:val="1D1D1B"/>
                <w:kern w:val="2"/>
                <w:lang w:val="uk-UA"/>
              </w:rPr>
              <w:t>-</w:t>
            </w:r>
            <w:r>
              <w:rPr>
                <w:color w:val="1D1D1B"/>
                <w:kern w:val="2"/>
              </w:rPr>
              <w:t>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both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w:t>Херсонське шосе, 94</w:t>
      </w:r>
    </w:p>
    <w:p>
      <w:pPr>
        <w:pStyle w:val="Normal"/>
        <w:jc w:val="both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ТОВ "МІСТО ДЛЯ ЛЮДЕЙ МИКОЛАЇВ", ЄДРПОУ 42260846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Херсонське, 94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5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61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залізобет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залізобетонні панел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ні панелі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ощаті, лінолеу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01/91 (3/95) (2) від 29.05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несучих та огороджувальних конструкцій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- покрівля,  виконати заміну орієнтованою площею 823 кв.м. Необхідне відновлення водостічних труб (орієнтовано 118м.п.).</w:t>
            </w:r>
            <w:r>
              <w:rPr/>
              <w:t> </w:t>
            </w:r>
            <w:r>
              <w:rPr>
                <w:lang w:val="uk-UA"/>
              </w:rPr>
              <w:t xml:space="preserve"> Потребують замінити </w:t>
            </w:r>
            <w:r>
              <w:rPr>
                <w:shd w:fill="FFFFFF" w:val="clear"/>
                <w:lang w:val="uk-UA"/>
              </w:rPr>
              <w:t>1 двері під’їзду, орієнтовною площею 2,4 м</w:t>
            </w:r>
            <w:r>
              <w:rPr>
                <w:sz w:val="14"/>
                <w:szCs w:val="14"/>
                <w:shd w:fill="FFFFFF" w:val="clear"/>
                <w:vertAlign w:val="superscript"/>
                <w:lang w:val="uk-UA"/>
              </w:rPr>
              <w:t>2</w:t>
            </w:r>
            <w:r>
              <w:rPr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>скло у 8 вікнах у місцях загального користування, орієнтовною площею 11,56 м</w:t>
            </w:r>
            <w:r>
              <w:rPr>
                <w:sz w:val="14"/>
                <w:szCs w:val="14"/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41 вікні в житлових приміщеннях, орієнтовною площею 85,3</w:t>
            </w:r>
            <w:r>
              <w:rPr/>
              <w:t> </w:t>
            </w:r>
            <w:r>
              <w:rPr>
                <w:lang w:val="uk-UA"/>
              </w:rPr>
              <w:t>м</w:t>
            </w:r>
            <w:r>
              <w:rPr>
                <w:sz w:val="14"/>
                <w:szCs w:val="14"/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5 балконних вікнах, орієнтовною площею </w:t>
            </w:r>
            <w:r>
              <w:rPr/>
              <w:t>9,0 м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  <w:r>
              <w:rPr/>
              <w:t>та 3 балконних дверях, орієнтовною площею 4,4 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spacing w:before="0" w:after="192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</w:t>
            </w:r>
            <w:r>
              <w:rPr>
                <w:color w:val="1D1D1B"/>
                <w:kern w:val="2"/>
                <w:lang w:val="uk-UA"/>
              </w:rPr>
              <w:t>-</w:t>
            </w:r>
            <w:r>
              <w:rPr>
                <w:color w:val="1D1D1B"/>
                <w:kern w:val="2"/>
              </w:rPr>
              <w:t>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собливі умови виконання робіт, вимоги до оформлення, надання та погодження звітної документації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СТУ-Н Б В.1.2-18:2016 «Настанова, щодо обстеження будівель і споруд, для визначення та оцінки їх технічного стану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каз Міністерства розвитку громад та територій України від № 144 від 06 серпня 2022 року “Про затвердження Методики проведення обстеження та оформлення його результатів”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гідно п.6.5. ДСТУ-Н Б В.1.2-18:2016 Якщо обстеженням виявлено, що технічний стан об’єкта, його окремих конструкцій або систем непридатний до нормальної експлуатації – категорія 3, слід використовувати об’єкт до відновлення його експлуатаційної придатності (або до виведення з експлуатації) за обмеженим режимом експлуата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робити програму обмеженого режиму експлуатації об’єкта, в якій передбачити контроль стану конструкцій, навантажень та вплив, що має сприяти забезпеченню безпеки для життя і здоров’я людей, безпеки експлуатації об’єкта та захисту навколишнього середовища відповідно до вимог ДБН В1.2-6, ДБН В.1.2-8, ДБН В.1.2-9, ДБН В1.2-12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ХНІЧНЕ ЗАВДАННЯ </w:t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ОТ 2.</w:t>
      </w:r>
    </w:p>
    <w:p>
      <w:pPr>
        <w:pStyle w:val="Normal"/>
        <w:ind w:left="-142" w:hanging="0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Адміральська, 26</w:t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ОВ «ЖЕК «Забота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373080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Адміральська, 26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759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ощаті, лінолеу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1/8 від 04.05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несучих та огороджувальних конструкцій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ня цілісності несучих та огороджувальних конструк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ку, а саме: наявні тріщини по фасаду капітальної стіни; тріщини в несуч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нах кв.NoNo9; 14; 26; 26а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уйнування стелі між 1-м та 2-м під'їздом орієнтовною площею 10 кв.м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пошкоджена вентиляційна система 1-го під'їзду (решітка), тріщини в стелі місць загального користування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явні тріщини на стелі в кв. NoNo ІЗ; 15; 21;23; 29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о 1 вікно загального користування площею 1,04 к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коджено вікна 17 шт. площею 45,64 кв.м, дерев'яні віконно-дверні бл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ою площею 6,14кв.м; дерев'яні міжкімнатні двері 2,1кв.м; дерев'яні вхід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ері 1,8 кв.м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а шатрова покрівля орієнтовною площею 20 кв.м, (зсу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шиферу)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сновне (детальне)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Адміральська, 28</w:t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ОВ «ЖЕК «Забота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373080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Адміральська, 28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6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залізобетонні бло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цег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ні плит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плитка, лінолеу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6/4/2В від 03.08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, а сам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ня несучих та огороджувальних конструкц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і кроквяні дерев’яні балки 294 м. пог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явні тріщини по станах 6,5 кв. м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начна тріщина між стелею та зовнішньою стіною орієнтовно 6 пог. м.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начне пошкодження внутрішньої несучої стіни орієнтовно - 1,5 куб, 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шкоджено покрівлю з шиферу 980 кв. м.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шкоджено покрівлю з металопрофілю — 45 кв. м. (кв. 17)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пошкоджено коник з оцинкованої сталі 150 пог. м.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сновне (детальне)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>
          <w:trHeight w:val="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-142" w:hanging="0"/>
        <w:jc w:val="both"/>
        <w:rPr>
          <w:b/>
          <w:b/>
          <w:color w:val="000000"/>
          <w:u w:val="single"/>
          <w:lang w:val="uk-UA" w:eastAsia="en-US"/>
        </w:rPr>
      </w:pPr>
      <w:r>
        <w:rPr>
          <w:b/>
          <w:color w:val="000000"/>
          <w:u w:val="single"/>
          <w:lang w:val="uk-UA" w:eastAsia="en-US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Адміральська, 30</w:t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ОВ «ЖЕК «Забота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373080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Адміральська, 30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28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 бу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ер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1/5/2В від 17.07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ий будинок має пошкодже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есучих та огороджувальних конструкц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инку (значні тріщини по стінах/перегородках орієнтовно 38,5 кв. м.; - пошкоджено стеля орієнтовно - 41 кв. м.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о орієнтовно: покрівля з шиферу 30 кв. м;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 пошкоджена стеля в місцях загального користування - 10 кв. м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сновне (детальне)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>
          <w:trHeight w:val="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собливі умови виконання робіт, вимоги до оформлення, надання та погодження звітної документації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СТУ-Н Б В.1.2-18:2016 «Настанова, щодо обстеження будівель і споруд, для визначення та оцінки їх технічного стану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каз Міністерства розвитку громад та територій України від № 144 від 06 серпня 2022 року “Про затвердження Методики проведення обстеження та оформлення його результатів”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гідно п.6.5. ДСТУ-Н Б В.1.2-18:2016 Якщо обстеженням виявлено, що технічний стан об’єкта, його окремих конструкцій або систем непридатний до нормальної експлуатації – категорія 3, слід використовувати об’єкт до відновлення його експлуатаційної придатності (або до виведення з експлуатації) за обмеженим режимом експлуата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робити програму обмеженого режиму експлуатації об’єкта, в якій передбачити контроль стану конструкцій, навантажень та вплив, що має сприяти забезпеченню безпеки для життя і здоров’я людей, безпеки експлуатації об’єкта та захисту навколишнього середовища відповідно до вимог ДБН В1.2-6, ДБН В.1.2-8, ДБН В.1.2-9, ДБН В1.2-12.</w:t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5257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ХНІЧНЕ ЗАВД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ОТ 3.</w:t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Адміральська, 37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ОВ «ЖЕК «Забота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373080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Адміральська, 37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6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 бу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цегла,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шатр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ні плит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плитка, лінолеу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1/12 від 08.05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несучих та огороджувальних конструкцій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ня цілісності несучих та огороджувальних конструкцій будинку, а саме: наявні тріщини в капітальних стінах будинку;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 пошкоджено металеву покрівлю даху будинку площею орієнтовно 50 кв.м.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сновне (детальне)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>
          <w:trHeight w:val="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Адміральська, 39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ОВ «ЖЕК «Забота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373080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Адміральська, 39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 бу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ер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6/2 від 25.07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ий будинок має значне пошкодження несучих та огороджувальних конструкцій а саме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шкоджено оздоблення зовнішніх стін (штукатурка), наскрізні тріщини, ямковість) орієнтовною площею 25 м2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ня фасаду орієнтовн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ею 160 м2 (ямковість, наскрізні тріщини в зовнішніх сина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ня вікон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а шиферна покрівля будинку орієнтовною площею 380 м2 та частина покрівлі з металопрофілю 60 кв. м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і стропильні дерев’яні балки покрівлі орієнтовно - 50 м. пог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о оздоблення стін в місцях загального користування (штукатурка, тріщини, ямковість) орієнтовною площею 81 м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і в місцях загального користування: дерев’яні вікна 3 п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ієнтовною площею 6 м2, дерев’яні двері 4 шт. (10,55 кв. м,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шкоджено оздоблення стелі в житлових приміщеннях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о оздоблення стелі в в місцях загального користування орієнтовною площею 10 м;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 пошкоджено цегляну кладку димоходу орієнтовно 0,45 мЗ.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сновне (детальне)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>
          <w:trHeight w:val="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both"/>
        <w:rPr>
          <w:b/>
          <w:b/>
          <w:color w:val="000000"/>
          <w:u w:val="single"/>
          <w:lang w:val="uk-UA" w:eastAsia="en-US"/>
        </w:rPr>
      </w:pPr>
      <w:r>
        <w:rPr>
          <w:b/>
          <w:color w:val="000000"/>
          <w:u w:val="single"/>
          <w:lang w:val="uk-UA" w:eastAsia="en-US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Адміральська, 41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ЖКП ММР "Бриз"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3250539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Адміральська, 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О до пам’яток культурної спадщ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о 19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19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 бу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’яні балк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лінолеум, керамічна плит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6/5 від 25.07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 несучих та огороджувальних конструкцій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о оздоблення зовнішніх стін (штукатурка, наскрізні тріщи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мковість) орієнтовною площею 20 м2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ня фасаду орієнтовною площею 180 м2 (ямковість, наскрізні тріщини в зовнішніх стінах, пошкодження вікон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руйнована шифер покрівля будинку літ. А-2 орієнтовною площею 600 м2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а шиферна та металева покрівлі будинку літ. В -1 орієнтовною площею 400 м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о оздоблення внутрішніх ст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штукатурка, тріщини, ямковість) орієнтовною площею 80 м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здоблення стін з керамічної плит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ою площею 4 м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шкоджено вікна житлових приміщень: металопластикові 13 шт. (19,98 кв.м,), дерев’яні 13 шт. (26,55 кв.м.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шкоджені двері житлових приміщень: металеві 5 шт. (9,2 кв. м.), дерев’яні 10 шт. (15,76 кв. м.)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- пошкоджено оздоблення стелі: з гіпсокартону 97,05 кв.м., з пластмасової вагонки 36,31 кв. м., натяжна 15,04 кв. м., з фанери 8,4 кв. м., штукатурка, побілка 128,6 кв.м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сновне (детальне)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spacing w:before="0" w:after="192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</w:t>
            </w:r>
            <w:r>
              <w:rPr>
                <w:color w:val="1D1D1B"/>
                <w:kern w:val="2"/>
                <w:lang w:val="uk-UA"/>
              </w:rPr>
              <w:t>-</w:t>
            </w:r>
            <w:r>
              <w:rPr>
                <w:color w:val="1D1D1B"/>
                <w:kern w:val="2"/>
              </w:rPr>
              <w:t>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Адміральська, 43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ОВ «ЖЕК «Забота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373080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Адміральська, 43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7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і розміри у плані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 бу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покриття хвилястих азбестоцементних ли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ер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1/7 від 04.05.202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Житловий будинок має пошк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учих та огороджувальних конструкцій будинку, а саме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явні тріщини в зовнішніх та внутрішніх капітальних стінах будинку та перегородках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а покрівля будинку орієнтовною площею 140 м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шкоджено дерев'яні вікна житлових приміщень 14 шт. площею орієнтовно 17,48 м2; - пошкоджено вхідні металеві двері площею орієнтовно 2,31м2;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уйнування стелі в кв. 8 площею орієнтовно 21м2 та руйнування міжквартирних перегородок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сновне (детальне)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>
          <w:trHeight w:val="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собливі умови виконання робіт, вимоги до оформлення, надання та погодження звітної документації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СТУ-Н Б В.1.2-18:2016 «Настанова, щодо обстеження будівель і споруд, для визначення та оцінки їх технічного стану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каз Міністерства розвитку громад та територій України від № 144 від 06 серпня 2022 року “Про затвердження Методики проведення обстеження та оформлення його результатів”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гідно п.6.5. ДСТУ-Н Б В.1.2-18:2016 Якщо обстеженням виявлено, що технічний стан об’єкта, його окремих конструкцій або систем непридатний до нормальної експлуатації – категорія 3, слід використовувати об’єкт до відновлення його експлуатаційної придатності (або до виведення з експлуатації) за обмеженим режимом експлуата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робити програму обмеженого режиму експлуатації об’єкта, в якій передбачити контроль стану конструкцій, навантажень та вплив, що має сприяти забезпеченню безпеки для життя і здоров’я людей, безпеки експлуатації об’єкта та захисту навколишнього середовища відповідно до вимог ДБН В1.2-6, ДБН В.1.2-8, ДБН В.1.2-9, ДБН В1.2-1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8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Основной текст Знак"/>
    <w:qFormat/>
    <w:rPr>
      <w:color w:val="000000"/>
      <w:sz w:val="22"/>
      <w:szCs w:val="22"/>
      <w:lang w:val="ru-RU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Ngbinding">
    <w:name w:val="ng-binding"/>
    <w:qFormat/>
    <w:rPr/>
  </w:style>
  <w:style w:type="character" w:styleId="11">
    <w:name w:val="Текст выноски Знак1"/>
    <w:qFormat/>
    <w:rPr>
      <w:rFonts w:ascii="Tahoma" w:hAnsi="Tahoma" w:eastAsia="Arial" w:cs="Tahoma"/>
      <w:color w:val="000000"/>
      <w:sz w:val="16"/>
      <w:szCs w:val="16"/>
      <w:lang w:val="ru-RU"/>
    </w:rPr>
  </w:style>
  <w:style w:type="character" w:styleId="Rvts9">
    <w:name w:val="rvts9"/>
    <w:qFormat/>
    <w:rPr/>
  </w:style>
  <w:style w:type="character" w:styleId="Ngbindingngscope">
    <w:name w:val="ng-binding ng-scope"/>
    <w:qFormat/>
    <w:rPr/>
  </w:style>
  <w:style w:type="character" w:styleId="12">
    <w:name w:val="Основной текст с отступом Знак1"/>
    <w:qFormat/>
    <w:rPr>
      <w:sz w:val="24"/>
      <w:szCs w:val="24"/>
      <w:lang w:val="ru-RU"/>
    </w:rPr>
  </w:style>
  <w:style w:type="character" w:styleId="Appletabspan">
    <w:name w:val="apple-tab-span"/>
    <w:qFormat/>
    <w:rPr/>
  </w:style>
  <w:style w:type="character" w:styleId="13">
    <w:name w:val="Верхний колонтитул Знак1"/>
    <w:qFormat/>
    <w:rPr>
      <w:rFonts w:ascii="Arial" w:hAnsi="Arial" w:eastAsia="Arial" w:cs="Arial"/>
      <w:color w:val="000000"/>
      <w:sz w:val="22"/>
      <w:szCs w:val="22"/>
      <w:lang w:val="ru-RU"/>
    </w:rPr>
  </w:style>
  <w:style w:type="character" w:styleId="14">
    <w:name w:val="Нижний колонтитул Знак1"/>
    <w:qFormat/>
    <w:rPr>
      <w:rFonts w:ascii="Arial" w:hAnsi="Arial" w:eastAsia="Arial" w:cs="Arial"/>
      <w:color w:val="000000"/>
      <w:sz w:val="22"/>
      <w:szCs w:val="22"/>
      <w:lang w:val="ru-RU"/>
    </w:rPr>
  </w:style>
  <w:style w:type="character" w:styleId="Rvts23">
    <w:name w:val="rvts23"/>
    <w:qFormat/>
    <w:rPr/>
  </w:style>
  <w:style w:type="character" w:styleId="Style20">
    <w:name w:val="Незакрита згадка"/>
    <w:qFormat/>
    <w:rPr>
      <w:color w:val="605E5C"/>
      <w:shd w:fill="E1DFDD" w:val="clear"/>
    </w:rPr>
  </w:style>
  <w:style w:type="character" w:styleId="15">
    <w:name w:val="Основной текст Знак1"/>
    <w:qFormat/>
    <w:rPr>
      <w:sz w:val="24"/>
      <w:szCs w:val="24"/>
      <w:lang w:val="ru-RU"/>
    </w:rPr>
  </w:style>
  <w:style w:type="character" w:styleId="16">
    <w:name w:val="Текст примечания Знак1"/>
    <w:qFormat/>
    <w:rPr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uk-U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9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3-11-24T14:16:00Z</dcterms:modified>
  <cp:revision>40</cp:revision>
  <dc:subject/>
  <dc:title> </dc:title>
</cp:coreProperties>
</file>