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</w:t>
      </w:r>
      <w:r>
        <w:rPr>
          <w:rFonts w:eastAsia="Calibri"/>
          <w:b/>
          <w:lang w:val="uk-UA" w:eastAsia="en-US"/>
        </w:rPr>
        <w:t xml:space="preserve">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>з технічного обстеження житлових будинків м. Миколаєва за адресами: вул. Ходирєва, 16; вул. 12-а Поздовжня, 42-Б; вул. Адміральська, 15;           вул. Вадима Благовісного, 2</w:t>
      </w:r>
      <w:r>
        <w:rPr>
          <w:rFonts w:eastAsia="Calibri"/>
          <w:iCs/>
          <w:lang w:val="uk-UA"/>
        </w:rPr>
        <w:t xml:space="preserve"> 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7. Очікувана вартість:</w:t>
      </w:r>
      <w:r>
        <w:rPr>
          <w:rFonts w:eastAsia="Calibri"/>
          <w:lang w:val="uk-UA" w:eastAsia="en-US"/>
        </w:rPr>
        <w:t xml:space="preserve"> 33 000,00 грн. з ПД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8. Строк поставки товару/виконання робіт/надання послуг:</w:t>
      </w:r>
      <w:r>
        <w:rPr>
          <w:rFonts w:eastAsia="Calibri"/>
          <w:lang w:val="uk-UA" w:eastAsia="en-US"/>
        </w:rPr>
        <w:t xml:space="preserve"> з 01.01.2025 по 31.01.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9. 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0. 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1. 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2. 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3. 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4. Дата та час розкритт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5. 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6. 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7. 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у  2024-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ЕХНІЧНЕ ЗАВДАННЯ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Ходирєва, 1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ерша Миколаївська управляюча компан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43248458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 xml:space="preserve">Тел: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Ходирєва, 1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квар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1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бут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 силікат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вальмов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лінолеум, плитка.</w:t>
            </w:r>
          </w:p>
        </w:tc>
      </w:tr>
      <w:tr>
        <w:trPr>
          <w:trHeight w:val="8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аварій і житловому фон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 04.11.24/ОБ від 04.11.2024 р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обстеженні виявлено ряд  дефектів елементів які мають аварійний характер та критичний знос, деформації, ушкодження а саме: 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уйнування вимощення навколо будівлі (відрив від будівлі) що спричиняє замокання основ фундаменту будинку під несучими стінами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явність нерівномірного просідання будинку, яке характеризується розриванням зовнішніх несучих стін (вертикальні надвіконні та підвіконні тріщини) з роскриттям від 20мм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уйнація (розчавлення) труби водовідведення (каналізація)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формація труб водопостачання з подальшим виявленням свищів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мокання основ підлог з подальшим просіданням та відривом перегородок від несучих стін та перекриття (орієнтовно від 20 – 100мм.)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явний процес замокання фасаду будівлі з подальшою руйнацією (розшаруванням цегляної кладки) огороджуючої конструкції (несуча стіна)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 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15" w:color="4B84BF"/>
              </w:pBdr>
              <w:rPr>
                <w:lang w:val="uk-UA" w:eastAsia="en-US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затвердження Методики проведенняобстеження та оформленняйого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12 Поздовжня, 42-Б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КК "Півден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42070908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512 590 079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12-та Поздовжня, 42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квар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48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забивні па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панелі з легкого залізобет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лоска, покриття з рулон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лінолеум, плитка.</w:t>
            </w:r>
          </w:p>
        </w:tc>
      </w:tr>
      <w:tr>
        <w:trPr>
          <w:trHeight w:val="1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аварій і житловому фон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 10.07.23/ОБ від 10.07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під’їзді №1 з 4-го по 9-й поверх в місцях примикання зовнішніх панелей  виявлені вертикальні тріщини, також в місцях кріплення панелей розшарування штукатурного ша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внішні вхідні сходи мають сліди просадки по висоті і не відповідають будівельним вимог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просадка та розтріскування бетонних покриттів тротуару та проїзної частини дороги біля під’їзду №1, що створює умови порушення водовідведення та утворення замокання основ фундамент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 Бетонне вимощення з північної сторони будинку відсутнє. Існуюче вимощення відійшло від цоколю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15" w:color="4B84BF"/>
              </w:pBdr>
              <w:rPr>
                <w:lang w:val="uk-UA" w:eastAsia="en-US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затвердження Методики проведенняобстеження та оформленняйого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 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1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 xml:space="preserve">Тел: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Адміральська, 1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С3 Житловий будинок, вул. Адміральська, 15 – </w:t>
            </w:r>
            <w:r>
              <w:rPr>
                <w:color w:val="000000"/>
                <w:lang w:val="uk-UA"/>
              </w:rPr>
              <w:t xml:space="preserve">Наказ Міністерства куль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йної політики України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від 18.04.2022 №143 (ох. № 107-М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квар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10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бут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 вап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багатоскатна, профл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лінолеум</w:t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аварій і житловому фон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 25.09.24/ОБ від 25.09.2024 р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обстеженні виявлено ряд  дефектів елементів які мають аварійний характер та критичний знос, деформації, ушкодження а саме: 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тикальні тріщини фасаду з роскриттм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тавання лицювального штукатурного шару фасадів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саду спостерігається часткове випучування та  вигін стін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йнування надвіконних та підвіконних прийомів з випучуванням та відшаруванням кладки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йнування блоку перемичок у дверному пройомі несучої стіни кв. № 7, з розкриттям тріщини до стелі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мощення навколо будівлі частково пошкоджено, штукатурний шар частково відсутній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в. № 7 влаштовано тимчасове підсилення віконних та дверних прорізів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15" w:color="4B84BF"/>
              </w:pBdr>
              <w:rPr>
                <w:lang w:val="uk-UA" w:eastAsia="en-US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затвердження Методики проведенняобстеження та оформленняйого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Вадима Благовісного, 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З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ДРПОУ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 xml:space="preserve">Тел: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Нікольська,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квар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1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бут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 керамічна, камінь вап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атров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лінолеум, плитка.</w:t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аварій і житловому фон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 20.11.24/ОБ від 20.11.2024 р.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обстеженні виявлено ряд  дефектів елементів які мають аварійний характер та критичний знос, деформації, ушкодження а саме: 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мощення навколо будинку часткове відсутнє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ил існуючого вимощення часткове не відповідає водовідводу від будівлі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асаді по всій будівлі спостерігається відшарування оздоблювального шару штукатурного покриття, а також його набрякання з розтріскуванням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нерівномірного просідання будинку, яке характеризується розриванням зовнішніх стін та несучих стін (вертикальні навіконні та підвіконні тріщини) з розкриттям орієнтовно від 5 до 10 мм.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сім під’їздам (№№ 1-4) спостерігається порушення штукатурного покриття стін та утворення отворів у основних несучих стінах (вертикальні тріщини) під дією навантаження з можливим частковим зсувом кладки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сім під’їздам (№№ 1-4) спостерігається відрив (розрив покриття) сходових площадок (наскрізне) та зламування сходових маршів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овлений маяк не відповідає вимогам улаштування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шарування кладки димарів по висоті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жа покрівлі – відсутня;</w:t>
            </w:r>
          </w:p>
          <w:p>
            <w:pPr>
              <w:pStyle w:val="Style26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ферне покриття має критичний знос, повздовжні тріщини, враження грибком, відсутні цвяхи кріплення, частковий зсув з проєктного рішення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15" w:color="4B84BF"/>
              </w:pBdr>
              <w:rPr>
                <w:lang w:val="uk-UA" w:eastAsia="en-US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затвердження Методики проведенняобстеження та оформленняйого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12-02T07:47:00Z</dcterms:modified>
  <cp:revision>57</cp:revision>
  <dc:subject/>
  <dc:title> </dc:title>
</cp:coreProperties>
</file>