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before="0" w:after="20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4. Предмет закупівлі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: </w:t>
      </w:r>
    </w:p>
    <w:p>
      <w:pPr>
        <w:pStyle w:val="Normal"/>
        <w:spacing w:before="0" w:after="200"/>
        <w:ind w:firstLine="708"/>
        <w:contextualSpacing/>
        <w:jc w:val="both"/>
        <w:rPr>
          <w:color w:val="000000"/>
          <w:lang w:val="uk-UA"/>
        </w:rPr>
      </w:pPr>
      <w:r>
        <w:rPr>
          <w:rFonts w:eastAsia="Calibri"/>
          <w:lang w:val="uk-UA" w:eastAsia="en-US"/>
        </w:rPr>
        <w:t xml:space="preserve">ЛОТ 1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за адресами:                   вул. Нікольська, 67 (літ. Д), вул. Нікольська, 79, кв. 1, вул. Нікольська, 80, вул. Спаська, 7, вул. Спаська, 53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ЛОТ 2: </w:t>
      </w:r>
      <w:r>
        <w:rPr>
          <w:rFonts w:eastAsia="Calibri"/>
          <w:iCs/>
          <w:lang w:val="uk-UA"/>
        </w:rPr>
        <w:t xml:space="preserve">Послуги </w:t>
      </w:r>
      <w:r>
        <w:rPr>
          <w:lang w:val="uk-UA"/>
        </w:rPr>
        <w:t xml:space="preserve">з технічного обстеження житлових будинків за адресами:                                    вул. Космонавтів, 67, вул. Космонавтів, 71, вул. Фалєєвська, 43, вул. Фалєєвська, 45,                вул. Кузнецька, 92, вул. Айвазовського, 5А в м. Миколаєва </w:t>
      </w:r>
      <w:r>
        <w:rPr>
          <w:rFonts w:eastAsia="Calibri"/>
          <w:iCs/>
          <w:lang w:val="uk-UA"/>
        </w:rPr>
        <w:t>(заходи (зокрема ремонтні роботи) з усунення аварій в житловому фонді, що сталися в зв’язку зі збройною агресією рф проти України (усунення наслідків надзвичайної ситуації воєнного характеру)</w:t>
      </w:r>
      <w:r>
        <w:rPr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339 6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1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проведеного фахівцями технічного відділу ДЖКГ ММР аналізу вартості аналогічних послуг наданих департаменту ЖКГ ММР за укладеними в поточному році договорам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1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br/>
        <w:t>вул. Нікольська, 67 (літ. Д)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ЖКП ММР "Бриз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250539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67 (Літ. Д)</w:t>
            </w:r>
            <w:r>
              <w:rPr>
                <w:b/>
                <w:i/>
                <w:lang w:val="uk-UA"/>
              </w:rPr>
              <w:t xml:space="preserve">  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6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228 від 21.12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: потребує додаткового обстеження сертифікованим спеціаліс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тріщини по центральному та боковому фасадам будин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пошкоджена шиферна покрівля будинку (тріщини) над квартирою № 48, орієнтовною площею 40 кв.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і стіни/перегородки: тріщини по стінах по всіх кімнатах (квартири 45,48; кв. 44 - тріщини над дверим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візуально пошкоджень не виявл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віконних та дверних прорізів: пошкоджено скління  віконних прорізів в місцях загального користування орієнтовною площею 2,34 кв.м (1 вікно); в житлових  приміщеннях орієнтовною площею 4,68 кв.м (2 вікна); пошкоджено скління балконної проріхі орієнтовною площею 3 кв.м. в кв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 та обладнання: візуально пошкоджень не виявлен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конструкції та елементи будівлі: виявлено пошкодження стель в кв. №№ 45,48 орієнтовною площею 80 кв.м (тріщини)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'їзд: орієнтовною площею 5 кв.м; в санвузлі кв. 45 виявлено здуття керамічної плитки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79, кв. 1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79, кв. 1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ри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96 від 11.09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Пошкоджено має значні пошкодження цілісності несучих та огороджувальних конструкцій будинку ( фасаду орієнтовно 6,5 кв. м.), також пошкодженно оздоблення фасау орієнтовно 4,5 кв. м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нутрішні стіни/перегородки: Пошкоджено має значні пошкодження цілісності несучих та огороджувальних конструкцій будинку (значні тріщини по внутрішніх стінах - 7 пог. м. та тріщини між стіною та стелею 8 кв. м. ), також пошкодженно оздоблення стін (штукатурка, шпалери) - 21,9 кв. м. та оздоблення стін з керамічної плитка - 3,7 кв, 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Нікольська, 80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ББ «Нікольська 80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42693156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Нікольська, 80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плоска. М’яка, руберой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6/45 від 17.08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ісцях загального користування (орієнтовно): - вікна дерев’яні (пошкоджено 47 кв. м. (27 шт.)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лізобетонні сходові марші (пошкоджено 4 кв. м. (2 шт.)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нутрішні цегляні стіни/перегородки (Має значне пошкодження несучих та огороджувальних конструкцій 8.2 кв. 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елі (штукатурка) (пошкоджено 10 кв. 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з склоблоків (пошкоджено 1.3 кв, м. (1 шт.)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криття/перекриття залізобетонні (тріщини по стелі 9 пог. 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хідні двері дерев’яні (пошкоджено 3.6 кв. м. (2 шт.)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41.5 кв. 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блення фасаду с плитки (Пошкоджено - кв. м, 1,6 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вартирах 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 перегородок (штукатурка) (пошкоджено 1 кв. 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 перегородок (штукатурка) (пошкоджено 1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 перегородок (штукатурка) (пошкоджено 1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конно-дверний блок металопластик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6.8 к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нутрішні цегляні стіни/перегородки (тріщини по зовнішнім стінам 1 пог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дерев’ян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ін/перегородок (керамічна плитка) (пошкоджено 6.5 кв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елі (штукатурка) (пошкоджено 4 кв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я бетонна/залізобетонна (тріщини по стелі 3.5 пог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лога бетонна (тріщини по підлоз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дерев’я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дерев’ян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0.5 к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я бетонна/залізобетонна (тріщини по стелі 6 пог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металопластик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ін/перегородок (штукатурка) (пошкоджено 4 кв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0.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оздоблення стін/перегородок (штукатурка) (пошкоджено 0.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металопластиковий; -  оздоблення стін/перегородок (штукатурка) (пошкоджено - 1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нутрішні цегляні стіни/перегородки (має значне пошкодження несучих та огороджувальних конструкцій 5 кв.м.), - оздоблення стелі (штукатурка) (пошкоджено - 1.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дерев’я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дерев’яни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5 к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нутрішні цегляні стіни/перегородки (має значне пошкодження несучих та огороджувальних конструкцій 1.7 кв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нутрішні цегляні стіни/перегородки (тріщини по внутрішнім стінам 1.5 пог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- 3.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дерев’я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керамічна плитка) (пошкоджено 1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дерев’ян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дерев’ян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оздоблення стін/перегородок (штукатурка) (пошкоджено З кв.м.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- 13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0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на дерев’яні, металопластик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металопластикови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- 5 к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- кв. м. 1.5 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ентиляційні решітки (пошкоджено (3 шт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2 кв.м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7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металопластикови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(штукатурка) (пошкоджено 1.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ін/перегородок (штукатурка) (пошкоджено 2.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6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металопластиков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здоблення стін/перегородок (штукатурка) (пошкоджено 0.5 кв.м.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6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металопластиковий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о 1 кв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а бетонна (тріщини по підлозі  2 пог.м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тонні плити балкону (пошкоджено 3.5 кв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67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металопластикови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6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онно-дверний блок дерев’яни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кна металопластиков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конно-дверний блок металопластиковий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оздоблення стін/перегородок (штукатурка) (пошкоджена 1.5 кв.м.)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7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ТОВ «Добробут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9271905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0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-бу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ере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272 від 04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знаходиться в незадовільному ста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нішні стіни квартир мають чисельні тріщини, та відшарування штукатурки, які підлягають ремонту, а саме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№ 7-відшарування штукатурки на стіні орієнтовною площею до 2 кв.м, глибиною  до 7 см, наявність тріщини орієнтовною площею до 1 кв.м шириною розкриття до 1,5 см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№ 4 – наявність  тріщини від дверей по стіні орієнтовною площею 1 кв.м, шириною розкриття до 1 см.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в.№ 2- відшарування штукатурки, орієнтовною площею 0,5 кв.м, наявність тріщини, шириною розкриття від 0,5 до 1,5 см орієнтовною площею до 4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Спаська, 53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ЖКП ММР "Бриз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3250539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Спаська, 5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5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2/219 (2) від 01.05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: візуально пошкоджень не виявл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виявлено пошкодження конструкції зовнішньої стіни над кв.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віконних та дверних прорізів: пошкоджено скління 2-х вікон в житлових приміщеннях орієнтованою площею - З,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 та обладнання: візуально пошкоджень не виявлен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ші конструкції та елементи будівлі: скління балкону орієнтовною площею 1,1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ІЧНЕ ЗАВДАННЯ </w:t>
      </w:r>
    </w:p>
    <w:p>
      <w:pPr>
        <w:pStyle w:val="Normal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ОТ 2.</w:t>
      </w:r>
    </w:p>
    <w:p>
      <w:pPr>
        <w:pStyle w:val="Normal"/>
        <w:ind w:left="-142" w:hanging="0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Космонавтів, 67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СББ «БІЛКА 67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42844385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Космонавтів, 67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4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0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93 від 06.10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овнішні стіни, фасад: пошкоджено фасад будинку, наявні вибоїни від уламків, орієнтовна площа пошкоджень 16,0 м2. Пошкоджено зовнішні стіни будинку у 1 під’їзді, під віконними отворами на 1 і 2 поверсі у 1 під’їзді вибито один ряд цегляної кладки, орієнтовна площа пошкоджень 0,25 м2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о цоколь будинку у 1 під’їзді з боку вул. Космонавтів, орієнтовна площа пошкодження 0,6 м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о стіну біля входу у підвал будинку, орієнтовною площею 0,5 м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  не пошк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 пошкоджено, наявні тріщини та пошкодження штукатурки по внутрішнім стінам та між плитами перекриття на 4 поверсі у під’їздах будинку, виявлено пошкодження внутрішніх стін та тріщини на стелі між плитами перекриття та між стелями та стінами у 6 квартирах (кв. № 1, 5, 17, 18, 30, 31), орієнтовна площа пошкоджень 1,0 м2.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не пошкодж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віконних та дверних прорізів: пошкоджено 8 вікон в місцях загального користування, орієнтовною площею 12,9 м2, 76 вікон в житлових приміщеннях, орієнтовною площею 131,2  м2, 26 балконних вікон, орієнтовною площею 37,18 м2 та 26 балконних дверей, орієнтовною площею 32,76 м2 ; пошкоджено 2 дверей під’їздів, орієнтовною площею 4,62 м2, 1 двері до підвалу, орієнтовною площею 2,5 м2 та 15 дверей квартир (кв. №  2, 3, 5, 6, 15, 16, 17, 18, 19, 21, 22, 23, 24, 25, 28), орієнтовною площею 28,4 м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 та обладнання: пошкоджено газову трубу у кількох місцях, на момент обстеження у будинку відключене газопостачання та електропостачання  інші конструкції та елементи будівлі: не пошкодж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виконаних на дату обстеження ремонтно-відновлювальних робіт: станом на момент обстеження господарями квартир № 2, 6 та 28 замінено вхідні двері до своїх помешкань; усунено пошкодження газової труб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ша додаткова інформація: під час комісійного обстеження було надано доступ та оглянуто квартири № 1, 2, 3, 5, 6, 17, 18, 19, 21, 22, 23, 24, 25, 28, 30, 31, 32. У даних квартирах виявлені пошкодження вхідних та міжкімнатних дверей, внутрішніх і зовнішніх стін, тріщини між панелями перекриття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ул. Космонавтів, 71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"Світанок-71"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40845887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Космонавтів, 71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805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2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, лінолеу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ДАБК/3/1/3В від 04.07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має значне пошкодження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Пошкоджено має значне пошкодження несучих то огороджувальних констру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Пошкоджено покрівля з шиферу орієнтовно 1050 кв. м. та обрешітка орієнтовно 500 к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кодження в квартирах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6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;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ий віконно-дверний б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 №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а тріщина несучої стіни 3 м.кв., тріщини на стелі 18 м.п., тріщини на підлозі 7 м.к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2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-дверний б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5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1 ш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алконну огорожу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2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металопластиковий віконно-дверний блок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кімнатні перегородки (внутрішнє оздоблення) площею 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8: металопластикові вікн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рев'яний віконно-дверний бло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ев’яний віконно-дверний бл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чкове пошкодження міжкімнатної перегородки (внутрішнє оздоблення) орієнтовною площею 5,3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очкове пошкодження стелі орієнтовною площею 1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4 виникла пожежа в наслідок чого пошкоджен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2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рев’ян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елі орієнтовною площею 30,7 к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здоблення стін орієнтовною площею 87,3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ентиляційний канал 4,8 м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азова колонка -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азовий лічильник -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ліпропіленові труби водопостачання 10 м.п.; -  труба газопостачання 5 м.п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внутрішні електричні мережі 71,4 м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4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2 шт.;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дверн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орієнтовною площею 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 №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ев’ян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дерев’яний віконно-дверний блок 1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кімнатні перегородки орієнтовною площею 11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на стелі орієнтовною площею 8 кв. 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3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еву балкону огорожу орієнтовною площею 4,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3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3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ерев’яний віконно-дверний блок 1 ш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орієнтовною площею 12 кв. 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2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городки орієнтовною площею 8,5 кв.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очкові пошкодження та тріщини стелі орієнтовною площею 13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частково пошкоджені внутрішні електричні мережі (перебиття проводу орієнтовно 10 м.п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2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е вікно 1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-дверний бл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явне точкове пошкодження внутрішніх перегородок орієнтовною площею 10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е точкове пошкодження стелі орієнтовною площею 21,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 №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2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орієнтовною площею 19,2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25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е вікно 1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алконна стіна (несуча стіна) орієнтовною площею 2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нутрішнє оздоблення міжкімнатних перегородок орієнтовною площею 7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орієнтовною площею 10,2 кв. 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24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3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іжкімнатні перегородки орієнтовною площею 18 кв. 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телю площею 31 кв.м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астково пошкоджені внутрішні електричні мереж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ев'яне вікно І шт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2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2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 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кімнатні перегородки орієнтовною площею 3,7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(натяжна) площею 17,8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3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кімнатні перегородки площею 9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стелю 1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ев'ян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начна суцільна тріщина міжкімнатної перегородки площею 14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площею 5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1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на внутрішній частині віконного укосу орієнтовною площею 3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16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і вікна 2 шт.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міжкімнатні перегородки (плитка) площею 8,25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орієнтовною площею 2 кв.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на внутрішній частині віконного укосу орієнтовною площею 2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1З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площею 1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ріщини на внутрішній частині віконного укосу орієнтовною площею 1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3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-дверний бл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телю площею 6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е вікно 1 шт.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ерев’ян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явні тріщини в міжкімнатних перегородках 6 м.п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чкове пошкодження міжкімнатних перегородок площею 5,4 кв.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явні тріщини в стелі 5 м.п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2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лю площею 2 кв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і вікна 2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-дверний бл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і вікна 3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талопластиковий віконно-дверний блок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№ 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в. №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е вікно 1 шт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еталопластиковий віконно-дверний блок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- наявні тріщини на стелі орієнтовною площею 4,5 кв.м.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вул. Фалєєвська, 43</w:t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СББ «МЕДИК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22441207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43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10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04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52 (2) від 14.02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пошкоджено несучу стіну в житловому приміщенні (квартира № 60)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повнення віконних та дверних прорізів: пошкоджено 21 вікно у місцях загального користування (17 вікон на сходових маршах під’їздів, орієнтовною площею 29,4 м2, 2 слухові вікна, орієнтовною площею 2,0 м2 та 2 вікна у підвальному приміщенні, орієнтовною площею 2,1 м2), 61 вікно в житлових приміщеннях, орієнтовною площею 101,1 м2, 11 вікон балконних блоків, орієнтовною площею 19,8 м2 та 8 дверей балконних блоків, орієнтовною площею 11,2 м2. 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вул. Фалєєвська, 45</w:t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Фалєєвська, 45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1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камі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шиф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дощат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53 (2) від 14.02.20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на одному з житлових будинків зруйновано покрівлю,  орієнтовними розмірами 8 м х 21м, орієнтовна висота коника 2м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повнення віконних та дверних прорізів: пошкоджено 18 вікон в житлових приміщеннях, орієнтовною площею 25,8 м2. 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вул. Кузнецька, 92</w:t>
      </w:r>
    </w:p>
    <w:p>
      <w:pPr>
        <w:pStyle w:val="Normal"/>
        <w:ind w:left="-142" w:hanging="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СББ «СКОРОХОДОВО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6270673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Кузнецька, 92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5087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267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цег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металочереп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3/73 від 16.09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пошкоджено покрівлю мансардного поверху (5 поверх, два пробиття), орієнтовна площа пробиття 0,08 м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 не пошкодж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не пошкоджен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повнення віконних та дверних прорізів: пошкоджено 2 вікна у підвальному приміщенні, орієнтовною площею 1,6 м2, 6 вікон в житлових приміщеннях, орієнтовною площею 18,4 м2 (у тому числі у 4 вікнах пошкоджено створки), 2 вікна балконного блоку, орієнтовною площею 6,1 м2 (у тому числі у 1 вікні пошкоджено рами), 2 дверей балконного блоку, орієнтовною площею 3,6 м2 (у тому числі у 1 дверях пошкоджено раму) та 6 секцій балконного скління, орієнтовною площею 3,0 м2. 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вул. Айвазовського, 5А</w:t>
      </w:r>
    </w:p>
    <w:p>
      <w:pPr>
        <w:pStyle w:val="Normal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П «ДЕЗ "Океан»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/>
              </w:rPr>
              <w:t>ЄДРПОУ 34606687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Інформація щодо об’єкта обстеження:</w:t>
      </w:r>
    </w:p>
    <w:p>
      <w:pPr>
        <w:pStyle w:val="Normal"/>
        <w:rPr>
          <w:lang w:val="uk-UA"/>
        </w:rPr>
      </w:pPr>
      <w:r>
        <w:rPr>
          <w:lang w:val="uk-UA"/>
        </w:rPr>
        <w:t>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ул. Айвазовського,5-А</w:t>
            </w:r>
          </w:p>
        </w:tc>
      </w:tr>
      <w:tr>
        <w:trPr>
          <w:trHeight w:val="10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С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Спільна суміс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гальна площа квартир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78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лоща нежитлових приміщень,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ундаменти – залізобет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и – залізобетонні пане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, покриття –  м’я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риття – залізобетонні плити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лога – цементні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теження житлового будинку з ліквідації наслідків НС воєнного характе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Акт комісійного обсте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ЖКГ/5/213 від 28.10.20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шкод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дамент: візуально пошкоджень не виявлен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тіни, фасад: виявлено пошкодження конструкції зовнішньої стіни над кв.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ою площею 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/покрівля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 стіни/перегородки: через відсутність доступу визначити не є можлив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віконних та дверних прорізів: пошкоджено скління 2-х вікон в житлових приміщеннях орієнтованою площею - З,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мережі та обладнання: візуально пошкоджень не виявлен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ші конструкції та елементи будівлі: скління балкону орієнтовною площею 1,1 кв.м.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Мета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ідтвердження можливості подальшої безпечної експлуатації об’є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сновне (детальне) обстеженн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ерелік робіт з обстеження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Технічне обстеження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ермін виконання робіт з обсте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15 робочих днів</w:t>
            </w:r>
          </w:p>
        </w:tc>
      </w:tr>
    </w:tbl>
    <w:p>
      <w:pPr>
        <w:pStyle w:val="Normal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ів”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lang w:val="en-US"/>
              </w:rPr>
              <w:t>PDF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ізуальний огляд (додати фото фіксаці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Визначення обсягів робіт для проектування відновлення (капітального ремонту (в тому числі у складі дефектного акта реконструк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Ні</w:t>
            </w:r>
          </w:p>
        </w:tc>
      </w:tr>
    </w:tbl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обливі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СТУ-Н Б В.1.2-18:2016 «Настанова, щодо обстеження будівель і споруд, для визначення та оцінки їх технічного стану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каз Міністерства розвитку громад та територій України від № 144 від 06 серпня 2022 року “Про затвердження Методики проведення обстеження та оформлення його результатів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гідно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робити програму обмеженого режиму експлуатації об’єкта, в якій передбачити контроль стану конструкцій, навантажень та вплив, що має сприяти забезпеченню безпеки для життя і здоров’я людей, безпеки експлуатації об’єкта та захисту навколишнього середовища відповідно до вимог ДБН В1.2-6, ДБН В.1.2-8, ДБН В.1.2-9, ДБН В1.2-12.</w:t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-142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26T14:28:00Z</dcterms:modified>
  <cp:revision>40</cp:revision>
  <dc:subject/>
  <dc:title> </dc:title>
</cp:coreProperties>
</file>