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4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rFonts w:eastAsia="Calibri"/>
          <w:lang w:val="uk-UA" w:eastAsia="en-US"/>
        </w:rPr>
        <w:t xml:space="preserve">ЛОТ 1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за адресами:                   вул. Олега Ольжича, 5-Б, вул. Райдужна, 57, пр. Корабелів, 10-Б, пр. Богоявленський, 330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ЛОТ 2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за адресами:                  вул. Шевченка, 44 (літ. Б), пр. Героїв України, 105, вул. Нікольська, 84,                           вул. Безіменна, 109, вул. Безіменна, 78, вул. Садова, 2    (літ. А4, Б3), вул. Спаська, 4 в              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lang w:val="uk-UA"/>
        </w:rPr>
        <w:t xml:space="preserve">ЛОТ 3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за адресами:                              вул. Космонавтів, 51-А, вул. Новобузька, 91, вул. Миколаївська, 34-А, вул. Космонавтів, 82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389 4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0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3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поточно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ЛОТ 1.</w:t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ind w:left="-142" w:hanging="0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  <w:t>вул. Олега Ольжича, 5-Б</w:t>
      </w:r>
    </w:p>
    <w:p>
      <w:pPr>
        <w:pStyle w:val="Normal"/>
        <w:ind w:left="-142" w:hanging="0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«Дирекція єдиного замовника «Океан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4606687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Олега Ольжича,5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1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цегл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плос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4/127 (1) від 22.02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 в незадовільному ста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іщини вхідної групи 2-го під’їзд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іщини внутрішніх стін 2-го пі їзду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ліфтової шахти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пошкодження вікон квартир та вікон загального користування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  <w:t>вул. Райдужна, 57</w:t>
      </w:r>
    </w:p>
    <w:p>
      <w:pPr>
        <w:pStyle w:val="Normal"/>
        <w:rPr>
          <w:rFonts w:eastAsia="Arial"/>
          <w:b/>
          <w:b/>
          <w:color w:val="FF0000"/>
          <w:u w:val="single"/>
          <w:lang w:val="uk-UA" w:eastAsia="en-US"/>
        </w:rPr>
      </w:pPr>
      <w:r>
        <w:rPr>
          <w:rFonts w:eastAsia="Arial"/>
          <w:b/>
          <w:color w:val="FF0000"/>
          <w:u w:val="single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УК «Корабельний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2679676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Райдужна, 5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49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129(1) від 21.09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чне пошкодження цілісності несучої на огороджувальної конструкції 4 під’їзд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: пошкоджені  ділянки м`якої покрівлі –  26м2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арапет з оцинкованої сталі – 13м/по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  <w:t>пр. Корабелів, 10-Б</w:t>
      </w:r>
    </w:p>
    <w:p>
      <w:pPr>
        <w:pStyle w:val="Normal"/>
        <w:ind w:hanging="142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істо для людей Миколаї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2260846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.. Корабелів, 10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92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7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цегл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215 від 02.11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начне пошкодження цілісності несучої на огороджувальної конструкцій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 цегляну кладку, 0,5 м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 м’яку покрівлю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 парапетні плити, 9 шт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 трубу вентиляційного канал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нструкції та елементи будівл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пошкоджено балконні плити, 3 шт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  <w:t>пр. Богоявленський, 330</w:t>
      </w:r>
    </w:p>
    <w:p>
      <w:pPr>
        <w:pStyle w:val="Normal"/>
        <w:ind w:hanging="142"/>
        <w:rPr>
          <w:rFonts w:eastAsia="Arial"/>
          <w:b/>
          <w:b/>
          <w:u w:val="single"/>
          <w:lang w:val="uk-UA" w:eastAsia="en-US"/>
        </w:rPr>
      </w:pPr>
      <w:r>
        <w:rPr>
          <w:rFonts w:eastAsia="Arial"/>
          <w:b/>
          <w:u w:val="single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Перша Миколаївська управляюча компані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3248458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.. Богоявленський, 330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0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7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282 від 04.01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стіни/перегород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hanging="142"/>
        <w:rPr>
          <w:rFonts w:eastAsia="Arial"/>
          <w:b/>
          <w:b/>
          <w:color w:val="000000"/>
          <w:lang w:val="uk-UA" w:eastAsia="en-US"/>
        </w:rPr>
      </w:pPr>
      <w:r>
        <w:rPr>
          <w:rFonts w:eastAsia="Arial"/>
          <w:b/>
          <w:color w:val="000000"/>
          <w:lang w:val="uk-UA" w:eastAsia="en-US"/>
        </w:rPr>
      </w:r>
    </w:p>
    <w:p>
      <w:pPr>
        <w:pStyle w:val="Normal"/>
        <w:rPr>
          <w:rFonts w:eastAsia="Arial"/>
          <w:b/>
          <w:b/>
          <w:color w:val="FF0000"/>
          <w:lang w:val="uk-UA" w:eastAsia="en-US"/>
        </w:rPr>
      </w:pPr>
      <w:r>
        <w:rPr>
          <w:rFonts w:eastAsia="Arial"/>
          <w:b/>
          <w:color w:val="FF0000"/>
          <w:lang w:val="uk-UA" w:eastAsia="en-US"/>
        </w:rPr>
      </w:r>
    </w:p>
    <w:p>
      <w:pPr>
        <w:pStyle w:val="Normal"/>
        <w:ind w:left="-142" w:hanging="0"/>
        <w:jc w:val="both"/>
        <w:rPr>
          <w:rFonts w:eastAsia="Arial"/>
          <w:b/>
          <w:b/>
          <w:color w:val="000000"/>
          <w:u w:val="single"/>
          <w:lang w:val="uk-UA" w:eastAsia="en-US"/>
        </w:rPr>
      </w:pPr>
      <w:r>
        <w:rPr>
          <w:rFonts w:eastAsia="Arial"/>
          <w:b/>
          <w:color w:val="000000"/>
          <w:u w:val="single"/>
          <w:lang w:val="uk-UA" w:eastAsia="en-US"/>
        </w:rPr>
      </w:r>
    </w:p>
    <w:p>
      <w:pPr>
        <w:pStyle w:val="Normal"/>
        <w:ind w:left="-142" w:hanging="0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 xml:space="preserve">ТЕХНІЧНЕ ЗАВДАННЯ </w:t>
      </w:r>
    </w:p>
    <w:p>
      <w:pPr>
        <w:pStyle w:val="Normal"/>
        <w:ind w:left="-142" w:hanging="0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ЛОТ 2.</w:t>
      </w:r>
    </w:p>
    <w:p>
      <w:pPr>
        <w:pStyle w:val="Normal"/>
        <w:ind w:left="-142" w:hanging="0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>
          <w:rFonts w:eastAsia="Arial"/>
          <w:b/>
          <w:b/>
          <w:u w:val="single"/>
          <w:lang w:val="uk-UA"/>
        </w:rPr>
      </w:pPr>
      <w:r>
        <w:rPr>
          <w:rFonts w:eastAsia="Arial"/>
          <w:b/>
          <w:u w:val="single"/>
          <w:lang w:val="uk-UA"/>
        </w:rPr>
        <w:t>вул. Шевченка, 44 (літ. Б)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Центральний 1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4889374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Шевченка, 44 (Літ. Б)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двоскатна, шифе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4/151/1 від 08.12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 в незадовільному ста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асткові руйнування, тріщини, ямкові вибоїни в капітальних стіна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шиферного покриття покрівлі близько 90м2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уйнування перекритт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стіни/перегород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руйнування, тріщ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пошкодження вікон квартир та вікон загального користування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пр. Героїв України, 105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>
          <w:rFonts w:eastAsia="Arial"/>
          <w:b/>
          <w:color w:val="000000"/>
          <w:lang w:val="uk-UA"/>
        </w:rPr>
        <w:t xml:space="preserve"> </w:t>
      </w: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ББ "ПГС-105 Миколаїв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0362555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. Героїв України, 10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4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,6х3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і, па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цегл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, покрівля –  рулонна, суміс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лінолеум,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2/10 від 03.08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ундамент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зуально виявити пошкодження не є можливим, проте ймовірне пошкодже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внішні стіни, фасад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частково пошкоджено утеплення фасаду орієнтовною площею орієнтовною площею 33 кв.м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асткове пошкодження цегляної кладки зовнішньої сті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х/покрівля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ь не зафіксован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логи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утрішні стіни/перегородки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о скління  віконних житлових приміщень (квартир) орієнтовною площею 126,06 кв.м (85 вікон) (у т.ч. віконного прорізу в кв. 30 орієнтовною площзею 3,14 кв.м)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вхідних дверей в квартиру 30 орієнтовною площею 2.2 кв.м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женерні мережі та обладнання: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зуально пошкоджень не виявлено, проте є ймовірність пошкодження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нструкції та елементи будівлі: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пошкоджено 57 лоджій орієнтовною площею 256,5 кв.м та 6 балконів орієнтовною площею 27 кв.м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spacing w:lineRule="auto" w:line="276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Нікольська, 84</w:t>
      </w:r>
    </w:p>
    <w:p>
      <w:pPr>
        <w:pStyle w:val="Normal"/>
        <w:spacing w:lineRule="auto" w:line="276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ЕК «Забот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3730803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Нікольська, 8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УДАБК/1/36 від 17.05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стіни/перегородк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Безіменна, 109</w:t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итель: Чабай Олександр Пер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ІПН 2553900976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Безіменна, 109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УДАБК/2/13 від 02.05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о (Літ. А) має значне пошкодження цілісності несучих та огороджувальних конструкцій будинку (зовнішні стіни орієнтовно - 43,1 м2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о (Літ. В) має значне пошкодження цілісності несучих та огороджувальних конструкцій будівлі (зовнішні стіни орієнтовно 10,6 м2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Г) та (Літ. Д), мають значне пошкодження цілісності несучих та огороджувальних конструкцій будівель (зовнішні стіни орієнтовно - 29 м2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(Літ. Ж) та (Літ. – З) мають значне пошкодження несучих та огороджувальних конструкцій будівель (зовнішні сіни орієнтовно 13,6 м2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А) пошкоджено покрівля з шиферу, балками та обрешіткою орієнтовно 161,2 м2; -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В) має значне пошкодження покрівлі з металопрофілю, балками та обрешіткою - площею 59,3 м2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(Літ Г та Літ. Д) покрівля з металопрофілю з обрешіткою орієнтовно 24 м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утрішні стіни/перегородки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А) пошкоджено перегородки 36 м2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, В)пошкоджено перегородки - 6 м2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вікон квартир та вікон загального корист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нструкції та елементи будів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А) має значне пошкодження дерев’яного перекриття – (40,3 м2) та опорядження стелі - 54,4 м2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. В) має значне пошкодження дерев'яного перекриття – (40,5 м2)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(Літ Г) та (Літ. Д) мають значне пошкодження дерев'яного перекриття – (22 м2)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(Літ. Ж) та (Літ. З) мають значне пошкодження перекриття – (5 м2)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Безіменна, 78</w:t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Центральний 1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4889374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Безіменна, 7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1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, цегл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УДАБК/1/15 від 10.05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о. Наявні тріщини в зовнішніх капітальних стіна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а покрівля орієнтовно площею 500 м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утрішні стіни/перегородки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явні тріщини в міжкімнатних перегородка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вікон квартир та вікон загального корист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нструкції та елементи будівлі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наявні тріщини на стелях загального користування та тріщини в квартирах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Садова, 2 (літ. А4, Б3)</w:t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ЕК «Забот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3730803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Садова, 2 (Літ. А4), (Літ. Б3)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53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цегл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черепиц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УДАБК/1/26 від 17.05.202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о. Наявні тріщини в несучій стіні на рівні 3-го поверху частини будинку літ. А-4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о. площа пошкодженої покрівлі частин будинку літ. А-4 і літ. Б-3 орієнтовною площею 405 кв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внення віконних та дверних прорізів. - - пошкоджено 40 вікон площею 72,6 кв.м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руйнування вікон балконів 2 шт. площею 3,2 кв.м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верей балконів З щт. площею 8,28 кв.м.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шкоджені вікна загального користування З шт. площею 7,4 кв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а додаткова інформація 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дповідно до висновку в акті комісійного обтеження від 13.01.2023 р. № ДЖКГ/2/108(3) за адресою місто Миколаїв, вул. Садова, 2 внаслідок обстрілу міста 12.07.2022 р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пошкоджено скління двох віконних прорізів орієнтовною площею 3,35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чотирьох листів шиферу покрівлі орієнтовною площею 8 кв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Внаслідок обстрілу міста 27.04.2023 р. пошкодження по квартирам, а саме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 кв. № 6 пошкоджено: дерев’яні вікна 2 шт. площею 4,76 кв.м., віконно-дверні блоки 2 шт. площею 6,72 кв.м. (2 балкони), металопластикову балконну раму площею 5 кв.м.,  міжкімнатні двері 1 шт. площею 1,76 кв.м., наявні тріщини в міжкімнатних перегородка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 кв. № 7 пошкоджено: наявні тріщини в міжкімнатних перегородка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13 пошкоджено: металопластикове вікно 1 шт. площею 2,21 кв.м., стелю, а саме вагонку площею 9 кв.м. (відновлено власними силами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14 пошкоджено: вікна 2 шт. площею 4,08 кв.м., зруйновано дерев’янний віконно-дверний блок блок площею 3,25 кв.м. (відновлений власними силами), балконну раму площею 1,3 кв.м. (вікно балкону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16 пошкоджено: дерев’яне вікно 1 шт. площею 2,21 кв.м., металопластикова балконна рама площею 1,98 (обшивка балкону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17 пошкоджено: дерев’яну балконну раму площею 3,63 кв.м., наявні тріщини на стелі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 кв. № 18 пошкоджено: металопластиковий віконно-дверний блок площею 2,8 кв.м., дерев’яну балконну раму площею 1,44 кв.м. (вікно балкону), наявні тріщина на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21 пошкоджено: дерев’яні вікна З шт. площею 7,35 кв.м., дерев’яну балконну раму площею 1,8 кв.м., міжкімнатні двері 1 шт. площею 1,6 кв.м., стелю площею З кв.м., керамічну плитку облицювання площею 4 кв.м. та наявні тріщини в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22 пошкоджено: металопластикові вікна 2 шт. площею 4,42 кв.м., міжкімнатні двері 1 шт. площею 1,6 кв.м., вхідні дерев’яно-металеві двері площею 2,2 кв.м., руйнування міжкімнатних перегородок площею 9 кв.м., руйнування стелі площею 2 кв.м. (натяжна), наявні тріщини в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 кв. № 24 пошкоджено: металопластикове вікно 1 шт. площею 2,38 кв.м., металопластиковий віконно-дверний блок площею 6,3 кв.м., наявні тріщини на міжкімнатних та міжквартир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 кв. № 26 пошкоджено: металопластикові вікна 2 шт. площею 4,42 кв.м., віконно-дверний блок площею 3,12 кв.м., руйнування міжкімнатних перегородок площею 15 кв.м., наявні тріщини на стелі площею 4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31 пошкоджено: металопластикові вікна 4 шт. площею 8,16 кв.м. (відновлено власними силами), міжкімнатні двері 2 шт. площею 3,2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34 пошкоджено: дерев’яні вікна З шт. площею 2,3 кв.м., стелю площею 2 кв.м. (прогиб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36 пошкоджено: металопластикові вікна 4 шт. площею 7,28 кв.м., віконно-дверний блок площею 2,36 кв.м., стелю площею З кв.м., наявні тріщини в капітальній стіні та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39 пошкоджено: вікно 1 шт. площею 1,68 кв.м., металопластиковий та дерев’яний віконно-дверний блок 2 шт. площею 3,56 кв.м., балконні рами 2 шт. площею 3,38 кв.м., міжкімнатні перегородки площею 1,6 кв.м., стелю (Армстронг) площею 7,5 кв.м. та стелю на кухні площею 2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40 пошкоджено: металопластикове вікно 1 шт. площею 1,68 кв.м., металопластиковий віконнодверний блок площею 1,47 кв.м., стелю площею 1,5 кв.м. (впала штукатурка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41 пошкоджено: вікно 1 шт. площею 1,68 кв.м., внутрішні міжкімнатні перегородки площею 1,6 кв.м., наявні тріщини на стелі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42 пошкоджено: дерев’яне вікно 1 шт. площею 2,04 кв.м. в кв. № 48 пошкоджено: металопластикове вікно 1 шт. площею 1,82 кв.м., наявні тріщина на стелі (гіпсокартон) та міжквартир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 кв. № 49 пошкоджено: дерев’яні вікна 2 шт. площею 3,64 кв.м., віконно-дверний блок площею 2,31 кв.м., дерев’яна балконна рама площею 5,9 кв.м., наявні тріщини на стелі площею З кв.м. (у ванній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50 пошкоджено: металопластикове вікно 1 шт, площею 1,82 кв.м., металопластикову балконну раму площею 4,8 кв.м., наявні тріщини в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52 пощкоджено: металопластикові вікна 2 щт. площею 3,5 кв.м., зруйнований віконно-дверний блок площею 4,7 кв.м., зруйновані вхідні двері площею 1,8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 кв. № 53 пошкоджено: металопластикові вікна 2 шт. площею 3,38 кв.м. (відновлено власними силами), міжкімнатні двері 2 шт. площею 2,8 кв.м.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55 пощкоджено: металопластикове та дерев’яне вікно 2 щт. площею 3,5 кв.м., дерев’яний віконнодверний блок площею 2,52 кв.м., дерев’яну балконну раму площею 5,9 кв.м., стелю у ванній площею 1 кв.м., наявні тріщини на стелі та міжкімнатних перегородках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56 пошкоджено: металопластикове вікно 1 щт. площею 1,68 кв.м., наявні тріщина на зовнішній стіні квартир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кв. № 57 пошкоджено: металопластикове вікно 1 шт. площею 1,83 кв.м.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 в кв. № 58 пошкоджено: вікна 2 ПІТ, площею 3,64 кв.м., дерев’яний віконно-дверний блок площею 2,88 кв.м., руйнування міжкімнатних перегородок площею 5 кв.м., наявні тріщини на стелі площею 4 кв.м.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Спаська, 4</w:t>
      </w:r>
    </w:p>
    <w:p>
      <w:pPr>
        <w:pStyle w:val="Normal"/>
        <w:ind w:hanging="142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ут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39271905</w:t>
            </w:r>
          </w:p>
        </w:tc>
      </w:tr>
    </w:tbl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Спаська, 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3. Житловий будинок, вул. Спаська, 4 (Літ. А-1) – пам’ятка архітектури місцевого значення, відповідно до розпорядження Миколаївської облдержадміністрації від 20.03.1997р. № 155-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6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скатні. Шифер, металевий профнастил, черепиц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дерев’я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№ </w:t>
            </w:r>
            <w:r>
              <w:rPr>
                <w:color w:val="0D0D0D"/>
                <w:lang w:val="uk-UA"/>
              </w:rPr>
              <w:t>УДАБК/1/15 від 10.05.2023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 виявлено тріщини у конструкції зовнішніх стін (тріщини та часткове руйнування зовнішніх стін) орієнтовним об’ємом 22,96 м3 (кв.№ 1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виявлено часткове руйнування зовнішніх стін орієнтовним об’ємом 28,917 м3 (кв. № 5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конструкцій зовнішніх стін орієнтовним  об’ємом 12,39 м3 (кв. № 3,6);  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опорядження фасаду (кв. №№ 3, 8, 9-А (у т.ч. пошкодження фасаду прибудови), № 9-10) орієнтовною площею  151,1 кв.м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Дах/покрівля.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покрівель усіх житлових будинків, що обстежувалися, за адресою вул. Спаська, 4 орієнтовною площею 633,5 кв.м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ідлоги: пошкодження верхнього шару конструкції підлог орієнтовною площею 72 кв.м (кв.№3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ня підлоги орієнтовною площею 11 кв.м (кв.№ 1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руйнування підлоги орієнтовною площею 13,77 кв.м (кв. № 5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  конструкції підлоги в одній із житлових кімнат (просідання підлоги) орієнтовною площею 20,9 кв.м (кв.№ 6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Внутрішні стіни/перегородки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ня внутрішніх перегородок (відходження від вісі) (кв. № 3) орієнтовним об’ємом 11,5 м3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опорядження внутрішніх стін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Заповнення віконних та дверних прорізів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о скління віконних прорізів житлових приміщень  орієнтовною площею – 47,08 кв.м (33 вікна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скління вхідних дверей з виходом на веранду орієнтовною площею 2,1 кв.м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скління над дверима орієнтовною площею 1,4 кв.м (2 віконні прорізи у квартирі № 4 (об’єднана з квартирою № 2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металопластикового каркасу вікон, скління та конструкції 2-х міжкімнатних дерев’яних дверей орієнтовною площею 0,9 кв.м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скління та конструкції вхідних металопластикових дверей (зі сторони заднього двору) орієнтовною площею 2,5 кв.м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о конструкцію вхідних металевих дверей (замінені власними силами мешканців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Інженерні мережі та обладнання.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наразі відсутнє водо- та газопостачання (кв. № 3, № 2-4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ня вентиляції (кв. № 3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в (кв.№ 6) після влучання пошкоджено електро- та газопостачання, на момент обстеження мережі було відновлено; 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Інші конструкції та елементи будівлі.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о скління веранди орієнтовною площею 3,27 кв.м (враховуючи скління дверей веранди орієнтовною площею 0,36 кв.м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карнизу (кв. № 3 та № 9-А), пошкодження архітектурного елементу навколо вікна на фасаді  (кв. № 9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цоколю прибудови (кв. № 9-А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пошкодження стель (кв. № 2-4, № 3) орієнтовною площею 216, кв.м,  декоративних елементів (багет) (кв. № 3);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- пошкодження господарських споруд ( шиферної покрівлі орієнтовною площею 205,6 кв.м та дверей); </w:t>
            </w:r>
          </w:p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- в (кв.№ 6) виявлено пошкодження конструкції стелі в санвузлі площею 3,3 кв.м та часткове пошкодження опорядження стелі в усіх житлових кімнатах будинку (тріщини в матеріалі оздоблення), пошкоджені ролети на вікнах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spacing w:lineRule="auto" w:line="276"/>
        <w:ind w:hanging="142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ind w:hanging="142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>ТЕХНІЧНЕ ЗАВДАННЯ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276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ЛОТ 3.</w:t>
      </w:r>
    </w:p>
    <w:p>
      <w:pPr>
        <w:pStyle w:val="Normal"/>
        <w:spacing w:lineRule="auto" w:line="276"/>
        <w:jc w:val="right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Космонавтів, 51-А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К «Піденн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2070908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Космонавтів, 51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2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7 від 09.08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і ділянки м`якої покрівлі   орієнтовно – 270м2 та плит парапету – 2 шт. (орієнтовно – 2,5 кв. м.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шкодження вікон квартир та вікон загального користуванн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конструкції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плити перекриття та огороджувальних конструкцій ліфтової шахти 4-го під’їзду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Новобузька, 91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Новобужж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0430132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Новобузька, 91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70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53 від 17.08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чне пошкодження цілісності несучої на огороджувальної конструкції 4 під’їзд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х/покрівля: пошкоджені  ділянки м`якої покрівлі –  26м2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арапет з оцинкованої сталі – 13м/по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76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Миколаївська, 34-А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Миколаївський Південь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lang w:val="uk-UA"/>
              </w:rPr>
              <w:t>ЄДРПОУ 40514091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ул. Миколаївська, 34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79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ДЖКГ/5/129(1) від 21.09.2022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внішні стіни, фаса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начне пошкодження цілісності несучої на огороджувальної конструкції 1-го під’їзд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кна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  <w:t>вул. Космонавтів, 82</w:t>
      </w:r>
    </w:p>
    <w:p>
      <w:pPr>
        <w:pStyle w:val="Normal"/>
        <w:rPr>
          <w:rFonts w:eastAsia="Arial"/>
          <w:b/>
          <w:b/>
          <w:color w:val="000000"/>
          <w:u w:val="single"/>
          <w:lang w:val="uk-UA"/>
        </w:rPr>
      </w:pPr>
      <w:r>
        <w:rPr>
          <w:rFonts w:eastAsia="Arial"/>
          <w:b/>
          <w:color w:val="000000"/>
          <w:u w:val="single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ББ «Космонавтів, 82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ЄДРПОУ 40591642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ул. Космонавтів, 8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Житловий будинок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2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іни – залізобетон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крівля, покриття –  м’яка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ДЖКГ/5/239 від 18.11.2022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ах/покрівля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значне пошкодження несучих та огороджувальних конструкцій ліфтового приміщення, 0,5 м2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кна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/>
                <w:highlight w:val="yellow"/>
                <w:lang w:val="uk-UA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eastAsia="Calibri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/>
                <w:lang w:val="en-US" w:eastAsia="en-US"/>
              </w:rPr>
              <w:t>PDF</w:t>
            </w:r>
            <w:r>
              <w:rPr>
                <w:rFonts w:eastAsia="Calibri"/>
                <w:lang w:val="uk-UA"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lang w:val="uk-UA"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ind w:firstLine="72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2-14T12:03:00Z</dcterms:modified>
  <cp:revision>43</cp:revision>
  <dc:subject/>
  <dc:title> </dc:title>
</cp:coreProperties>
</file>