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284" w:hanging="0"/>
        <w:jc w:val="center"/>
        <w:rPr>
          <w:b/>
          <w:b/>
          <w:lang w:val="uk-UA"/>
        </w:rPr>
      </w:pPr>
      <w:r>
        <w:rPr>
          <w:b/>
          <w:lang w:val="uk-UA"/>
        </w:rPr>
        <w:t>Обґрунтування технічних та якісних характеристик предмета закупівлі, його очікуваної вартості та/або розміру бюджетного призначення</w:t>
      </w:r>
    </w:p>
    <w:p>
      <w:pPr>
        <w:pStyle w:val="Normal"/>
        <w:spacing w:before="0" w:after="0"/>
        <w:ind w:left="284" w:hanging="0"/>
        <w:contextualSpacing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b/>
          <w:lang w:val="uk-UA" w:eastAsia="en-US"/>
        </w:rPr>
        <w:t xml:space="preserve">Найменування: </w:t>
      </w:r>
      <w:r>
        <w:rPr>
          <w:rFonts w:eastAsia="Calibri"/>
          <w:lang w:val="uk-UA" w:eastAsia="en-US"/>
        </w:rPr>
        <w:t xml:space="preserve">Департамент житлово-комунального господарства Миколаївської міської рад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b/>
          <w:lang w:val="uk-UA" w:eastAsia="en-US"/>
        </w:rPr>
        <w:t xml:space="preserve">Місцезнаходження: </w:t>
      </w:r>
      <w:r>
        <w:rPr>
          <w:rFonts w:eastAsia="Calibri"/>
          <w:lang w:val="uk-UA" w:eastAsia="en-US"/>
        </w:rPr>
        <w:t>54005, м. Миколаїв, вул. Адмірала Макарова,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ЄДРПОУ: </w:t>
      </w:r>
      <w:r>
        <w:rPr>
          <w:lang w:val="uk-UA" w:eastAsia="en-US"/>
        </w:rPr>
        <w:t>03365707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Предмет закупівлі: </w:t>
      </w:r>
      <w:r>
        <w:rPr>
          <w:rFonts w:eastAsia="Calibri"/>
          <w:iCs/>
          <w:lang w:val="uk-UA"/>
        </w:rPr>
        <w:t xml:space="preserve">Послуги </w:t>
      </w:r>
      <w:r>
        <w:rPr>
          <w:color w:val="000000"/>
          <w:lang w:val="uk-UA"/>
        </w:rPr>
        <w:t xml:space="preserve">з технічного обстеження житлових будинків м. Миколаєва </w:t>
      </w:r>
      <w:r>
        <w:rPr>
          <w:rFonts w:eastAsia="Calibri"/>
          <w:iCs/>
          <w:lang w:val="uk-UA"/>
        </w:rPr>
        <w:t>(заходи (зокрема ремонтні роботи) з усунення аварій в житловому фонді)</w:t>
      </w:r>
      <w:r>
        <w:rPr>
          <w:color w:val="000000"/>
          <w:lang w:val="uk-UA"/>
        </w:rPr>
        <w:t xml:space="preserve"> (ДК 021:2015: (71630000-3) – Послуги з технічного огляду та випробувань): 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>
          <w:rFonts w:eastAsia="Calibri"/>
          <w:u w:val="single"/>
          <w:lang w:val="uk-UA" w:eastAsia="en-US"/>
        </w:rPr>
        <w:t>ЛОТ 1:</w:t>
      </w:r>
      <w:r>
        <w:rPr>
          <w:rFonts w:eastAsia="Calibri"/>
          <w:lang w:val="uk-UA" w:eastAsia="en-US"/>
        </w:rPr>
        <w:t xml:space="preserve"> </w:t>
      </w:r>
      <w:r>
        <w:rPr>
          <w:rFonts w:eastAsia="Calibri"/>
          <w:iCs/>
          <w:lang w:val="uk-UA"/>
        </w:rPr>
        <w:t xml:space="preserve">Послуги </w:t>
      </w:r>
      <w:r>
        <w:rPr>
          <w:color w:val="000000"/>
          <w:lang w:val="uk-UA"/>
        </w:rPr>
        <w:t xml:space="preserve">з технічного обстеження житлових будинків за адресами:                   вул. Спаська, 78, вул. Фалєєвська, 30, вул. Нікольська, 82, Херсонське шосе, 94 в                        м. Миколаєва </w:t>
      </w:r>
      <w:r>
        <w:rPr>
          <w:rFonts w:eastAsia="Calibri"/>
          <w:iCs/>
          <w:lang w:val="uk-UA"/>
        </w:rPr>
        <w:t>(заходи (зокрема ремонтні роботи) з усунення аварій в житловому фонді)</w:t>
      </w:r>
      <w:r>
        <w:rPr>
          <w:color w:val="000000"/>
          <w:lang w:val="uk-UA"/>
        </w:rPr>
        <w:t xml:space="preserve">                   (ДК 021:2015: (71630000-3) – Послуги з технічного огляду та випробувань)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>
          <w:color w:val="000000"/>
          <w:u w:val="single"/>
          <w:lang w:val="uk-UA"/>
        </w:rPr>
        <w:t>ЛОТ 2:</w:t>
      </w:r>
      <w:r>
        <w:rPr>
          <w:color w:val="000000"/>
          <w:lang w:val="uk-UA"/>
        </w:rPr>
        <w:t xml:space="preserve"> </w:t>
      </w:r>
      <w:r>
        <w:rPr>
          <w:rFonts w:eastAsia="Calibri"/>
          <w:iCs/>
          <w:lang w:val="uk-UA"/>
        </w:rPr>
        <w:t xml:space="preserve">Послуги </w:t>
      </w:r>
      <w:r>
        <w:rPr>
          <w:color w:val="000000"/>
          <w:lang w:val="uk-UA"/>
        </w:rPr>
        <w:t xml:space="preserve">з технічного обстеження житлових будинків за адресами:                                    вул. Адміральська, 26, вул. Адміральська, 28, вул. Адміральська, 30 в м. Миколаєва </w:t>
      </w:r>
      <w:r>
        <w:rPr>
          <w:rFonts w:eastAsia="Calibri"/>
          <w:iCs/>
          <w:lang w:val="uk-UA"/>
        </w:rPr>
        <w:t>(заходи (зокрема ремонтні роботи) з усунення аварій в житловому фонді)</w:t>
      </w:r>
      <w:r>
        <w:rPr>
          <w:color w:val="000000"/>
          <w:lang w:val="uk-UA"/>
        </w:rPr>
        <w:t xml:space="preserve"> (ДК 021:2015: (71630000-3) – Послуги з технічного огляду та випробувань)</w:t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rFonts w:eastAsia="Calibri"/>
          <w:lang w:val="uk-UA" w:eastAsia="en-US"/>
        </w:rPr>
      </w:pPr>
      <w:r>
        <w:rPr>
          <w:color w:val="000000"/>
          <w:u w:val="single"/>
          <w:lang w:val="uk-UA"/>
        </w:rPr>
        <w:t>ЛОТ 3:</w:t>
      </w:r>
      <w:r>
        <w:rPr>
          <w:color w:val="000000"/>
          <w:lang w:val="uk-UA"/>
        </w:rPr>
        <w:t xml:space="preserve"> </w:t>
      </w:r>
      <w:r>
        <w:rPr>
          <w:rFonts w:eastAsia="Calibri"/>
          <w:iCs/>
          <w:lang w:val="uk-UA"/>
        </w:rPr>
        <w:t xml:space="preserve">Послуги </w:t>
      </w:r>
      <w:r>
        <w:rPr>
          <w:color w:val="000000"/>
          <w:lang w:val="uk-UA"/>
        </w:rPr>
        <w:t xml:space="preserve">з технічного обстеження житлових будинків за адресами:                                   вул. Адміральська, 37, вул. Адміральська, 39, вул. Адміральська, 41,                                        вул. Адміральська, 43 в м. Миколаєва </w:t>
      </w:r>
      <w:r>
        <w:rPr>
          <w:rFonts w:eastAsia="Calibri"/>
          <w:iCs/>
          <w:lang w:val="uk-UA"/>
        </w:rPr>
        <w:t>(заходи (зокрема ремонтні роботи) з усунення аварій в житловому фонді)</w:t>
      </w:r>
      <w:r>
        <w:rPr>
          <w:color w:val="000000"/>
          <w:lang w:val="uk-UA"/>
        </w:rPr>
        <w:t xml:space="preserve"> (ДК 021:2015: (71630000-3) – Послуги з технічного огляду та випробувань)</w:t>
      </w:r>
      <w:r>
        <w:rPr>
          <w:bCs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b/>
          <w:lang w:val="uk-UA" w:eastAsia="en-US"/>
        </w:rPr>
        <w:t>Кількість:</w:t>
      </w:r>
      <w:r>
        <w:rPr>
          <w:rFonts w:eastAsia="Calibri"/>
          <w:lang w:val="uk-UA" w:eastAsia="en-US"/>
        </w:rPr>
        <w:t xml:space="preserve"> 1 послуг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bCs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Місце надання послуг: </w:t>
      </w:r>
      <w:r>
        <w:rPr>
          <w:rFonts w:eastAsia="Calibri"/>
          <w:bCs/>
          <w:lang w:val="uk-UA" w:eastAsia="en-US"/>
        </w:rPr>
        <w:t>54001, Україна, Миколаївська область, м. Миколаїв</w:t>
      </w:r>
      <w:r>
        <w:rPr>
          <w:lang w:val="uk-UA"/>
        </w:rPr>
        <w:t>.</w:t>
      </w:r>
      <w:r>
        <w:rPr>
          <w:rFonts w:eastAsia="Calibri"/>
          <w:bCs/>
          <w:lang w:val="uk-UA" w:eastAsia="en-US"/>
        </w:rPr>
        <w:t xml:space="preserve">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Очікувана вартість:</w:t>
      </w:r>
      <w:r>
        <w:rPr>
          <w:rFonts w:eastAsia="Calibri"/>
          <w:lang w:val="uk-UA" w:eastAsia="en-US"/>
        </w:rPr>
        <w:t xml:space="preserve"> 294 240,00 грн. з ПД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Строк поставки товару:</w:t>
      </w:r>
      <w:r>
        <w:rPr>
          <w:rFonts w:eastAsia="Calibri"/>
          <w:lang w:val="uk-UA" w:eastAsia="en-US"/>
        </w:rPr>
        <w:t xml:space="preserve"> з моменту підписання договору і до 11</w:t>
      </w:r>
      <w:r>
        <w:rPr>
          <w:rFonts w:eastAsia="Calibri"/>
          <w:lang w:eastAsia="en-US"/>
        </w:rPr>
        <w:t>.1</w:t>
      </w:r>
      <w:r>
        <w:rPr>
          <w:rFonts w:eastAsia="Calibri"/>
          <w:lang w:val="uk-UA" w:eastAsia="en-US"/>
        </w:rPr>
        <w:t>2</w:t>
      </w:r>
      <w:r>
        <w:rPr>
          <w:rFonts w:eastAsia="Calibri"/>
          <w:lang w:eastAsia="en-US"/>
        </w:rPr>
        <w:t>.</w:t>
      </w:r>
      <w:r>
        <w:rPr>
          <w:rFonts w:eastAsia="Calibri"/>
          <w:lang w:val="uk-UA" w:eastAsia="en-US"/>
        </w:rPr>
        <w:t>20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Кінцевий строк подання тендерних пропозицій:</w:t>
      </w:r>
      <w:r>
        <w:rPr>
          <w:rFonts w:eastAsia="Calibri"/>
          <w:lang w:val="uk-UA" w:eastAsia="en-US"/>
        </w:rPr>
        <w:t xml:space="preserve"> буде визначено при створені оголошення про проведення процедури закупівлі, але не менше 7 днів з моменту оголошення закупівл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b/>
          <w:lang w:val="uk-UA" w:eastAsia="en-US"/>
        </w:rPr>
        <w:t xml:space="preserve">Умови оплати: </w:t>
      </w:r>
      <w:r>
        <w:rPr>
          <w:color w:val="000000"/>
          <w:lang w:val="uk-UA"/>
        </w:rPr>
        <w:t>протягом 20 банківських днів після підписання Сторонами Акта здачі-приймання виконаних робіт</w:t>
      </w:r>
      <w:r>
        <w:rPr>
          <w:rFonts w:eastAsia="Calibri"/>
          <w:lang w:val="uk-UA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Гарантійний строк: </w:t>
      </w:r>
      <w:r>
        <w:rPr>
          <w:rFonts w:eastAsia="Calibri"/>
          <w:lang w:val="uk-UA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Мова, якою повинні готуватись тендерні пропозиції: </w:t>
      </w:r>
      <w:r>
        <w:rPr>
          <w:rFonts w:eastAsia="Calibri"/>
          <w:lang w:val="uk-UA" w:eastAsia="en-US"/>
        </w:rPr>
        <w:t>українська</w:t>
      </w:r>
      <w:r>
        <w:rPr>
          <w:lang w:val="uk-UA" w:eastAsia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Розмір, вид та умови надання забезпечення тендерних пропозицій:</w:t>
      </w:r>
      <w:r>
        <w:rPr>
          <w:rFonts w:eastAsia="Calibri"/>
          <w:lang w:val="uk-UA" w:eastAsia="en-US"/>
        </w:rPr>
        <w:t xml:space="preserve"> не вимагає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b/>
          <w:lang w:val="uk-UA" w:eastAsia="en-US"/>
        </w:rPr>
        <w:t>Дата та час розкриття тендерних пропозицій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val="uk-UA" w:eastAsia="en-US"/>
        </w:rPr>
        <w:t>буде визначено при створені оголошення про проведення процедури закупівлі, але не менше 7 днів з моменту оголошення закупівл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Розмір мінімального кроку пониження ціни: </w:t>
      </w:r>
      <w:r>
        <w:rPr>
          <w:rFonts w:eastAsia="Calibri"/>
          <w:lang w:val="uk-UA" w:eastAsia="en-US"/>
        </w:rPr>
        <w:t>1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Забезпечення виконання договору про закупівлю: не передбачається</w:t>
      </w:r>
      <w:r>
        <w:rPr>
          <w:rFonts w:eastAsia="Calibri"/>
          <w:lang w:val="uk-UA" w:eastAsia="en-US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b/>
          <w:lang w:val="uk-UA" w:eastAsia="en-US"/>
        </w:rPr>
        <w:t xml:space="preserve">Підтвердження визначення очікуваної вартості: </w:t>
      </w:r>
      <w:r>
        <w:rPr>
          <w:rFonts w:eastAsia="Calibri"/>
          <w:lang w:val="uk-UA" w:eastAsia="en-US"/>
        </w:rPr>
        <w:t xml:space="preserve">Очікувана вартість предмета закупівлі визначена на підставі проведеного фахівцями технічного відділу ДЖКГ ММР аналізу вартості аналогічних послуг наданих департаменту ЖКГ ММР за укладеними в поточному році договорами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ТЕХНІЧНЕ ЗАВДАННЯ</w:t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ind w:left="-142" w:hanging="0"/>
        <w:jc w:val="right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ЛОТ 1.</w:t>
      </w:r>
    </w:p>
    <w:p>
      <w:pPr>
        <w:pStyle w:val="Normal"/>
        <w:ind w:left="-142" w:hanging="0"/>
        <w:jc w:val="right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-142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-142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ул. Спаська, 78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 Інформація щодо власника або управителя об’єкт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Дані фізичної особи: (Прізвище, власне ім’я, індивідуальний податковий номе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 w:eastAsia="en-US"/>
              </w:rPr>
            </w:pPr>
            <w:r>
              <w:rPr>
                <w:lang w:val="uk-UA"/>
              </w:rPr>
              <w:t>Дані юридичної особи: найменування, код ЄДРП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ТОВ "Центральний-1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lang w:val="uk-UA"/>
              </w:rPr>
              <w:t>ЄДРПОУ 34889374</w:t>
            </w:r>
          </w:p>
        </w:tc>
      </w:tr>
    </w:tbl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 Інформація щодо об’єкта обстеження:</w:t>
      </w:r>
    </w:p>
    <w:p>
      <w:pPr>
        <w:pStyle w:val="Normal"/>
        <w:rPr>
          <w:lang w:val="uk-UA"/>
        </w:rPr>
      </w:pPr>
      <w:r>
        <w:rPr>
          <w:lang w:val="uk-UA"/>
        </w:rPr>
        <w:t>(визначається замовником за результатами проведення підготовки до обстеження відповідно розділу IV цієї Методик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Місцезнаходження об’єкта (адреса, місто, район, область, координат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Миколаївська обл., м. Миколаїв, 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ул. Спаська, 78, кв. №18, Літ.-Ж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изначення об'єкта: первісне (передбачене проектною документацією на будівництво об’єкта) / станом на час проведення обстеження (фактичне використа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йменування підприємства (комплексу), до складу якого входить об’єкт (за потреб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лас наслідків (відповідальності) (за проектною документації (у разі наявності) або іншою документацією, наявною у замовника із зазначенням джерела інформа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С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Форма власності (за наявності відомосте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Спільна суміс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Дані про віднесення об’єкта до пам’яток культурної спадщини, зона регулювання забудови та історичного аре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3. Інформація щодо наявності первинної інформації про об’єкт: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Рік зведення об’єкта або початку його експлуатації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орієнтовно 1917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проектної документації на будівництва об’є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виконавчої документації на будівництво об’є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матеріалів інженерних вишукува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матеріалів технічної інвентаризації (інвентаризаційних справ, технічних паспортів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 w:eastAsia="en-US"/>
              </w:rPr>
            </w:pPr>
            <w:r>
              <w:rPr>
                <w:lang w:val="uk-UA"/>
              </w:rPr>
              <w:t>Відсутн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паспорту об’єкта (за результатами обстеження відповідно статті 39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 w:eastAsia="en-US"/>
              </w:rPr>
            </w:pPr>
            <w:r>
              <w:rPr>
                <w:lang w:val="uk-UA"/>
              </w:rPr>
              <w:t>Немає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проведених капітальних ремонтів, реконструкції об’єкта протягом його експлуатації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 w:eastAsia="en-US"/>
              </w:rPr>
            </w:pPr>
            <w:r>
              <w:rPr>
                <w:color w:val="000000"/>
                <w:highlight w:val="yellow"/>
                <w:lang w:val="uk-UA" w:eastAsia="en-US"/>
              </w:rPr>
            </w:r>
          </w:p>
        </w:tc>
      </w:tr>
    </w:tbl>
    <w:p>
      <w:pPr>
        <w:pStyle w:val="Normal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4. Основні характеристики об’є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лоща забудови, кв. 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63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Орієнтовні розміри у плані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 w:eastAsia="en-US"/>
              </w:rPr>
            </w:pPr>
            <w:r>
              <w:rPr>
                <w:color w:val="000000"/>
                <w:highlight w:val="yellow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Орієнтовна висот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4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верхов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’їзд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варт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ороткий опис конструктивної системи об’єкта (каркасна/стінова тощо) та його основних конструктивних елементів (матеріал стін/каркасу/тип покрівлі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Фундаменти – камінь бу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ни – камінь, цегл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х, покрівля –  покриття хвилястих азбестоцементних лист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криття – дерев’яні балки.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лога – лінолеум, керамічна плит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ороткий опис стану об’єкта (за результатами попереднього візуального огляду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Обстеження житлового будинку з ліквідації наслідків НС воєнного характеру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 Акт комісійного обстеж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УДАБК/4/19 від 03.07.202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 має значне пошкодження несучих та огороджувальних конструкцій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місця загального користування не пошкоджен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має значне пошкодження несучих та огороджувальних конструкцій (наскрізна тріщини на зовнішній стіні орієнтовною довжиною 4,5 м. п,);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lang w:val="uk-UA"/>
              </w:rPr>
              <w:t>- необхідно відновити орієнтовно: оздоблення стелі площею 14 кв. м., оздоблення стін з керамічної плитки площею 5 кв. м., тріщини по оздобленню фасаду 4 м.</w:t>
            </w:r>
          </w:p>
        </w:tc>
      </w:tr>
    </w:tbl>
    <w:p>
      <w:pPr>
        <w:pStyle w:val="Normal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5. Додаткова інформація щодо робіт на об’єкті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проведення підготовчих робіт: виявлення вибухонебезпечних предметів, проведення обстеження (розмінування), піротехнічних робіт, виконання робіт з первинного очищення територій та/або первинного демонтажу аварійно небезпечних конструкцій (вказати відповідну інформацію, номер та дату акта розміну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Обстеження після закінчення першочергових робіт з ліквідації наслідків НС органами ДСНС України та здійснення всіх необхідних заходів, що проводяться органами досудового розслідуванн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Умови доступу на об’єкт (за необхідності зазначається дні та часи доступу, інформація щодо необхідності роботи у спеціальному одязі, із засобами індивідуального захисту органів дих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Форма участі замовника в роботах з обстеження (забезпечення доступу до приміщень, розкриття та демонтаж конструкцій, забезпечення підйомними засобами та механізмами, забезпечення прожи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Забезпечення доступу до приміщ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організації робіт вахтовим методом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6. Мета та етапи обстеже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Мета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твердження можливості подальшої безпечної експлуатації об’є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ількість етапів робіт з обстеження (інформація щодо необхідності виконання основного (детального) обстеже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Основне (детальне) обстеження.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ерелік робіт з обстеження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Технічне обстеження.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ермін виконання робіт з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5 робочих днів</w:t>
            </w:r>
          </w:p>
        </w:tc>
      </w:tr>
    </w:tbl>
    <w:p>
      <w:pPr>
        <w:pStyle w:val="Normal"/>
        <w:jc w:val="center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6.1. Перелік нормативних документів, вимоги яких необхідно врахувати при виконанні обстеження (зазначається у разі необхідності врахування галузевої специфіки об’єкта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знач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з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ДСТУ-Н Б В.1.2-18:2016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Настанова, щодо обстеження будівель і споруд, для визначення та оцінки їх технічного стану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станова КМУ №474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виконання робіт з демонтажу об’єктів, пошкоджених або зруйнованих в наслідок надзвичайних ситуацій, воєнних дій або терористичних актів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станова КМУ № 473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виконання невідкладних робіт щодо ліквідації наслідків збройної агресії Російської Федерації, пов’язаних із пошкодженням будівель та споруд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станова КМУ № 257 від 12 квітня 2017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проведення обстеження прийнятих в експлуатацію об’єктів будівництв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каз Міністерства розвитку громад та територій України від № 144 від 06 серпня 2022 року</w:t>
            </w:r>
            <w:r>
              <w:rPr>
                <w:highlight w:val="yellow"/>
                <w:lang w:val="uk-UA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left w:val="single" w:sz="36" w:space="15" w:color="4B84BF"/>
              </w:pBdr>
              <w:shd w:fill="FFFFFF" w:val="clear"/>
              <w:spacing w:before="0" w:after="192"/>
              <w:outlineLvl w:val="0"/>
              <w:rPr>
                <w:color w:val="000000"/>
                <w:lang w:eastAsia="en-US"/>
              </w:rPr>
            </w:pPr>
            <w:r>
              <w:rPr>
                <w:color w:val="1D1D1B"/>
                <w:kern w:val="2"/>
              </w:rPr>
              <w:t>“</w:t>
            </w:r>
            <w:r>
              <w:rPr>
                <w:color w:val="1D1D1B"/>
                <w:kern w:val="2"/>
              </w:rPr>
              <w:t>Про затвердження Методики проведення обстеження та оформлення його результат</w:t>
            </w:r>
            <w:r>
              <w:rPr>
                <w:color w:val="1D1D1B"/>
                <w:kern w:val="2"/>
                <w:lang w:val="uk-UA"/>
              </w:rPr>
              <w:t>-</w:t>
            </w:r>
            <w:r>
              <w:rPr>
                <w:color w:val="1D1D1B"/>
                <w:kern w:val="2"/>
              </w:rPr>
              <w:t>тів”</w:t>
            </w:r>
          </w:p>
        </w:tc>
      </w:tr>
    </w:tbl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7. Вимоги до оформлення та надання звітної документації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йменування звітної докумен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ількість примірників / електронна версі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Звіт за результатами обстеження та реєстр ЄДЕСС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3 примірника (паперові) + електронна версія (у форматі </w:t>
            </w:r>
            <w:r>
              <w:rPr>
                <w:lang w:val="en-US"/>
              </w:rPr>
              <w:t>PDF</w:t>
            </w:r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Акт (відповідно додатку 7 цієї Методик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3 примірника (паперові) + електронна версія (у форматі PDF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ізуальний огля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кладання відомостей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кладання схем розташування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еобхідність складання обмірних кресл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оведення інструментальних досліджень конструкці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оведення перевірочних розрахунк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изначення обсягів робіт для проектування відновлення (капітального ремонту (в тому числі у складі дефектного акта реконструк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кладання висновку про технічний ст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Розроблення рекомендацій щодо принципових рішень з підсил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Розроблення рекомендацій щодо подальшої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еобхідність складання паспорта об’єкта (за результатами обстеження відповідно статті 39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</w:tbl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ind w:left="-142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ул. Фалєєвська, 30.</w:t>
      </w:r>
    </w:p>
    <w:p>
      <w:pPr>
        <w:pStyle w:val="Normal"/>
        <w:ind w:left="-142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 Інформація щодо власника або управителя об’єкт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Дані фізичної особи: (Прізвище, власне ім’я, індивідуальний податковий номе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 w:eastAsia="en-US"/>
              </w:rPr>
            </w:pPr>
            <w:r>
              <w:rPr>
                <w:lang w:val="uk-UA"/>
              </w:rPr>
              <w:t>Дані юридичної особи: найменування, код ЄДРП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ПП "ЖЕК -10"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lang w:val="uk-UA"/>
              </w:rPr>
              <w:t>ЄДРПОУ 37844488</w:t>
            </w:r>
          </w:p>
        </w:tc>
      </w:tr>
    </w:tbl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 Інформація щодо об’єкта обстеження:</w:t>
      </w:r>
    </w:p>
    <w:p>
      <w:pPr>
        <w:pStyle w:val="Normal"/>
        <w:rPr>
          <w:lang w:val="uk-UA"/>
        </w:rPr>
      </w:pPr>
      <w:r>
        <w:rPr>
          <w:lang w:val="uk-UA"/>
        </w:rPr>
        <w:t>(визначається замовником за результатами проведення підготовки до обстеження відповідно розділу IV цієї Методик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Місцезнаходження об’єкта (адреса, місто, район, область, координат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Миколаївська обл., м. Миколаїв, 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ул. Фалєєвська, буд. 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изначення об'єкта: первісне (передбачене проектною документацією на будівництво об’єкта) / станом на час проведення обстеження (фактичне використа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йменування підприємства (комплексу), до складу якого входить об’єкт (за потреб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лас наслідків (відповідальності) (за проектною документації (у разі наявності) або іншою документацією, наявною у замовника із зазначенням джерела інформа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С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Форма власності (за наявності відомосте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Спільна суміс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Дані про віднесення об’єкта до пам’яток культурної спадщини, зона регулювання забудови та історичного аре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3. Інформація щодо наявності первинної інформації про об’єкт: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Рік зведення об’єкта або початку його експлуатації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орієнтовно 1917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проектної документації на будівництва об’є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виконавчої документації на будівництво об’є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матеріалів інженерних вишукува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матеріалів технічної інвентаризації (інвентаризаційних справ, технічних паспортів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 w:eastAsia="en-US"/>
              </w:rPr>
            </w:pPr>
            <w:r>
              <w:rPr>
                <w:lang w:val="uk-UA"/>
              </w:rPr>
              <w:t>Відсутн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паспорту об’єкта (за результатами обстеження відповідно статті 39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 w:eastAsia="en-US"/>
              </w:rPr>
            </w:pPr>
            <w:r>
              <w:rPr>
                <w:lang w:val="uk-UA"/>
              </w:rPr>
              <w:t>Немає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проведених капітальних ремонтів, реконструкції об’єкта протягом його експлуатації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 w:eastAsia="en-US"/>
              </w:rPr>
            </w:pPr>
            <w:r>
              <w:rPr>
                <w:color w:val="000000"/>
                <w:highlight w:val="yellow"/>
                <w:lang w:val="uk-UA" w:eastAsia="en-US"/>
              </w:rPr>
            </w:r>
          </w:p>
        </w:tc>
      </w:tr>
    </w:tbl>
    <w:p>
      <w:pPr>
        <w:pStyle w:val="Normal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4. Основні характеристики об’є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лоща забудови, кв. 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375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Орієнтовні розміри у плані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 w:eastAsia="en-US"/>
              </w:rPr>
            </w:pPr>
            <w:r>
              <w:rPr>
                <w:color w:val="000000"/>
                <w:highlight w:val="yellow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Орієнтовна висот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4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верхов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’їзд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варт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ороткий опис конструктивної системи об’єкта (каркасна/стінова тощо) та його основних конструктивних елементів (матеріал стін/каркасу/тип покрівлі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Фундаменти – камінь бу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ни – камін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х, покрівля –  покриття хвилястих азбестоцементних лист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криття – дерев’яні балки.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лога – лінолеум, керамічна плит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ороткий опис стану об’єкта (за результатами попереднього візуального огляду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Обстеження житлового будинку з ліквідації наслідків НС воєнного характеру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 Акт комісійного обстеж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УДАБК/3/291 від 17.07.202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 має значне пошкодження несучих та огороджувальних конструкцій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lang w:val="uk-UA"/>
              </w:rPr>
              <w:t>- кв.12 знаходиться в незадовільному технічному стані. Необхідно відремонтувати стелю орієнтовною площею до 6 кв.м, отвір крізь стелю діаметром до 1 м2, внутрішні стіни, орієнтовною площею 2,0 кв.м, та тріщини, орієнтовною площею 1,5 кв.м. Власником кв. 12 виконані роботи по відновленню покрівлі за власні кошти  орієнтовною площею 70 кв.м.</w:t>
            </w:r>
          </w:p>
        </w:tc>
      </w:tr>
    </w:tbl>
    <w:p>
      <w:pPr>
        <w:pStyle w:val="Normal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5. Додаткова інформація щодо робіт на об’єкті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проведення підготовчих робіт: виявлення вибухонебезпечних предметів, проведення обстеження (розмінування), піротехнічних робіт, виконання робіт з первинного очищення територій та/або первинного демонтажу аварійно небезпечних конструкцій (вказати відповідну інформацію, номер та дату акта розміну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Обстеження після закінчення першочергових робіт з ліквідації наслідків НС органами ДСНС України та здійснення всіх необхідних заходів, що проводяться органами досудового розслідуванн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Умови доступу на об’єкт (за необхідності зазначається дні та часи доступу, інформація щодо необхідності роботи у спеціальному одязі, із засобами індивідуального захисту органів дих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Форма участі замовника в роботах з обстеження (забезпечення доступу до приміщень, розкриття та демонтаж конструкцій, забезпечення підйомними засобами та механізмами, забезпечення прожи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Забезпечення доступу до приміщ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організації робіт вахтовим методом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6. Мета та етапи обстеже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Мета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твердження можливості подальшої безпечної експлуатації об’є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ількість етапів робіт з обстеження (інформація щодо необхідності виконання основного (детального) обстеже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Основне (детальне) обстеження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ерелік робіт з обстеження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Технічне обстеження.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ермін виконання робіт з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5 робочих днів</w:t>
            </w:r>
          </w:p>
        </w:tc>
      </w:tr>
    </w:tbl>
    <w:p>
      <w:pPr>
        <w:pStyle w:val="Normal"/>
        <w:jc w:val="center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6.1. Перелік нормативних документів, вимоги яких необхідно врахувати при виконанні обстеження (зазначається у разі необхідності врахування галузевої специфіки об’єкта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знач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з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ДСТУ-Н Б В.1.2-18:2016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Настанова, щодо обстеження будівель і споруд, для визначення та оцінки їх технічного стану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станова КМУ №474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виконання робіт з демонтажу об’єктів, пошкоджених або зруйнованих в наслідок надзвичайних ситуацій, воєнних дій або терористичних актів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станова КМУ № 473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виконання невідкладних робіт щодо ліквідації наслідків збройної агресії Російської Федерації, пов’язаних із пошкодженням будівель та споруд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станова КМУ № 257 від 12 квітня 2017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проведення обстеження прийнятих в експлуатацію об’єктів будівництв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каз Міністерства розвитку громад та територій України від № 144 від 06 серпня 2022 року</w:t>
            </w:r>
            <w:r>
              <w:rPr>
                <w:highlight w:val="yellow"/>
                <w:lang w:val="uk-UA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left w:val="single" w:sz="36" w:space="15" w:color="4B84BF"/>
              </w:pBdr>
              <w:shd w:fill="FFFFFF" w:val="clear"/>
              <w:spacing w:before="0" w:after="192"/>
              <w:outlineLvl w:val="0"/>
              <w:rPr>
                <w:color w:val="000000"/>
                <w:lang w:eastAsia="en-US"/>
              </w:rPr>
            </w:pPr>
            <w:r>
              <w:rPr>
                <w:color w:val="1D1D1B"/>
                <w:kern w:val="2"/>
              </w:rPr>
              <w:t>“</w:t>
            </w:r>
            <w:r>
              <w:rPr>
                <w:color w:val="1D1D1B"/>
                <w:kern w:val="2"/>
              </w:rPr>
              <w:t>Про затвердження Методики проведення обстеження та оформлення його результат</w:t>
            </w:r>
            <w:r>
              <w:rPr>
                <w:color w:val="1D1D1B"/>
                <w:kern w:val="2"/>
                <w:lang w:val="uk-UA"/>
              </w:rPr>
              <w:t>-</w:t>
            </w:r>
            <w:r>
              <w:rPr>
                <w:color w:val="1D1D1B"/>
                <w:kern w:val="2"/>
              </w:rPr>
              <w:t>тів”</w:t>
            </w:r>
          </w:p>
        </w:tc>
      </w:tr>
    </w:tbl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7. Вимоги до оформлення та надання звітної документації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йменування звітної докумен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ількість примірників / електронна версі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Звіт за результатами обстеження та реєстр ЄДЕСС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3 примірника (паперові) + електронна версія (у форматі </w:t>
            </w:r>
            <w:r>
              <w:rPr>
                <w:lang w:val="en-US"/>
              </w:rPr>
              <w:t>PDF</w:t>
            </w:r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Акт (відповідно додатку 7 цієї Методик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3 примірника (паперові) + електронна версія (у форматі PDF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ізуальний огля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кладання відомостей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кладання схем розташування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еобхідність складання обмірних кресл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оведення інструментальних досліджень конструкці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оведення перевірочних розрахунк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изначення обсягів робіт для проектування відновлення (капітального ремонту (в тому числі у складі дефектного акта реконструк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кладання висновку про технічний ст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Розроблення рекомендацій щодо принципових рішень з підсил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Розроблення рекомендацій щодо подальшої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еобхідність складання паспорта об’єкта (за результатами обстеження відповідно статті 39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</w:tbl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ind w:left="-142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ул. Нікольська, 82</w:t>
      </w:r>
    </w:p>
    <w:p>
      <w:pPr>
        <w:pStyle w:val="Normal"/>
        <w:ind w:left="-142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 Інформація щодо власника або управителя об’єкт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Дані фізичної особи: (Прізвище, власне ім’я, індивідуальний податковий номе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 w:eastAsia="en-US"/>
              </w:rPr>
            </w:pPr>
            <w:r>
              <w:rPr>
                <w:lang w:val="uk-UA"/>
              </w:rPr>
              <w:t>Дані юридичної особи: найменування, код ЄДРП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ТОВ «ЖЕК «Забота»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lang w:val="uk-UA"/>
              </w:rPr>
              <w:t>ЄДРПОУ 33730803</w:t>
            </w:r>
          </w:p>
        </w:tc>
      </w:tr>
    </w:tbl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 Інформація щодо об’єкта обстеження:</w:t>
      </w:r>
    </w:p>
    <w:p>
      <w:pPr>
        <w:pStyle w:val="Normal"/>
        <w:rPr>
          <w:lang w:val="uk-UA"/>
        </w:rPr>
      </w:pPr>
      <w:r>
        <w:rPr>
          <w:lang w:val="uk-UA"/>
        </w:rPr>
        <w:t>(визначається замовником за результатами проведення підготовки до обстеження відповідно розділу IV цієї Методик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Місцезнаходження об’єкта (адреса, місто, район, область, координат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Миколаївська обл., м. Миколаїв, 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ул. Нікольська, 82</w:t>
            </w:r>
          </w:p>
        </w:tc>
      </w:tr>
      <w:tr>
        <w:trPr>
          <w:trHeight w:val="10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изначення об'єкта: первісне (передбачене проектною документацією на будівництво об’єкта) / станом на час проведення обстеження (фактичне використа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йменування підприємства (комплексу), до складу якого входить об’єкт (за потреб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лас наслідків (відповідальності) (за проектною документації (у разі наявності) або іншою документацією, наявною у замовника із зазначенням джерела інформа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С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Форма власності (за наявності відомосте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Спільна суміс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Дані про віднесення об’єкта до пам’яток культурної спадщини, зона регулювання забудови та історичного аре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3. Інформація щодо наявності первинної інформації про об’єкт: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Рік зведення об’єкта або початку його експлуатації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орієнтовно 1917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проектної документації на будівництва об’є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виконавчої документації на будівництво об’є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матеріалів інженерних вишукува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матеріалів технічної інвентаризації (інвентаризаційних справ, технічних паспортів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 w:eastAsia="en-US"/>
              </w:rPr>
            </w:pPr>
            <w:r>
              <w:rPr>
                <w:lang w:val="uk-UA"/>
              </w:rPr>
              <w:t>Відсутн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паспорту об’єкта (за результатами обстеження відповідно статті 39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 w:eastAsia="en-US"/>
              </w:rPr>
            </w:pPr>
            <w:r>
              <w:rPr>
                <w:lang w:val="uk-UA"/>
              </w:rPr>
              <w:t>Немає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проведених капітальних ремонтів, реконструкції об’єкта протягом його експлуатації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 w:eastAsia="en-US"/>
              </w:rPr>
            </w:pPr>
            <w:r>
              <w:rPr>
                <w:color w:val="000000"/>
                <w:highlight w:val="yellow"/>
                <w:lang w:val="uk-UA" w:eastAsia="en-US"/>
              </w:rPr>
            </w:r>
          </w:p>
        </w:tc>
      </w:tr>
    </w:tbl>
    <w:p>
      <w:pPr>
        <w:pStyle w:val="Normal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4. Основні характеристики об’є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лоща забудови, кв. 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964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Орієнтовні розміри у плані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 w:eastAsia="en-US"/>
              </w:rPr>
            </w:pPr>
            <w:r>
              <w:rPr>
                <w:color w:val="000000"/>
                <w:highlight w:val="yellow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Орієнтовна висот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4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верхов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’їзд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варт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3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ороткий опис конструктивної системи об’єкта (каркасна/стінова тощо) та його основних конструктивних елементів (матеріал стін/каркасу/тип покрівлі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Фундаменти – камінь бу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ни – камін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х, покрівля –  покриття хвилястих азбестоцементних лист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криття – дерев’яні балки.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лога – лінолеум, керамічна плит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ороткий опис стану об’єкта (за результатами попереднього візуального огляду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Обстеження житлового будинку з ліквідації наслідків НС воєнного характеру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 Акт комісійного обстеж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УДАБК/1/37 від 17.05.202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 має значне пошкодження несучих та огороджувальних конструкцій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явні тріщини в зовнішніх та внутрішніх капітальних стінах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тріщини на стелі та стінах в місцях загального користування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шкоджено: вікна загального користування 4 шт. площею орієнтовно 4,7м2., вікна нежитлових приміщень 6 шт, площею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орієнтовно 14,0м2, вікна житлових приміщень 9 шт, площею орієнтовно 14,0м2; металопластиковий віконно-дверний блок 1шт. площею орієнтовно 3,8м2.</w:t>
            </w:r>
          </w:p>
        </w:tc>
      </w:tr>
    </w:tbl>
    <w:p>
      <w:pPr>
        <w:pStyle w:val="Normal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5. Додаткова інформація щодо робіт на об’єкті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проведення підготовчих робіт: виявлення вибухонебезпечних предметів, проведення обстеження (розмінування), піротехнічних робіт, виконання робіт з первинного очищення територій та/або первинного демонтажу аварійно небезпечних конструкцій (вказати відповідну інформацію, номер та дату акта розміну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Обстеження після закінчення першочергових робіт з ліквідації наслідків НС органами ДСНС України та здійснення всіх необхідних заходів, що проводяться органами досудового розслідуванн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Умови доступу на об’єкт (за необхідності зазначається дні та часи доступу, інформація щодо необхідності роботи у спеціальному одязі, із засобами індивідуального захисту органів дих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Форма участі замовника в роботах з обстеження (забезпечення доступу до приміщень, розкриття та демонтаж конструкцій, забезпечення підйомними засобами та механізмами, забезпечення прожи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Забезпечення доступу до приміщ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організації робіт вахтовим методом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6. Мета та етапи обстеже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Мета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твердження можливості подальшої безпечної експлуатації об’є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ількість етапів робіт з обстеження (інформація щодо необхідності виконання основного (детального) обстеже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Основне (детальне) обстеження.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ерелік робіт з обстеження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Технічне обстеження.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ермін виконання робіт з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5 робочих днів</w:t>
            </w:r>
          </w:p>
        </w:tc>
      </w:tr>
    </w:tbl>
    <w:p>
      <w:pPr>
        <w:pStyle w:val="Normal"/>
        <w:jc w:val="center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6.1. Перелік нормативних документів, вимоги яких необхідно врахувати при виконанні обстеження (зазначається у разі необхідності врахування галузевої специфіки об’єкта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знач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з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ДСТУ-Н Б В.1.2-18:2016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Настанова, щодо обстеження будівель і споруд, для визначення та оцінки їх технічного стану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станова КМУ №474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виконання робіт з демонтажу об’єктів, пошкоджених або зруйнованих в наслідок надзвичайних ситуацій, воєнних дій або терористичних актів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станова КМУ № 473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виконання невідкладних робіт щодо ліквідації наслідків збройної агресії Російської Федерації, пов’язаних із пошкодженням будівель та споруд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станова КМУ № 257 від 12 квітня 2017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проведення обстеження прийнятих в експлуатацію об’єктів будівництв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каз Міністерства розвитку громад та територій України від № 144 від 06 серпня 2022 року</w:t>
            </w:r>
            <w:r>
              <w:rPr>
                <w:highlight w:val="yellow"/>
                <w:lang w:val="uk-UA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left w:val="single" w:sz="36" w:space="15" w:color="4B84BF"/>
              </w:pBdr>
              <w:shd w:fill="FFFFFF" w:val="clear"/>
              <w:spacing w:before="0" w:after="192"/>
              <w:outlineLvl w:val="0"/>
              <w:rPr>
                <w:color w:val="000000"/>
                <w:lang w:eastAsia="en-US"/>
              </w:rPr>
            </w:pPr>
            <w:r>
              <w:rPr>
                <w:color w:val="1D1D1B"/>
                <w:kern w:val="2"/>
              </w:rPr>
              <w:t>“</w:t>
            </w:r>
            <w:r>
              <w:rPr>
                <w:color w:val="1D1D1B"/>
                <w:kern w:val="2"/>
              </w:rPr>
              <w:t>Про затвердження Методики проведення обстеження та оформлення його результат</w:t>
            </w:r>
            <w:r>
              <w:rPr>
                <w:color w:val="1D1D1B"/>
                <w:kern w:val="2"/>
                <w:lang w:val="uk-UA"/>
              </w:rPr>
              <w:t>-</w:t>
            </w:r>
            <w:r>
              <w:rPr>
                <w:color w:val="1D1D1B"/>
                <w:kern w:val="2"/>
              </w:rPr>
              <w:t>тів”</w:t>
            </w:r>
          </w:p>
        </w:tc>
      </w:tr>
    </w:tbl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7. Вимоги до оформлення та надання звітної документації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йменування звітної докумен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ількість примірників / електронна версі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Звіт за результатами обстеження та реєстр ЄДЕСС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3 примірника (паперові) + електронна версія (у форматі </w:t>
            </w:r>
            <w:r>
              <w:rPr>
                <w:lang w:val="en-US"/>
              </w:rPr>
              <w:t>PDF</w:t>
            </w:r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Акт (відповідно додатку 7 цієї Методик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3 примірника (паперові) + електронна версія (у форматі PDF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ізуальний огля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кладання відомостей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кладання схем розташування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еобхідність складання обмірних кресл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оведення інструментальних досліджень конструкці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оведення перевірочних розрахунк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изначення обсягів робіт для проектування відновлення (капітального ремонту (в тому числі у складі дефектного акта реконструк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кладання висновку про технічний ст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Розроблення рекомендацій щодо принципових рішень з підсил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Розроблення рекомендацій щодо подальшої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еобхідність складання паспорта об’єкта (за результатами обстеження відповідно статті 39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</w:tbl>
    <w:p>
      <w:pPr>
        <w:pStyle w:val="Normal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jc w:val="both"/>
        <w:rPr>
          <w:b/>
          <w:b/>
          <w:u w:val="single"/>
          <w:lang w:val="uk-UA" w:eastAsia="en-US"/>
        </w:rPr>
      </w:pPr>
      <w:r>
        <w:rPr>
          <w:b/>
          <w:u w:val="single"/>
          <w:lang w:val="uk-UA" w:eastAsia="en-US"/>
        </w:rPr>
        <w:t>Херсонське шосе, 94</w:t>
      </w:r>
    </w:p>
    <w:p>
      <w:pPr>
        <w:pStyle w:val="Normal"/>
        <w:jc w:val="both"/>
        <w:rPr>
          <w:b/>
          <w:b/>
          <w:u w:val="single"/>
          <w:lang w:val="uk-UA" w:eastAsia="en-US"/>
        </w:rPr>
      </w:pPr>
      <w:r>
        <w:rPr>
          <w:b/>
          <w:u w:val="single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 Інформація щодо власника або управителя об’єкт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Дані фізичної особи: (Прізвище, власне ім’я, індивідуальний податковий номе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 w:eastAsia="en-US"/>
              </w:rPr>
            </w:pPr>
            <w:r>
              <w:rPr>
                <w:lang w:val="uk-UA"/>
              </w:rPr>
              <w:t>Дані юридичної особи: найменування, код ЄДРП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lang w:val="uk-UA"/>
              </w:rPr>
              <w:t>ТОВ "МІСТО ДЛЯ ЛЮДЕЙ МИКОЛАЇВ", ЄДРПОУ 42260846</w:t>
            </w:r>
          </w:p>
        </w:tc>
      </w:tr>
    </w:tbl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 Інформація щодо об’єкта обстеження:</w:t>
      </w:r>
    </w:p>
    <w:p>
      <w:pPr>
        <w:pStyle w:val="Normal"/>
        <w:rPr>
          <w:lang w:val="uk-UA"/>
        </w:rPr>
      </w:pPr>
      <w:r>
        <w:rPr>
          <w:lang w:val="uk-UA"/>
        </w:rPr>
        <w:t>(визначається замовником за результатами проведення підготовки до обстеження відповідно розділу IV цієї Методик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Місцезнаходження об’єкта (адреса, місто, район, область, координат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Миколаївська обл., м. Миколаїв, 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ул. Херсонське, 94</w:t>
            </w:r>
          </w:p>
        </w:tc>
      </w:tr>
      <w:tr>
        <w:trPr>
          <w:trHeight w:val="10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изначення об'єкта: первісне (передбачене проектною документацією на будівництво об’єкта) / станом на час проведення обстеження (фактичне використа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йменування підприємства (комплексу), до складу якого входить об’єкт (за потреб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лас наслідків (відповідальності) (за проектною документації (у разі наявності) або іншою документацією, наявною у замовника із зазначенням джерела інформа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С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Форма власності (за наявності відомосте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Спільна суміс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Дані про віднесення об’єкта до пам’яток культурної спадщини, зона регулювання забудови та історичного аре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3. Інформація щодо наявності первинної інформації про об’єкт: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Рік зведення об’єкта або початку його експлуатації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958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проектної документації на будівництва об’є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виконавчої документації на будівництво об’є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матеріалів інженерних вишукува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матеріалів технічної інвентаризації (інвентаризаційних справ, технічних паспортів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 w:eastAsia="en-US"/>
              </w:rPr>
            </w:pPr>
            <w:r>
              <w:rPr>
                <w:lang w:val="uk-UA"/>
              </w:rPr>
              <w:t>Відсутн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паспорту об’єкта (за результатами обстеження відповідно статті 39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 w:eastAsia="en-US"/>
              </w:rPr>
            </w:pPr>
            <w:r>
              <w:rPr>
                <w:lang w:val="uk-UA"/>
              </w:rPr>
              <w:t>Немає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проведених капітальних ремонтів, реконструкції об’єкта протягом його експлуатації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 w:eastAsia="en-US"/>
              </w:rPr>
            </w:pPr>
            <w:r>
              <w:rPr>
                <w:color w:val="000000"/>
                <w:highlight w:val="yellow"/>
                <w:lang w:val="uk-UA" w:eastAsia="en-US"/>
              </w:rPr>
            </w:r>
          </w:p>
        </w:tc>
      </w:tr>
    </w:tbl>
    <w:p>
      <w:pPr>
        <w:pStyle w:val="Normal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4. Основні характеристики об’є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лоща забудови, кв. 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61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Орієнтовні розміри у плані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 w:eastAsia="en-US"/>
              </w:rPr>
            </w:pPr>
            <w:r>
              <w:rPr>
                <w:color w:val="000000"/>
                <w:highlight w:val="yellow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Орієнтовна висот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1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верхов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’їзд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варт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ороткий опис конструктивної системи об’єкта (каркасна/стінова тощо) та його основних конструктивних елементів (матеріал стін/каркасу/тип покрівлі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Фундаменти – залізобето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ни – залізобетонні панел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х, покрівля –  покриття хвилястих азбестоцементних лист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криття – залізобетонні панелі.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лога – дощаті, лінолеу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ороткий опис стану об’єкта (за результатами попереднього візуального огляду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Обстеження житлового будинку з ліквідації наслідків НС воєнного характеру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 Акт комісійного обстеж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УДАБК/01/91 (3/95) (2) від 29.05.202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 має значне пошкодження несучих та огороджувальних конструкцій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uk-UA"/>
              </w:rPr>
              <w:t>- покрівля,  виконати заміну орієнтованою площею 823 кв.м. Необхідне відновлення водостічних труб (орієнтовано 118м.п.).</w:t>
            </w:r>
            <w:r>
              <w:rPr/>
              <w:t> </w:t>
            </w:r>
            <w:r>
              <w:rPr>
                <w:lang w:val="uk-UA"/>
              </w:rPr>
              <w:t xml:space="preserve"> Потребують замінити </w:t>
            </w:r>
            <w:r>
              <w:rPr>
                <w:shd w:fill="FFFFFF" w:val="clear"/>
                <w:lang w:val="uk-UA"/>
              </w:rPr>
              <w:t>1 двері під’їзду, орієнтовною площею 2,4 м</w:t>
            </w:r>
            <w:r>
              <w:rPr>
                <w:sz w:val="14"/>
                <w:szCs w:val="14"/>
                <w:shd w:fill="FFFFFF" w:val="clear"/>
                <w:vertAlign w:val="superscript"/>
                <w:lang w:val="uk-UA"/>
              </w:rPr>
              <w:t>2</w:t>
            </w:r>
            <w:r>
              <w:rPr>
                <w:shd w:fill="FFFFFF" w:val="clear"/>
                <w:lang w:val="uk-UA"/>
              </w:rPr>
              <w:t>,</w:t>
            </w:r>
            <w:r>
              <w:rPr>
                <w:lang w:val="uk-UA"/>
              </w:rPr>
              <w:t>скло у 8 вікнах у місцях загального користування, орієнтовною площею 11,56 м</w:t>
            </w:r>
            <w:r>
              <w:rPr>
                <w:sz w:val="14"/>
                <w:szCs w:val="14"/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, 41 вікні в житлових приміщеннях, орієнтовною площею 85,3</w:t>
            </w:r>
            <w:r>
              <w:rPr/>
              <w:t> </w:t>
            </w:r>
            <w:r>
              <w:rPr>
                <w:lang w:val="uk-UA"/>
              </w:rPr>
              <w:t>м</w:t>
            </w:r>
            <w:r>
              <w:rPr>
                <w:sz w:val="14"/>
                <w:szCs w:val="14"/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,5 балконних вікнах, орієнтовною площею </w:t>
            </w:r>
            <w:r>
              <w:rPr/>
              <w:t>9,0 м</w:t>
            </w:r>
            <w:r>
              <w:rPr>
                <w:sz w:val="14"/>
                <w:szCs w:val="14"/>
                <w:vertAlign w:val="superscript"/>
              </w:rPr>
              <w:t xml:space="preserve">2 </w:t>
            </w:r>
            <w:r>
              <w:rPr/>
              <w:t>та 3 балконних дверях, орієнтовною площею 4,4 м</w:t>
            </w:r>
            <w:r>
              <w:rPr>
                <w:sz w:val="14"/>
                <w:szCs w:val="14"/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5. Додаткова інформація щодо робіт на об’єкті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проведення підготовчих робіт: виявлення вибухонебезпечних предметів, проведення обстеження (розмінування), піротехнічних робіт, виконання робіт з первинного очищення територій та/або первинного демонтажу аварійно небезпечних конструкцій (вказати відповідну інформацію, номер та дату акта розміну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Обстеження після закінчення першочергових робіт з ліквідації наслідків НС органами ДСНС України та здійснення всіх необхідних заходів, що проводяться органами досудового розслідуванн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Умови доступу на об’єкт (за необхідності зазначається дні та часи доступу, інформація щодо необхідності роботи у спеціальному одязі, із засобами індивідуального захисту органів дих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Форма участі замовника в роботах з обстеження (забезпечення доступу до приміщень, розкриття та демонтаж конструкцій, забезпечення підйомними засобами та механізмами, забезпечення прожи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Забезпечення доступу до приміщ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організації робіт вахтовим методом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6. Мета та етапи обстеже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Мета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твердження можливості подальшої безпечної експлуатації об’є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ількість етапів робіт з обстеження (інформація щодо необхідності виконання основного (детального) обстеже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Основне (детальне) обстеження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ерелік робіт з обстеження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Технічне обстеження.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ермін виконання робіт з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5 робочих днів</w:t>
            </w:r>
          </w:p>
        </w:tc>
      </w:tr>
    </w:tbl>
    <w:p>
      <w:pPr>
        <w:pStyle w:val="Normal"/>
        <w:jc w:val="center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6.1. Перелік нормативних документів, вимоги яких необхідно врахувати при виконанні обстеження (зазначається у разі необхідності врахування галузевої специфіки об’єкта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знач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з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ДСТУ-Н Б В.1.2-18:2016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Настанова, щодо обстеження будівель і споруд, для визначення та оцінки їх технічного стану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станова КМУ №474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виконання робіт з демонтажу об’єктів, пошкоджених або зруйнованих в наслідок надзвичайних ситуацій, воєнних дій або терористичних актів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станова КМУ № 473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виконання невідкладних робіт щодо ліквідації наслідків збройної агресії Російської Федерації, пов’язаних із пошкодженням будівель та споруд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станова КМУ № 257 від 12 квітня 2017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проведення обстеження прийнятих в експлуатацію об’єктів будівництв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каз Міністерства розвитку громад та територій України від № 144 від 06 серпня 2022 року</w:t>
            </w:r>
            <w:r>
              <w:rPr>
                <w:highlight w:val="yellow"/>
                <w:lang w:val="uk-UA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left w:val="single" w:sz="36" w:space="15" w:color="4B84BF"/>
              </w:pBdr>
              <w:shd w:fill="FFFFFF" w:val="clear"/>
              <w:spacing w:before="0" w:after="192"/>
              <w:outlineLvl w:val="0"/>
              <w:rPr>
                <w:color w:val="000000"/>
                <w:lang w:eastAsia="en-US"/>
              </w:rPr>
            </w:pPr>
            <w:r>
              <w:rPr>
                <w:color w:val="1D1D1B"/>
                <w:kern w:val="2"/>
              </w:rPr>
              <w:t>“</w:t>
            </w:r>
            <w:r>
              <w:rPr>
                <w:color w:val="1D1D1B"/>
                <w:kern w:val="2"/>
              </w:rPr>
              <w:t>Про затвердження Методики проведення обстеження та оформлення його результат</w:t>
            </w:r>
            <w:r>
              <w:rPr>
                <w:color w:val="1D1D1B"/>
                <w:kern w:val="2"/>
                <w:lang w:val="uk-UA"/>
              </w:rPr>
              <w:t>-</w:t>
            </w:r>
            <w:r>
              <w:rPr>
                <w:color w:val="1D1D1B"/>
                <w:kern w:val="2"/>
              </w:rPr>
              <w:t>тів”</w:t>
            </w:r>
          </w:p>
        </w:tc>
      </w:tr>
    </w:tbl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7. Вимоги до оформлення та надання звітної документації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йменування звітної докумен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ількість примірників / електронна версі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Звіт за результатами обстеження та реєстр ЄДЕСС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3 примірника (паперові) + електронна версія (у форматі </w:t>
            </w:r>
            <w:r>
              <w:rPr>
                <w:lang w:val="en-US"/>
              </w:rPr>
              <w:t>PDF</w:t>
            </w:r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Акт (відповідно додатку 7 цієї Методик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3 примірника (паперові) + електронна версія (у форматі PDF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ізуальний огля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кладання відомостей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кладання схем розташування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еобхідність складання обмірних кресл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оведення інструментальних досліджень конструкці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оведення перевірочних розрахунк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изначення обсягів робіт для проектування відновлення (капітального ремонту (в тому числі у складі дефектного акта реконструк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кладання висновку про технічний ст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Розроблення рекомендацій щодо принципових рішень з підсил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Розроблення рекомендацій щодо подальшої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еобхідність складання паспорта об’єкта (за результатами обстеження відповідно статті 39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</w:tbl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Особливі умови виконання робіт, вимоги до оформлення, надання та погодження звітної документації: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ДСТУ-Н Б В.1.2-18:2016 «Настанова, щодо обстеження будівель і споруд, для визначення та оцінки їх технічного стану»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Наказ Міністерства розвитку громад та територій України від № 144 від 06 серпня 2022 року “Про затвердження Методики проведення обстеження та оформлення його результатів”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Згідно п.6.5. ДСТУ-Н Б В.1.2-18:2016 Якщо обстеженням виявлено, що технічний стан об’єкта, його окремих конструкцій або систем непридатний до нормальної експлуатації – категорія 3, слід використовувати об’єкт до відновлення його експлуатаційної придатності (або до виведення з експлуатації) за обмеженим режимом експлуатації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Розробити програму обмеженого режиму експлуатації об’єкта, в якій передбачити контроль стану конструкцій, навантажень та вплив, що має сприяти забезпеченню безпеки для життя і здоров’я людей, безпеки експлуатації об’єкта та захисту навколишнього середовища відповідно до вимог ДБН В1.2-6, ДБН В.1.2-8, ДБН В.1.2-9, ДБН В1.2-12.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-142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-142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-142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-142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-142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-142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-142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-142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-142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-142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-142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-142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-142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-142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-142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ТЕХНІЧНЕ ЗАВДАННЯ </w:t>
      </w:r>
    </w:p>
    <w:p>
      <w:pPr>
        <w:pStyle w:val="Normal"/>
        <w:ind w:left="-14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42" w:hanging="0"/>
        <w:jc w:val="right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ЛОТ 2.</w:t>
      </w:r>
    </w:p>
    <w:p>
      <w:pPr>
        <w:pStyle w:val="Normal"/>
        <w:ind w:left="-142" w:hanging="0"/>
        <w:jc w:val="right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-142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ул. Адміральська, 26</w:t>
      </w:r>
    </w:p>
    <w:p>
      <w:pPr>
        <w:pStyle w:val="Normal"/>
        <w:ind w:left="-142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 Інформація щодо власника або управителя об’єкт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Дані фізичної особи: (Прізвище, власне ім’я, індивідуальний податковий номе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 w:eastAsia="en-US"/>
              </w:rPr>
            </w:pPr>
            <w:r>
              <w:rPr>
                <w:lang w:val="uk-UA"/>
              </w:rPr>
              <w:t>Дані юридичної особи: найменування, код ЄДРП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ТОВ «ЖЕК «Забота»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lang w:val="uk-UA"/>
              </w:rPr>
              <w:t>ЄДРПОУ 33730803</w:t>
            </w:r>
          </w:p>
        </w:tc>
      </w:tr>
    </w:tbl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 Інформація щодо об’єкта обстеження:</w:t>
      </w:r>
    </w:p>
    <w:p>
      <w:pPr>
        <w:pStyle w:val="Normal"/>
        <w:rPr>
          <w:lang w:val="uk-UA"/>
        </w:rPr>
      </w:pPr>
      <w:r>
        <w:rPr>
          <w:lang w:val="uk-UA"/>
        </w:rPr>
        <w:t>(визначається замовником за результатами проведення підготовки до обстеження відповідно розділу IV цієї Методик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Місцезнаходження об’єкта (адреса, місто, район, область, координат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Миколаївська обл., м. Миколаїв, 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ул. Адміральська, 26</w:t>
            </w:r>
          </w:p>
        </w:tc>
      </w:tr>
      <w:tr>
        <w:trPr>
          <w:trHeight w:val="10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изначення об'єкта: первісне (передбачене проектною документацією на будівництво об’єкта) / станом на час проведення обстеження (фактичне використа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йменування підприємства (комплексу), до складу якого входить об’єкт (за потреб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лас наслідків (відповідальності) (за проектною документації (у разі наявності) або іншою документацією, наявною у замовника із зазначенням джерела інформа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С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Форма власності (за наявності відомосте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Спільна суміс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Дані про віднесення об’єкта до пам’яток культурної спадщини, зона регулювання забудови та історичного аре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3. Інформація щодо наявності первинної інформації про об’єк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Рік зведення об’єкта або початку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9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проектної документації на будівництва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виконавчої документації на будівництво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матеріалів інженерних вишукува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матеріалів технічної інвентаризації (інвентаризаційних справ, технічних паспорті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 w:eastAsia="en-US"/>
              </w:rPr>
            </w:pPr>
            <w:r>
              <w:rPr>
                <w:lang w:val="uk-UA"/>
              </w:rPr>
              <w:t>Відсут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паспорту об’єкта (за результатами обстеження відповідно статті 39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 w:eastAsia="en-US"/>
              </w:rPr>
            </w:pPr>
            <w:r>
              <w:rPr>
                <w:lang w:val="uk-UA"/>
              </w:rPr>
              <w:t>Немає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проведених капітальних ремонтів, реконструкції об’єкта протягом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 w:eastAsia="en-US"/>
              </w:rPr>
            </w:pPr>
            <w:r>
              <w:rPr>
                <w:color w:val="000000"/>
                <w:highlight w:val="yellow"/>
                <w:lang w:val="uk-UA" w:eastAsia="en-US"/>
              </w:rPr>
            </w:r>
          </w:p>
        </w:tc>
      </w:tr>
    </w:tbl>
    <w:p>
      <w:pPr>
        <w:pStyle w:val="Normal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4. Основні характеристики об’є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лоща забудови, кв. 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759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Орієнтовні розміри у плані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 w:eastAsia="en-US"/>
              </w:rPr>
            </w:pPr>
            <w:r>
              <w:rPr>
                <w:color w:val="000000"/>
                <w:highlight w:val="yellow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Орієнтовна висот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6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верхов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’їзд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варт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ороткий опис конструктивної системи об’єкта (каркасна/стінова тощо) та його основних конструктивних елементів (матеріал стін/каркасу/тип покрівлі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Фундаменти – камін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ни – камін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х, покрівля –  покриття хвилястих азбестоцементних лист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криття – дерево.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лога – дощаті, лінолеу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ороткий опис стану об’єкта (за результатами попереднього візуального огляду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Обстеження житлового будинку з ліквідації наслідків НС воєнного характеру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 Акт комісійного обстеж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УДАБК/1/8 від 04.05.202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 має значне пошкодження несучих та огороджувальних конструкцій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шкодження цілісності несучих та огороджувальних конструкц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инку, а саме: наявні тріщини по фасаду капітальної стіни; тріщини в несучи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інах кв.NoNo9; 14; 26; 26а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руйнування стелі між 1-м та 2-м під'їздом орієнтовною площею 10 кв.м.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 пошкоджена вентиляційна система 1-го під'їзду (решітка), тріщини в стелі місць загального користування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явні тріщини на стелі в кв. NoNo ІЗ; 15; 21;23; 29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шкоджено 1 вікно загального користування площею 1,04 кв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коджено вікна 17 шт. площею 45,64 кв.м, дерев'яні віконно-дверні бло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ієнтовною площею 6,14кв.м; дерев'яні міжкімнатні двері 2,1кв.м; дерев'яні вхід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вері 1,8 кв.м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шкоджена шатрова покрівля орієнтовною площею 20 кв.м, (зсув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шиферу).</w:t>
            </w:r>
          </w:p>
        </w:tc>
      </w:tr>
    </w:tbl>
    <w:p>
      <w:pPr>
        <w:pStyle w:val="Normal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5. Додаткова інформація щодо робіт на об’єкті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проведення підготовчих робіт: виявлення вибухонебезпечних предметів, проведення обстеження (розмінування), піротехнічних робіт, виконання робіт з первинного очищення територій та/або первинного демонтажу аварійно небезпечних конструкцій (вказати відповідну інформацію, номер та дату акта розміну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Обстеження після закінчення першочергових робіт з ліквідації наслідків НС органами ДСНС України та здійснення всіх необхідних заходів, що проводяться органами досудового розслідуванн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Умови доступу на об’єкт (за необхідності зазначається дні та часи доступу, інформація щодо необхідності роботи у спеціальному одязі, із засобами індивідуального захисту органів дих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Форма участі замовника в роботах з обстеження (забезпечення доступу до приміщень, розкриття та демонтаж конструкцій, забезпечення підйомними засобами та механізмами, забезпечення прожи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Забезпечення доступу до приміщ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організації робіт вахтовим методом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6. Мета та етапи обстеже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Мета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твердження можливості подальшої безпечної експлуатації об’є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ількість етапів робіт з обстеження (інформація щодо необхідності виконання основного (детального) обстеже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Основне (детальне) обстеження.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ерелік робіт з обстеження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Технічне обстеження.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ермін виконання робіт з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5 робочих днів</w:t>
            </w:r>
          </w:p>
        </w:tc>
      </w:tr>
    </w:tbl>
    <w:p>
      <w:pPr>
        <w:pStyle w:val="Normal"/>
        <w:jc w:val="center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6.1. Перелік нормативних документів, вимоги яких необхідно врахувати при виконанні обстеження (зазначається у разі необхідності врахування галузевої специфіки об’єкта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знач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з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ДСТУ-Н Б В.1.2-18:2016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Настанова, щодо обстеження будівель і споруд, для визначення та оцінки їх технічного стану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станова КМУ №474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виконання робіт з демонтажу об’єктів, пошкоджених або зруйнованих в наслідок надзвичайних ситуацій, воєнних дій або терористичних актів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станова КМУ № 473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виконання невідкладних робіт щодо ліквідації наслідків збройної агресії Російської Федерації, пов’язаних із пошкодженням будівель та споруд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станова КМУ № 257 від 12 квітня 2017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проведення обстеження прийнятих в експлуатацію об’єктів будівництв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каз Міністерства розвитку громад та територій України від № 144 від 06 серпня 2022 року</w:t>
            </w:r>
            <w:r>
              <w:rPr>
                <w:highlight w:val="yellow"/>
                <w:lang w:val="uk-UA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left w:val="single" w:sz="36" w:space="15" w:color="4B84BF"/>
              </w:pBdr>
              <w:shd w:fill="FFFFFF" w:val="clear"/>
              <w:outlineLvl w:val="0"/>
              <w:rPr>
                <w:color w:val="000000"/>
                <w:lang w:eastAsia="en-US"/>
              </w:rPr>
            </w:pPr>
            <w:r>
              <w:rPr>
                <w:color w:val="1D1D1B"/>
                <w:kern w:val="2"/>
              </w:rPr>
              <w:t>“</w:t>
            </w:r>
            <w:r>
              <w:rPr>
                <w:color w:val="1D1D1B"/>
                <w:kern w:val="2"/>
              </w:rPr>
              <w:t>Про затвердження Методики проведення обстеження та оформлення його результатів”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7. Вимоги до оформлення та надання звітної документації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йменування звітної докумен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ількість примірників / електронна версі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Звіт за результатами обстеження та реєстр ЄДЕСС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3 примірника (паперові) + електронна версія (у форматі </w:t>
            </w:r>
            <w:r>
              <w:rPr>
                <w:lang w:val="en-US"/>
              </w:rPr>
              <w:t>PDF</w:t>
            </w:r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Акт (відповідно додатку 7 цієї Методик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3 примірника (паперові) + електронна версія (у форматі PDF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ізуальний огля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кладання відомостей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кладання схем розташування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еобхідність складання обмірних кресл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оведення інструментальних досліджень конструкці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оведення перевірочних розрахунк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изначення обсягів робіт для проектування відновлення (капітального ремонту (в тому числі у складі дефектного акта реконструк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кладання висновку про технічний ст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Розроблення рекомендацій щодо принципових рішень з підсил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Розроблення рекомендацій щодо подальшої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еобхідність складання паспорта об’єкта (за результатами обстеження відповідно статті 39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</w:tbl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ind w:left="-142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ул. Адміральська, 28</w:t>
      </w:r>
    </w:p>
    <w:p>
      <w:pPr>
        <w:pStyle w:val="Normal"/>
        <w:ind w:left="-142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 Інформація щодо власника або управителя об’єкт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Дані фізичної особи: (Прізвище, власне ім’я, індивідуальний податковий номе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 w:eastAsia="en-US"/>
              </w:rPr>
            </w:pPr>
            <w:r>
              <w:rPr>
                <w:lang w:val="uk-UA"/>
              </w:rPr>
              <w:t>Дані юридичної особи: найменування, код ЄДРП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ТОВ «ЖЕК «Забота»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lang w:val="uk-UA"/>
              </w:rPr>
              <w:t>ЄДРПОУ 33730803</w:t>
            </w:r>
          </w:p>
        </w:tc>
      </w:tr>
    </w:tbl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 Інформація щодо об’єкта обстеження:</w:t>
      </w:r>
    </w:p>
    <w:p>
      <w:pPr>
        <w:pStyle w:val="Normal"/>
        <w:rPr>
          <w:lang w:val="uk-UA"/>
        </w:rPr>
      </w:pPr>
      <w:r>
        <w:rPr>
          <w:lang w:val="uk-UA"/>
        </w:rPr>
        <w:t>(визначається замовником за результатами проведення підготовки до обстеження відповідно розділу IV цієї Методик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Місцезнаходження об’єкта (адреса, місто, район, область, координат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Миколаївська обл., м. Миколаїв, 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ул. Адміральська, 28</w:t>
            </w:r>
          </w:p>
        </w:tc>
      </w:tr>
      <w:tr>
        <w:trPr>
          <w:trHeight w:val="10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изначення об'єкта: первісне (передбачене проектною документацією на будівництво об’єкта) / станом на час проведення обстеження (фактичне використа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йменування підприємства (комплексу), до складу якого входить об’єкт (за потреб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лас наслідків (відповідальності) (за проектною документації (у разі наявності) або іншою документацією, наявною у замовника із зазначенням джерела інформа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С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Форма власності (за наявності відомосте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Спільна суміс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Дані про віднесення об’єкта до пам’яток культурної спадщини, зона регулювання забудови та історичного аре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3. Інформація щодо наявності первинної інформації про об’єк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Рік зведення об’єкта або початку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96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проектної документації на будівництва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виконавчої документації на будівництво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матеріалів інженерних вишукува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матеріалів технічної інвентаризації (інвентаризаційних справ, технічних паспорті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 w:eastAsia="en-US"/>
              </w:rPr>
            </w:pPr>
            <w:r>
              <w:rPr>
                <w:lang w:val="uk-UA"/>
              </w:rPr>
              <w:t>Відсут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паспорту об’єкта (за результатами обстеження відповідно статті 39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 w:eastAsia="en-US"/>
              </w:rPr>
            </w:pPr>
            <w:r>
              <w:rPr>
                <w:lang w:val="uk-UA"/>
              </w:rPr>
              <w:t>Немає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проведених капітальних ремонтів, реконструкції об’єкта протягом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 w:eastAsia="en-US"/>
              </w:rPr>
            </w:pPr>
            <w:r>
              <w:rPr>
                <w:color w:val="000000"/>
                <w:highlight w:val="yellow"/>
                <w:lang w:val="uk-UA" w:eastAsia="en-US"/>
              </w:rPr>
            </w:r>
          </w:p>
        </w:tc>
      </w:tr>
    </w:tbl>
    <w:p>
      <w:pPr>
        <w:pStyle w:val="Normal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4. Основні характеристики об’є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лоща забудови, кв. 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64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Орієнтовні розміри у плані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 w:eastAsia="en-US"/>
              </w:rPr>
            </w:pPr>
            <w:r>
              <w:rPr>
                <w:color w:val="000000"/>
                <w:highlight w:val="yellow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Орієнтовна висот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4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верхов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’їзд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варт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7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ороткий опис конструктивної системи об’єкта (каркасна/стінова тощо) та його основних конструктивних елементів (матеріал стін/каркасу/тип покрівлі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Фундаменти – залізобетонні блок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ни – цегл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х, покрівля –  покриття хвилястих азбестоцементних лист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криття – залізобетонні плити.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лога – плитка, лінолеу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ороткий опис стану об’єкта (за результатами попереднього візуального огляду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Обстеження житлового будинку з ліквідації наслідків НС воєнного характеру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 Акт комісійного обстеж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УДАБК/6/4/2В від 03.08.202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 має значне пошкодження , а саме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шкодження несучих та огороджувальних конструкцій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шкоджені кроквяні дерев’яні балки 294 м. пог.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наявні тріщини по станах 6,5 кв. м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значна тріщина між стелею та зовнішньою стіною орієнтовно 6 пог. м.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начне пошкодження внутрішньої несучої стіни орієнтовно - 1,5 куб, м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пошкоджено покрівлю з шиферу 980 кв. м.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пошкоджено покрівлю з металопрофілю — 45 кв. м. (кв. 17);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- пошкоджено коник з оцинкованої сталі 150 пог. м..</w:t>
            </w:r>
          </w:p>
        </w:tc>
      </w:tr>
    </w:tbl>
    <w:p>
      <w:pPr>
        <w:pStyle w:val="Normal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5. Додаткова інформація щодо робіт на об’єкті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проведення підготовчих робіт: виявлення вибухонебезпечних предметів, проведення обстеження (розмінування), піротехнічних робіт, виконання робіт з первинного очищення територій та/або первинного демонтажу аварійно небезпечних конструкцій (вказати відповідну інформацію, номер та дату акта розміну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Обстеження після закінчення першочергових робіт з ліквідації наслідків НС органами ДСНС України та здійснення всіх необхідних заходів, що проводяться органами досудового розслідуванн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Умови доступу на об’єкт (за необхідності зазначається дні та часи доступу, інформація щодо необхідності роботи у спеціальному одязі, із засобами індивідуального захисту органів дих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Форма участі замовника в роботах з обстеження (забезпечення доступу до приміщень, розкриття та демонтаж конструкцій, забезпечення підйомними засобами та механізмами, забезпечення прожи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Забезпечення доступу до приміщ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організації робіт вахтовим методом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6. Мета та етапи обстеже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Мета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твердження можливості подальшої безпечної експлуатації об’є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ількість етапів робіт з обстеження (інформація щодо необхідності виконання основного (детального) обстеже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Основне (детальне) обстеження.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ерелік робіт з обстеження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Технічне обстеження.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ермін виконання робіт з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5 робочих днів</w:t>
            </w:r>
          </w:p>
        </w:tc>
      </w:tr>
    </w:tbl>
    <w:p>
      <w:pPr>
        <w:pStyle w:val="Normal"/>
        <w:jc w:val="center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6.1. Перелік нормативних документів, вимоги яких необхідно врахувати при виконанні обстеження (зазначається у разі необхідності врахування галузевої специфіки об’єкта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знач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з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ДСТУ-Н Б В.1.2-18:2016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Настанова, щодо обстеження будівель і споруд, для визначення та оцінки їх технічного стану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станова КМУ №474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виконання робіт з демонтажу об’єктів, пошкоджених або зруйнованих в наслідок надзвичайних ситуацій, воєнних дій або терористичних актів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станова КМУ № 473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виконання невідкладних робіт щодо ліквідації наслідків збройної агресії Російської Федерації, пов’язаних із пошкодженням будівель та споруд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станова КМУ № 257 від 12 квітня 2017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проведення обстеження прийнятих в експлуатацію об’єктів будівництв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каз Міністерства розвитку громад та територій України від № 144 від 06 серпня 2022 року</w:t>
            </w:r>
            <w:r>
              <w:rPr>
                <w:highlight w:val="yellow"/>
                <w:lang w:val="uk-UA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left w:val="single" w:sz="36" w:space="15" w:color="4B84BF"/>
              </w:pBdr>
              <w:shd w:fill="FFFFFF" w:val="clear"/>
              <w:outlineLvl w:val="0"/>
              <w:rPr>
                <w:color w:val="000000"/>
                <w:lang w:eastAsia="en-US"/>
              </w:rPr>
            </w:pPr>
            <w:r>
              <w:rPr>
                <w:color w:val="1D1D1B"/>
                <w:kern w:val="2"/>
              </w:rPr>
              <w:t>“</w:t>
            </w:r>
            <w:r>
              <w:rPr>
                <w:color w:val="1D1D1B"/>
                <w:kern w:val="2"/>
              </w:rPr>
              <w:t>Про затвердження Методики проведення обстеження та оформлення його результатів”</w:t>
            </w:r>
          </w:p>
        </w:tc>
      </w:tr>
    </w:tbl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7. Вимоги до оформлення та надання звітної документації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йменування звітної докумен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ількість примірників / електронна версі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Звіт за результатами обстеження та реєстр ЄДЕСС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3 примірника (паперові) + електронна версія (у форматі </w:t>
            </w:r>
            <w:r>
              <w:rPr>
                <w:lang w:val="en-US"/>
              </w:rPr>
              <w:t>PDF</w:t>
            </w:r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Акт (відповідно додатку 7 цієї Методик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3 примірника (паперові) + електронна версія (у форматі PDF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ізуальний огля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>
          <w:trHeight w:val="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кладання відомостей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кладання схем розташування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еобхідність складання обмірних кресл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оведення інструментальних досліджень конструкці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оведення перевірочних розрахунк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изначення обсягів робіт для проектування відновлення (капітального ремонту (в тому числі у складі дефектного акта реконструк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кладання висновку про технічний ст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Розроблення рекомендацій щодо принципових рішень з підсил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Розроблення рекомендацій щодо подальшої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еобхідність складання паспорта об’єкта (за результатами обстеження відповідно статті 39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</w:tbl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ind w:left="-142" w:hanging="0"/>
        <w:jc w:val="both"/>
        <w:rPr>
          <w:b/>
          <w:b/>
          <w:color w:val="000000"/>
          <w:u w:val="single"/>
          <w:lang w:val="uk-UA" w:eastAsia="en-US"/>
        </w:rPr>
      </w:pPr>
      <w:r>
        <w:rPr>
          <w:b/>
          <w:color w:val="000000"/>
          <w:u w:val="single"/>
          <w:lang w:val="uk-UA" w:eastAsia="en-US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-142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-142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-142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-142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ул. Адміральська, 30</w:t>
      </w:r>
    </w:p>
    <w:p>
      <w:pPr>
        <w:pStyle w:val="Normal"/>
        <w:ind w:left="-142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 Інформація щодо власника або управителя об’єкт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Дані фізичної особи: (Прізвище, власне ім’я, індивідуальний податковий номе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 w:eastAsia="en-US"/>
              </w:rPr>
            </w:pPr>
            <w:r>
              <w:rPr>
                <w:lang w:val="uk-UA"/>
              </w:rPr>
              <w:t>Дані юридичної особи: найменування, код ЄДРП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ТОВ «ЖЕК «Забота»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lang w:val="uk-UA"/>
              </w:rPr>
              <w:t>ЄДРПОУ 33730803</w:t>
            </w:r>
          </w:p>
        </w:tc>
      </w:tr>
    </w:tbl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 Інформація щодо об’єкта обстеження:</w:t>
      </w:r>
    </w:p>
    <w:p>
      <w:pPr>
        <w:pStyle w:val="Normal"/>
        <w:rPr>
          <w:lang w:val="uk-UA"/>
        </w:rPr>
      </w:pPr>
      <w:r>
        <w:rPr>
          <w:lang w:val="uk-UA"/>
        </w:rPr>
        <w:t>(визначається замовником за результатами проведення підготовки до обстеження відповідно розділу IV цієї Методик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Місцезнаходження об’єкта (адреса, місто, район, область, координат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Миколаївська обл., м. Миколаїв, 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ул. Адміральська, 30</w:t>
            </w:r>
          </w:p>
        </w:tc>
      </w:tr>
      <w:tr>
        <w:trPr>
          <w:trHeight w:val="10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изначення об'єкта: первісне (передбачене проектною документацією на будівництво об’єкта) / станом на час проведення обстеження (фактичне використа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йменування підприємства (комплексу), до складу якого входить об’єкт (за потреб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лас наслідків (відповідальності) (за проектною документації (у разі наявності) або іншою документацією, наявною у замовника із зазначенням джерела інформа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С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Форма власності (за наявності відомосте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Спільна суміс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Дані про віднесення об’єкта до пам’яток культурної спадщини, зона регулювання забудови та історичного аре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3. Інформація щодо наявності первинної інформації про об’єк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Рік зведення об’єкта або початку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9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проектної документації на будівництва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виконавчої документації на будівництво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матеріалів інженерних вишукува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матеріалів технічної інвентаризації (інвентаризаційних справ, технічних паспорті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 w:eastAsia="en-US"/>
              </w:rPr>
            </w:pPr>
            <w:r>
              <w:rPr>
                <w:lang w:val="uk-UA"/>
              </w:rPr>
              <w:t>Відсут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паспорту об’єкта (за результатами обстеження відповідно статті 39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 w:eastAsia="en-US"/>
              </w:rPr>
            </w:pPr>
            <w:r>
              <w:rPr>
                <w:lang w:val="uk-UA"/>
              </w:rPr>
              <w:t>Немає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проведених капітальних ремонтів, реконструкції об’єкта протягом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 w:eastAsia="en-US"/>
              </w:rPr>
            </w:pPr>
            <w:r>
              <w:rPr>
                <w:color w:val="000000"/>
                <w:highlight w:val="yellow"/>
                <w:lang w:val="uk-UA" w:eastAsia="en-US"/>
              </w:rPr>
            </w:r>
          </w:p>
        </w:tc>
      </w:tr>
    </w:tbl>
    <w:p>
      <w:pPr>
        <w:pStyle w:val="Normal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4. Основні характеристики об’є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лоща забудови, кв. 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281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Орієнтовні розміри у плані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 w:eastAsia="en-US"/>
              </w:rPr>
            </w:pPr>
            <w:r>
              <w:rPr>
                <w:color w:val="000000"/>
                <w:highlight w:val="yellow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Орієнтовна висот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5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верхов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’їзд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варт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ороткий опис конструктивної системи об’єкта (каркасна/стінова тощо) та його основних конструктивних елементів (матеріал стін/каркасу/тип покрівлі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Фундаменти – камінь бу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ни – камін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х, покрівля –  покриття хвилястих азбестоцементних лист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криття – дерево.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лога – дерев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ороткий опис стану об’єкта (за результатами попереднього візуального огляду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Обстеження житлового будинку з ліквідації наслідків НС воєнного характеру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 Акт комісійного обстеж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УДАБК/1/5/2В від 17.07.202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итловий будинок має пошкодження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есучих та огороджувальних конструкцій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динку (значні тріщини по стінах/перегородках орієнтовно 38,5 кв. м.; - пошкоджено стеля орієнтовно - 41 кв. м.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шкоджено орієнтовно: покрівля з шиферу 30 кв. м;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 пошкоджена стеля в місцях загального користування - 10 кв. м.</w:t>
            </w:r>
          </w:p>
        </w:tc>
      </w:tr>
    </w:tbl>
    <w:p>
      <w:pPr>
        <w:pStyle w:val="Normal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5. Додаткова інформація щодо робіт на об’єкті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проведення підготовчих робіт: виявлення вибухонебезпечних предметів, проведення обстеження (розмінування), піротехнічних робіт, виконання робіт з первинного очищення територій та/або первинного демонтажу аварійно небезпечних конструкцій (вказати відповідну інформацію, номер та дату акта розміну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Обстеження після закінчення першочергових робіт з ліквідації наслідків НС органами ДСНС України та здійснення всіх необхідних заходів, що проводяться органами досудового розслідуванн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Умови доступу на об’єкт (за необхідності зазначається дні та часи доступу, інформація щодо необхідності роботи у спеціальному одязі, із засобами індивідуального захисту органів дих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Форма участі замовника в роботах з обстеження (забезпечення доступу до приміщень, розкриття та демонтаж конструкцій, забезпечення підйомними засобами та механізмами, забезпечення прожи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Забезпечення доступу до приміщ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організації робіт вахтовим методом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6. Мета та етапи обстеже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Мета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твердження можливості подальшої безпечної експлуатації об’є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ількість етапів робіт з обстеження (інформація щодо необхідності виконання основного (детального) обстеже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Основне (детальне) обстеження.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ерелік робіт з обстеження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Технічне обстеження.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ермін виконання робіт з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5 робочих днів</w:t>
            </w:r>
          </w:p>
        </w:tc>
      </w:tr>
    </w:tbl>
    <w:p>
      <w:pPr>
        <w:pStyle w:val="Normal"/>
        <w:jc w:val="center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6.1. Перелік нормативних документів, вимоги яких необхідно врахувати при виконанні обстеження (зазначається у разі необхідності врахування галузевої специфіки об’єкта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знач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з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ДСТУ-Н Б В.1.2-18:2016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Настанова, щодо обстеження будівель і споруд, для визначення та оцінки їх технічного стану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станова КМУ №474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виконання робіт з демонтажу об’єктів, пошкоджених або зруйнованих в наслідок надзвичайних ситуацій, воєнних дій або терористичних актів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станова КМУ № 473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виконання невідкладних робіт щодо ліквідації наслідків збройної агресії Російської Федерації, пов’язаних із пошкодженням будівель та споруд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станова КМУ № 257 від 12 квітня 2017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проведення обстеження прийнятих в експлуатацію об’єктів будівництв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каз Міністерства розвитку громад та територій України від № 144 від 06 серпня 2022 року</w:t>
            </w:r>
            <w:r>
              <w:rPr>
                <w:highlight w:val="yellow"/>
                <w:lang w:val="uk-UA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left w:val="single" w:sz="36" w:space="15" w:color="4B84BF"/>
              </w:pBdr>
              <w:shd w:fill="FFFFFF" w:val="clear"/>
              <w:outlineLvl w:val="0"/>
              <w:rPr>
                <w:color w:val="000000"/>
                <w:lang w:eastAsia="en-US"/>
              </w:rPr>
            </w:pPr>
            <w:r>
              <w:rPr>
                <w:color w:val="1D1D1B"/>
                <w:kern w:val="2"/>
              </w:rPr>
              <w:t>“</w:t>
            </w:r>
            <w:r>
              <w:rPr>
                <w:color w:val="1D1D1B"/>
                <w:kern w:val="2"/>
              </w:rPr>
              <w:t>Про затвердження Методики проведення обстеження та оформлення його результатів”</w:t>
            </w:r>
          </w:p>
        </w:tc>
      </w:tr>
    </w:tbl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7. Вимоги до оформлення та надання звітної документації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йменування звітної докумен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ількість примірників / електронна версі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Звіт за результатами обстеження та реєстр ЄДЕСС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3 примірника (паперові) + електронна версія (у форматі </w:t>
            </w:r>
            <w:r>
              <w:rPr>
                <w:lang w:val="en-US"/>
              </w:rPr>
              <w:t>PDF</w:t>
            </w:r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Акт (відповідно додатку 7 цієї Методик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3 примірника (паперові) + електронна версія (у форматі PDF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ізуальний огля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>
          <w:trHeight w:val="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кладання відомостей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кладання схем розташування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еобхідність складання обмірних кресл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оведення інструментальних досліджень конструкці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оведення перевірочних розрахунк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изначення обсягів робіт для проектування відновлення (капітального ремонту (в тому числі у складі дефектного акта реконструк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кладання висновку про технічний ст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Розроблення рекомендацій щодо принципових рішень з підсил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Розроблення рекомендацій щодо подальшої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еобхідність складання паспорта об’єкта (за результатами обстеження відповідно статті 39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</w:tbl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Особливі умови виконання робіт, вимоги до оформлення, надання та погодження звітної документації: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ДСТУ-Н Б В.1.2-18:2016 «Настанова, щодо обстеження будівель і споруд, для визначення та оцінки їх технічного стану»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Наказ Міністерства розвитку громад та територій України від № 144 від 06 серпня 2022 року “Про затвердження Методики проведення обстеження та оформлення його результатів”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Згідно п.6.5. ДСТУ-Н Б В.1.2-18:2016 Якщо обстеженням виявлено, що технічний стан об’єкта, його окремих конструкцій або систем непридатний до нормальної експлуатації – категорія 3, слід використовувати об’єкт до відновлення його експлуатаційної придатності (або до виведення з експлуатації) за обмеженим режимом експлуатації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Розробити програму обмеженого режиму експлуатації об’єкта, в якій передбачити контроль стану конструкцій, навантажень та вплив, що має сприяти забезпеченню безпеки для життя і здоров’я людей, безпеки експлуатації об’єкта та захисту навколишнього середовища відповідно до вимог ДБН В1.2-6, ДБН В.1.2-8, ДБН В.1.2-9, ДБН В1.2-12.</w:t>
      </w:r>
    </w:p>
    <w:p>
      <w:pPr>
        <w:pStyle w:val="Normal"/>
        <w:ind w:left="-142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-142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-142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-142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-142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-142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-142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-142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-142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-142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-142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-142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-142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-142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-142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-142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-142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-142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-142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tabs>
          <w:tab w:val="clear" w:pos="708"/>
          <w:tab w:val="left" w:pos="5257" w:leader="none"/>
        </w:tabs>
        <w:ind w:left="-142" w:hanging="0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ЕХНІЧНЕ ЗАВД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ЛОТ 3.</w:t>
      </w:r>
    </w:p>
    <w:p>
      <w:pPr>
        <w:pStyle w:val="Normal"/>
        <w:jc w:val="right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ул. Адміральська, 37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 Інформація щодо власника або управителя об’єкт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Дані фізичної особи: (Прізвище, власне ім’я, індивідуальний податковий номе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 w:eastAsia="en-US"/>
              </w:rPr>
            </w:pPr>
            <w:r>
              <w:rPr>
                <w:lang w:val="uk-UA"/>
              </w:rPr>
              <w:t>Дані юридичної особи: найменування, код ЄДРП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ТОВ «ЖЕК «Забота»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lang w:val="uk-UA"/>
              </w:rPr>
              <w:t>ЄДРПОУ 33730803</w:t>
            </w:r>
          </w:p>
        </w:tc>
      </w:tr>
    </w:tbl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 Інформація щодо об’єкта обстеження:</w:t>
      </w:r>
    </w:p>
    <w:p>
      <w:pPr>
        <w:pStyle w:val="Normal"/>
        <w:rPr>
          <w:lang w:val="uk-UA"/>
        </w:rPr>
      </w:pPr>
      <w:r>
        <w:rPr>
          <w:lang w:val="uk-UA"/>
        </w:rPr>
        <w:t>(визначається замовником за результатами проведення підготовки до обстеження відповідно розділу IV цієї Методик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Місцезнаходження об’єкта (адреса, місто, район, область, координат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Миколаївська обл., м. Миколаїв, 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ул. Адміральська, 37</w:t>
            </w:r>
          </w:p>
        </w:tc>
      </w:tr>
      <w:tr>
        <w:trPr>
          <w:trHeight w:val="10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изначення об'єкта: первісне (передбачене проектною документацією на будівництво об’єкта) / станом на час проведення обстеження (фактичне використа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йменування підприємства (комплексу), до складу якого входить об’єкт (за потреб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лас наслідків (відповідальності) (за проектною документації (у разі наявності) або іншою документацією, наявною у замовника із зазначенням джерела інформа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С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Форма власності (за наявності відомосте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Спільна суміс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Дані про віднесення об’єкта до пам’яток культурної спадщини, зона регулювання забудови та історичного аре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3. Інформація щодо наявності первинної інформації про об’єк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Рік зведення об’єкта або початку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94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проектної документації на будівництва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виконавчої документації на будівництво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матеріалів інженерних вишукува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матеріалів технічної інвентаризації (інвентаризаційних справ, технічних паспорті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 w:eastAsia="en-US"/>
              </w:rPr>
            </w:pPr>
            <w:r>
              <w:rPr>
                <w:lang w:val="uk-UA"/>
              </w:rPr>
              <w:t>Відсут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паспорту об’єкта (за результатами обстеження відповідно статті 39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 w:eastAsia="en-US"/>
              </w:rPr>
            </w:pPr>
            <w:r>
              <w:rPr>
                <w:lang w:val="uk-UA"/>
              </w:rPr>
              <w:t>Немає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проведених капітальних ремонтів, реконструкції об’єкта протягом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 w:eastAsia="en-US"/>
              </w:rPr>
            </w:pPr>
            <w:r>
              <w:rPr>
                <w:color w:val="000000"/>
                <w:highlight w:val="yellow"/>
                <w:lang w:val="uk-UA" w:eastAsia="en-US"/>
              </w:rPr>
            </w:r>
          </w:p>
        </w:tc>
      </w:tr>
    </w:tbl>
    <w:p>
      <w:pPr>
        <w:pStyle w:val="Normal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4. Основні характеристики об’є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лоща забудови, кв. 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64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Орієнтовні розміри у плані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 w:eastAsia="en-US"/>
              </w:rPr>
            </w:pPr>
            <w:r>
              <w:rPr>
                <w:color w:val="000000"/>
                <w:highlight w:val="yellow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Орієнтовна висот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4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верхов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’їзд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варт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4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ороткий опис конструктивної системи об’єкта (каркасна/стінова тощо) та його основних конструктивних елементів (матеріал стін/каркасу/тип покрівлі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Фундаменти – камінь бу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ни – цегла, камін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х, покрівля –  шатров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криття – залізобетонні плити.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лога – плитка, лінолеу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ороткий опис стану об’єкта (за результатами попереднього візуального огляду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Обстеження житлового будинку з ліквідації наслідків НС воєнного характеру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 Акт комісійного обстеж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УДАБК/1/12 від 08.05.202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 має значне пошкодження несучих та огороджувальних конструкцій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шкодження цілісності несучих та огороджувальних конструкцій будинку, а саме: наявні тріщини в капітальних стінах будинку;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 пошкоджено металеву покрівлю даху будинку площею орієнтовно 50 кв.м..</w:t>
            </w:r>
          </w:p>
        </w:tc>
      </w:tr>
    </w:tbl>
    <w:p>
      <w:pPr>
        <w:pStyle w:val="Normal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5. Додаткова інформація щодо робіт на об’єкті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проведення підготовчих робіт: виявлення вибухонебезпечних предметів, проведення обстеження (розмінування), піротехнічних робіт, виконання робіт з первинного очищення територій та/або первинного демонтажу аварійно небезпечних конструкцій (вказати відповідну інформацію, номер та дату акта розміну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Обстеження після закінчення першочергових робіт з ліквідації наслідків НС органами ДСНС України та здійснення всіх необхідних заходів, що проводяться органами досудового розслідуванн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Умови доступу на об’єкт (за необхідності зазначається дні та часи доступу, інформація щодо необхідності роботи у спеціальному одязі, із засобами індивідуального захисту органів дих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Форма участі замовника в роботах з обстеження (забезпечення доступу до приміщень, розкриття та демонтаж конструкцій, забезпечення підйомними засобами та механізмами, забезпечення прожи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Забезпечення доступу до приміщ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організації робіт вахтовим методом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6. Мета та етапи обстеже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Мета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твердження можливості подальшої безпечної експлуатації об’є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ількість етапів робіт з обстеження (інформація щодо необхідності виконання основного (детального) обстеже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Основне (детальне) обстеження.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ерелік робіт з обстеження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Технічне обстеження.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ермін виконання робіт з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5 робочих днів</w:t>
            </w:r>
          </w:p>
        </w:tc>
      </w:tr>
    </w:tbl>
    <w:p>
      <w:pPr>
        <w:pStyle w:val="Normal"/>
        <w:jc w:val="center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6.1. Перелік нормативних документів, вимоги яких необхідно врахувати при виконанні обстеження (зазначається у разі необхідності врахування галузевої специфіки об’єкта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знач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з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ДСТУ-Н Б В.1.2-18:2016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Настанова, щодо обстеження будівель і споруд, для визначення та оцінки їх технічного стану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станова КМУ №474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виконання робіт з демонтажу об’єктів, пошкоджених або зруйнованих в наслідок надзвичайних ситуацій, воєнних дій або терористичних актів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станова КМУ № 473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виконання невідкладних робіт щодо ліквідації наслідків збройної агресії Російської Федерації, пов’язаних із пошкодженням будівель та споруд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станова КМУ № 257 від 12 квітня 2017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проведення обстеження прийнятих в експлуатацію об’єктів будівництв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каз Міністерства розвитку громад та територій України від № 144 від 06 серпня 2022 року</w:t>
            </w:r>
            <w:r>
              <w:rPr>
                <w:highlight w:val="yellow"/>
                <w:lang w:val="uk-UA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left w:val="single" w:sz="36" w:space="15" w:color="4B84BF"/>
              </w:pBdr>
              <w:shd w:fill="FFFFFF" w:val="clear"/>
              <w:outlineLvl w:val="0"/>
              <w:rPr>
                <w:color w:val="000000"/>
                <w:lang w:eastAsia="en-US"/>
              </w:rPr>
            </w:pPr>
            <w:r>
              <w:rPr>
                <w:color w:val="1D1D1B"/>
                <w:kern w:val="2"/>
              </w:rPr>
              <w:t>“</w:t>
            </w:r>
            <w:r>
              <w:rPr>
                <w:color w:val="1D1D1B"/>
                <w:kern w:val="2"/>
              </w:rPr>
              <w:t>Про затвердження Методики проведення обстеження та оформлення його результатів”</w:t>
            </w:r>
          </w:p>
        </w:tc>
      </w:tr>
    </w:tbl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7. Вимоги до оформлення та надання звітної документації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йменування звітної докумен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ількість примірників / електронна версі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Звіт за результатами обстеження та реєстр ЄДЕСС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3 примірника (паперові) + електронна версія (у форматі </w:t>
            </w:r>
            <w:r>
              <w:rPr>
                <w:lang w:val="en-US"/>
              </w:rPr>
              <w:t>PDF</w:t>
            </w:r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Акт (відповідно додатку 7 цієї Методик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3 примірника (паперові) + електронна версія (у форматі PDF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ізуальний огля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>
          <w:trHeight w:val="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кладання відомостей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кладання схем розташування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еобхідність складання обмірних кресл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оведення інструментальних досліджень конструкці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оведення перевірочних розрахунк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изначення обсягів робіт для проектування відновлення (капітального ремонту (в тому числі у складі дефектного акта реконструк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кладання висновку про технічний ст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Розроблення рекомендацій щодо принципових рішень з підсил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Розроблення рекомендацій щодо подальшої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еобхідність складання паспорта об’єкта (за результатами обстеження відповідно статті 39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</w:tbl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ул. Адміральська, 39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 Інформація щодо власника або управителя об’єкт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Дані фізичної особи: (Прізвище, власне ім’я, індивідуальний податковий номе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 w:eastAsia="en-US"/>
              </w:rPr>
            </w:pPr>
            <w:r>
              <w:rPr>
                <w:lang w:val="uk-UA"/>
              </w:rPr>
              <w:t>Дані юридичної особи: найменування, код ЄДРП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ТОВ «ЖЕК «Забота»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lang w:val="uk-UA"/>
              </w:rPr>
              <w:t>ЄДРПОУ 33730803</w:t>
            </w:r>
          </w:p>
        </w:tc>
      </w:tr>
    </w:tbl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 Інформація щодо об’єкта обстеження:</w:t>
      </w:r>
    </w:p>
    <w:p>
      <w:pPr>
        <w:pStyle w:val="Normal"/>
        <w:rPr>
          <w:lang w:val="uk-UA"/>
        </w:rPr>
      </w:pPr>
      <w:r>
        <w:rPr>
          <w:lang w:val="uk-UA"/>
        </w:rPr>
        <w:t>(визначається замовником за результатами проведення підготовки до обстеження відповідно розділу IV цієї Методик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Місцезнаходження об’єкта (адреса, місто, район, область, координат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Миколаївська обл., м. Миколаїв, 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ул. Адміральська, 39</w:t>
            </w:r>
          </w:p>
        </w:tc>
      </w:tr>
      <w:tr>
        <w:trPr>
          <w:trHeight w:val="10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изначення об'єкта: первісне (передбачене проектною документацією на будівництво об’єкта) / станом на час проведення обстеження (фактичне використа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йменування підприємства (комплексу), до складу якого входить об’єкт (за потреб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лас наслідків (відповідальності) (за проектною документації (у разі наявності) або іншою документацією, наявною у замовника із зазначенням джерела інформа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С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Форма власності (за наявності відомосте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Спільна суміс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Дані про віднесення об’єкта до пам’яток культурної спадщини, зона регулювання забудови та історичного аре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3. Інформація щодо наявності первинної інформації про об’єк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Рік зведення об’єкта або початку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9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проектної документації на будівництва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виконавчої документації на будівництво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матеріалів інженерних вишукува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матеріалів технічної інвентаризації (інвентаризаційних справ, технічних паспорті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 w:eastAsia="en-US"/>
              </w:rPr>
            </w:pPr>
            <w:r>
              <w:rPr>
                <w:lang w:val="uk-UA"/>
              </w:rPr>
              <w:t>Відсут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паспорту об’єкта (за результатами обстеження відповідно статті 39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 w:eastAsia="en-US"/>
              </w:rPr>
            </w:pPr>
            <w:r>
              <w:rPr>
                <w:lang w:val="uk-UA"/>
              </w:rPr>
              <w:t>Немає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проведених капітальних ремонтів, реконструкції об’єкта протягом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 w:eastAsia="en-US"/>
              </w:rPr>
            </w:pPr>
            <w:r>
              <w:rPr>
                <w:color w:val="000000"/>
                <w:highlight w:val="yellow"/>
                <w:lang w:val="uk-UA" w:eastAsia="en-US"/>
              </w:rPr>
            </w:r>
          </w:p>
        </w:tc>
      </w:tr>
    </w:tbl>
    <w:p>
      <w:pPr>
        <w:pStyle w:val="Normal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4. Основні характеристики об’є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лоща забудови, кв. 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Орієнтовні розміри у плані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 w:eastAsia="en-US"/>
              </w:rPr>
            </w:pPr>
            <w:r>
              <w:rPr>
                <w:color w:val="000000"/>
                <w:highlight w:val="yellow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Орієнтовна висот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8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верхов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’їзд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варт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ороткий опис конструктивної системи об’єкта (каркасна/стінова тощо) та його основних конструктивних елементів (матеріал стін/каркасу/тип покрівлі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Фундаменти – камінь бу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ни – камін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х, покрівля –  покриття хвилястих азбестоцементних лист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криття – дерево.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лога – дерев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ороткий опис стану об’єкта (за результатами попереднього візуального огляду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Обстеження житлового будинку з ліквідації наслідків НС воєнного характеру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 Акт комісійного обстеж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УДАБК/6/2 від 25.07.202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итловий будинок має значне пошкодження несучих та огороджувальних конструкцій а саме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пошкоджено оздоблення зовнішніх стін (штукатурка), наскрізні тріщини, ямковість) орієнтовною площею 25 м2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шкодження фасаду орієнтовно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ею 160 м2 (ямковість, наскрізні тріщини в зовнішніх синах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шкодження вікон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шкоджена шиферна покрівля будинку орієнтовною площею 380 м2 та частина покрівлі з металопрофілю 60 кв. м.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шкоджені стропильні дерев’яні балки покрівлі орієнтовно - 50 м. пог.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шкоджено оздоблення стін в місцях загального користування (штукатурка, тріщини, ямковість) орієнтовною площею 81 м2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шкоджені в місцях загального користування: дерев’яні вікна 3 пі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рієнтовною площею 6 м2, дерев’яні двері 4 шт. (10,55 кв. м,)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пошкоджено оздоблення стелі в житлових приміщеннях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шкоджено оздоблення стелі в в місцях загального користування орієнтовною площею 10 м;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 пошкоджено цегляну кладку димоходу орієнтовно 0,45 мЗ..</w:t>
            </w:r>
          </w:p>
        </w:tc>
      </w:tr>
    </w:tbl>
    <w:p>
      <w:pPr>
        <w:pStyle w:val="Normal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5. Додаткова інформація щодо робіт на об’єкті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проведення підготовчих робіт: виявлення вибухонебезпечних предметів, проведення обстеження (розмінування), піротехнічних робіт, виконання робіт з первинного очищення територій та/або первинного демонтажу аварійно небезпечних конструкцій (вказати відповідну інформацію, номер та дату акта розміну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Обстеження після закінчення першочергових робіт з ліквідації наслідків НС органами ДСНС України та здійснення всіх необхідних заходів, що проводяться органами досудового розслідуванн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Умови доступу на об’єкт (за необхідності зазначається дні та часи доступу, інформація щодо необхідності роботи у спеціальному одязі, із засобами індивідуального захисту органів дих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Форма участі замовника в роботах з обстеження (забезпечення доступу до приміщень, розкриття та демонтаж конструкцій, забезпечення підйомними засобами та механізмами, забезпечення прожи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Забезпечення доступу до приміщ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організації робіт вахтовим методом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6. Мета та етапи обстеже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Мета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твердження можливості подальшої безпечної експлуатації об’є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ількість етапів робіт з обстеження (інформація щодо необхідності виконання основного (детального) обстеже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Основне (детальне) обстеження.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ерелік робіт з обстеження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Технічне обстеження.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ермін виконання робіт з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5 робочих днів</w:t>
            </w:r>
          </w:p>
        </w:tc>
      </w:tr>
    </w:tbl>
    <w:p>
      <w:pPr>
        <w:pStyle w:val="Normal"/>
        <w:jc w:val="center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6.1. Перелік нормативних документів, вимоги яких необхідно врахувати при виконанні обстеження (зазначається у разі необхідності врахування галузевої специфіки об’єкта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знач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з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ДСТУ-Н Б В.1.2-18:2016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Настанова, щодо обстеження будівель і споруд, для визначення та оцінки їх технічного стану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станова КМУ №474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виконання робіт з демонтажу об’єктів, пошкоджених або зруйнованих в наслідок надзвичайних ситуацій, воєнних дій або терористичних актів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станова КМУ № 473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виконання невідкладних робіт щодо ліквідації наслідків збройної агресії Російської Федерації, пов’язаних із пошкодженням будівель та споруд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станова КМУ № 257 від 12 квітня 2017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проведення обстеження прийнятих в експлуатацію об’єктів будівництв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каз Міністерства розвитку громад та територій України від № 144 від 06 серпня 2022 року</w:t>
            </w:r>
            <w:r>
              <w:rPr>
                <w:highlight w:val="yellow"/>
                <w:lang w:val="uk-UA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left w:val="single" w:sz="36" w:space="15" w:color="4B84BF"/>
              </w:pBdr>
              <w:shd w:fill="FFFFFF" w:val="clear"/>
              <w:outlineLvl w:val="0"/>
              <w:rPr>
                <w:color w:val="000000"/>
                <w:lang w:eastAsia="en-US"/>
              </w:rPr>
            </w:pPr>
            <w:r>
              <w:rPr>
                <w:color w:val="1D1D1B"/>
                <w:kern w:val="2"/>
              </w:rPr>
              <w:t>“</w:t>
            </w:r>
            <w:r>
              <w:rPr>
                <w:color w:val="1D1D1B"/>
                <w:kern w:val="2"/>
              </w:rPr>
              <w:t>Про затвердження Методики проведення обстеження та оформлення його результатів”</w:t>
            </w:r>
          </w:p>
        </w:tc>
      </w:tr>
    </w:tbl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7. Вимоги до оформлення та надання звітної документації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йменування звітної докумен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ількість примірників / електронна версі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Звіт за результатами обстеження та реєстр ЄДЕСС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3 примірника (паперові) + електронна версія (у форматі </w:t>
            </w:r>
            <w:r>
              <w:rPr>
                <w:lang w:val="en-US"/>
              </w:rPr>
              <w:t>PDF</w:t>
            </w:r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Акт (відповідно додатку 7 цієї Методик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3 примірника (паперові) + електронна версія (у форматі PDF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ізуальний огля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>
          <w:trHeight w:val="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кладання відомостей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кладання схем розташування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еобхідність складання обмірних кресл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оведення інструментальних досліджень конструкці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оведення перевірочних розрахунк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изначення обсягів робіт для проектування відновлення (капітального ремонту (в тому числі у складі дефектного акта реконструк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кладання висновку про технічний ст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Розроблення рекомендацій щодо принципових рішень з підсил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Розроблення рекомендацій щодо подальшої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еобхідність складання паспорта об’єкта (за результатами обстеження відповідно статті 39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</w:tbl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jc w:val="both"/>
        <w:rPr>
          <w:b/>
          <w:b/>
          <w:color w:val="000000"/>
          <w:u w:val="single"/>
          <w:lang w:val="uk-UA" w:eastAsia="en-US"/>
        </w:rPr>
      </w:pPr>
      <w:r>
        <w:rPr>
          <w:b/>
          <w:color w:val="000000"/>
          <w:u w:val="single"/>
          <w:lang w:val="uk-UA" w:eastAsia="en-US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ул. Адміральська, 41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 Інформація щодо власника або управителя об’єкт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Дані фізичної особи: (Прізвище, власне ім’я, індивідуальний податковий номе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 w:eastAsia="en-US"/>
              </w:rPr>
            </w:pPr>
            <w:r>
              <w:rPr>
                <w:lang w:val="uk-UA"/>
              </w:rPr>
              <w:t>Дані юридичної особи: найменування, код ЄДРП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ЖКП ММР "Бриз"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lang w:val="uk-UA"/>
              </w:rPr>
              <w:t>ЄДРПОУ 33250539</w:t>
            </w:r>
          </w:p>
        </w:tc>
      </w:tr>
    </w:tbl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 Інформація щодо об’єкта обстеження:</w:t>
      </w:r>
    </w:p>
    <w:p>
      <w:pPr>
        <w:pStyle w:val="Normal"/>
        <w:rPr>
          <w:lang w:val="uk-UA"/>
        </w:rPr>
      </w:pPr>
      <w:r>
        <w:rPr>
          <w:lang w:val="uk-UA"/>
        </w:rPr>
        <w:t>(визначається замовником за результатами проведення підготовки до обстеження відповідно розділу IV цієї Методик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Місцезнаходження об’єкта (адреса, місто, район, область, координат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Миколаївська обл., м. Миколаїв, 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ул. Адміральська, 4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изначення об'єкта: первісне (передбачене проектною документацією на будівництво об’єкта) / станом на час проведення обстеження (фактичне використа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ЕСЕНО до пам’яток культурної спадщи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йменування підприємства (комплексу), до складу якого входить об’єкт (за потреб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лас наслідків (відповідальності) (за проектною документації (у разі наявності) або іншою документацією, наявною у замовника із зазначенням джерела інформа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С3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Форма власності (за наявності відомосте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Спільна суміс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Дані про віднесення об’єкта до пам’яток культурної спадщини, зона регулювання забудови та історичного аре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3. Інформація щодо наявності первинної інформації про об’єкт: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Рік зведення об’єкта або початку його експлуатації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орієнтовно 1917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проектної документації на будівництва об’є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виконавчої документації на будівництво об’є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матеріалів інженерних вишукува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матеріалів технічної інвентаризації (інвентаризаційних справ, технічних паспортів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 w:eastAsia="en-US"/>
              </w:rPr>
            </w:pPr>
            <w:r>
              <w:rPr>
                <w:lang w:val="uk-UA"/>
              </w:rPr>
              <w:t>Відсутн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паспорту об’єкта (за результатами обстеження відповідно статті 39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 w:eastAsia="en-US"/>
              </w:rPr>
            </w:pPr>
            <w:r>
              <w:rPr>
                <w:lang w:val="uk-UA"/>
              </w:rPr>
              <w:t>Немає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проведених капітальних ремонтів, реконструкції об’єкта протягом його експлуатації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 w:eastAsia="en-US"/>
              </w:rPr>
            </w:pPr>
            <w:r>
              <w:rPr>
                <w:color w:val="000000"/>
                <w:highlight w:val="yellow"/>
                <w:lang w:val="uk-UA" w:eastAsia="en-US"/>
              </w:rPr>
            </w:r>
          </w:p>
        </w:tc>
      </w:tr>
    </w:tbl>
    <w:p>
      <w:pPr>
        <w:pStyle w:val="Normal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4. Основні характеристики об’є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лоща забудови, кв. 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195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Орієнтовні розміри у плані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 w:eastAsia="en-US"/>
              </w:rPr>
            </w:pPr>
            <w:r>
              <w:rPr>
                <w:color w:val="000000"/>
                <w:highlight w:val="yellow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Орієнтовна висот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4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верхов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’їзд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варт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ороткий опис конструктивної системи об’єкта (каркасна/стінова тощо) та його основних конструктивних елементів (матеріал стін/каркасу/тип покрівлі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Фундаменти – камінь бу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ни – камін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х, покрівля –  покриття хвилястих азбестоцементних лист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криття – дерев’яні балки.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лога – лінолеум, керамічна плит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ороткий опис стану об’єкта (за результатами попереднього візуального огляду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Обстеження житлового будинку з ліквідації наслідків НС воєнного характеру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 Акт комісійного обстеж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УДАБК/6/5 від 25.07.202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 має значне пошкодження несучих та огороджувальних конструкцій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шкоджено оздоблення зовнішніх стін (штукатурка, наскрізні тріщин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мковість) орієнтовною площею 20 м2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шкодження фасаду орієнтовною площею 180 м2 (ямковість, наскрізні тріщини в зовнішніх стінах, пошкодження вікон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зруйнована шифер покрівля будинку літ. А-2 орієнтовною площею 600 м2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шкоджена шиферна та металева покрівлі будинку літ. В -1 орієнтовною площею 400 м2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шкоджено оздоблення внутрішніх сті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штукатурка, тріщини, ямковість) орієнтовною площею 80 м2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оздоблення стін з керамічної плит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ієнтовною площею 4 м2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пошкоджено вікна житлових приміщень: металопластикові 13 шт. (19,98 кв.м,), дерев’яні 13 шт. (26,55 кв.м.)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пошкоджені двері житлових приміщень: металеві 5 шт. (9,2 кв. м.), дерев’яні 10 шт. (15,76 кв. м.).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- пошкоджено оздоблення стелі: з гіпсокартону 97,05 кв.м., з пластмасової вагонки 36,31 кв. м., натяжна 15,04 кв. м., з фанери 8,4 кв. м., штукатурка, побілка 128,6 кв.м.</w:t>
            </w:r>
          </w:p>
        </w:tc>
      </w:tr>
    </w:tbl>
    <w:p>
      <w:pPr>
        <w:pStyle w:val="Normal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5. Додаткова інформація щодо робіт на об’єкті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проведення підготовчих робіт: виявлення вибухонебезпечних предметів, проведення обстеження (розмінування), піротехнічних робіт, виконання робіт з первинного очищення територій та/або первинного демонтажу аварійно небезпечних конструкцій (вказати відповідну інформацію, номер та дату акта розміну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Обстеження після закінчення першочергових робіт з ліквідації наслідків НС органами ДСНС України та здійснення всіх необхідних заходів, що проводяться органами досудового розслідуванн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Умови доступу на об’єкт (за необхідності зазначається дні та часи доступу, інформація щодо необхідності роботи у спеціальному одязі, із засобами індивідуального захисту органів дих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Форма участі замовника в роботах з обстеження (забезпечення доступу до приміщень, розкриття та демонтаж конструкцій, забезпечення підйомними засобами та механізмами, забезпечення прожи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Забезпечення доступу до приміщ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організації робіт вахтовим методом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6. Мета та етапи обстеже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Мета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твердження можливості подальшої безпечної експлуатації об’є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ількість етапів робіт з обстеження (інформація щодо необхідності виконання основного (детального) обстеже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Основне (детальне) обстеження.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ерелік робіт з обстеження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Технічне обстеження.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ермін виконання робіт з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5 робочих днів</w:t>
            </w:r>
          </w:p>
        </w:tc>
      </w:tr>
    </w:tbl>
    <w:p>
      <w:pPr>
        <w:pStyle w:val="Normal"/>
        <w:jc w:val="center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6.1. Перелік нормативних документів, вимоги яких необхідно врахувати при виконанні обстеження (зазначається у разі необхідності врахування галузевої специфіки об’єкта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знач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з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ДСТУ-Н Б В.1.2-18:2016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Настанова, щодо обстеження будівель і споруд, для визначення та оцінки їх технічного стану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станова КМУ №474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виконання робіт з демонтажу об’єктів, пошкоджених або зруйнованих в наслідок надзвичайних ситуацій, воєнних дій або терористичних актів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станова КМУ № 473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виконання невідкладних робіт щодо ліквідації наслідків збройної агресії Російської Федерації, пов’язаних із пошкодженням будівель та споруд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станова КМУ № 257 від 12 квітня 2017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проведення обстеження прийнятих в експлуатацію об’єктів будівництв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каз Міністерства розвитку громад та територій України від № 144 від 06 серпня 2022 року</w:t>
            </w:r>
            <w:r>
              <w:rPr>
                <w:highlight w:val="yellow"/>
                <w:lang w:val="uk-UA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left w:val="single" w:sz="36" w:space="15" w:color="4B84BF"/>
              </w:pBdr>
              <w:shd w:fill="FFFFFF" w:val="clear"/>
              <w:spacing w:before="0" w:after="192"/>
              <w:outlineLvl w:val="0"/>
              <w:rPr>
                <w:color w:val="000000"/>
                <w:lang w:eastAsia="en-US"/>
              </w:rPr>
            </w:pPr>
            <w:r>
              <w:rPr>
                <w:color w:val="1D1D1B"/>
                <w:kern w:val="2"/>
              </w:rPr>
              <w:t>“</w:t>
            </w:r>
            <w:r>
              <w:rPr>
                <w:color w:val="1D1D1B"/>
                <w:kern w:val="2"/>
              </w:rPr>
              <w:t>Про затвердження Методики проведення обстеження та оформлення його результат</w:t>
            </w:r>
            <w:r>
              <w:rPr>
                <w:color w:val="1D1D1B"/>
                <w:kern w:val="2"/>
                <w:lang w:val="uk-UA"/>
              </w:rPr>
              <w:t>-</w:t>
            </w:r>
            <w:r>
              <w:rPr>
                <w:color w:val="1D1D1B"/>
                <w:kern w:val="2"/>
              </w:rPr>
              <w:t>тів”</w:t>
            </w:r>
          </w:p>
        </w:tc>
      </w:tr>
    </w:tbl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7. Вимоги до оформлення та надання звітної документації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йменування звітної докумен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ількість примірників / електронна версі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Звіт за результатами обстеження та реєстр ЄДЕСС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3 примірника (паперові) + електронна версія (у форматі </w:t>
            </w:r>
            <w:r>
              <w:rPr>
                <w:lang w:val="en-US"/>
              </w:rPr>
              <w:t>PDF</w:t>
            </w:r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Акт (відповідно додатку 7 цієї Методик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3 примірника (паперові) + електронна версія (у форматі PDF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ізуальний огля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кладання відомостей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кладання схем розташування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еобхідність складання обмірних кресл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оведення інструментальних досліджень конструкці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оведення перевірочних розрахунк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изначення обсягів робіт для проектування відновлення (капітального ремонту (в тому числі у складі дефектного акта реконструк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кладання висновку про технічний ст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Розроблення рекомендацій щодо принципових рішень з підсил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Розроблення рекомендацій щодо подальшої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еобхідність складання паспорта об’єкта (за результатами обстеження відповідно статті 39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</w:tbl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ул. Адміральська, 43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 Інформація щодо власника або управителя об’єкт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Дані фізичної особи: (Прізвище, власне ім’я, індивідуальний податковий номе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 w:eastAsia="en-US"/>
              </w:rPr>
            </w:pPr>
            <w:r>
              <w:rPr>
                <w:lang w:val="uk-UA"/>
              </w:rPr>
              <w:t>Дані юридичної особи: найменування, код ЄДРП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ТОВ «ЖЕК «Забота»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lang w:val="uk-UA"/>
              </w:rPr>
              <w:t>ЄДРПОУ 33730803</w:t>
            </w:r>
          </w:p>
        </w:tc>
      </w:tr>
    </w:tbl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 Інформація щодо об’єкта обстеження:</w:t>
      </w:r>
    </w:p>
    <w:p>
      <w:pPr>
        <w:pStyle w:val="Normal"/>
        <w:rPr>
          <w:lang w:val="uk-UA"/>
        </w:rPr>
      </w:pPr>
      <w:r>
        <w:rPr>
          <w:lang w:val="uk-UA"/>
        </w:rPr>
        <w:t>(визначається замовником за результатами проведення підготовки до обстеження відповідно розділу IV цієї Методик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Місцезнаходження об’єкта (адреса, місто, район, область, координат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Миколаївська обл., м. Миколаїв, 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ул. Адміральська, 43</w:t>
            </w:r>
          </w:p>
        </w:tc>
      </w:tr>
      <w:tr>
        <w:trPr>
          <w:trHeight w:val="10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изначення об'єкта: первісне (передбачене проектною документацією на будівництво об’єкта) / станом на час проведення обстеження (фактичне використа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йменування підприємства (комплексу), до складу якого входить об’єкт (за потреб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лас наслідків (відповідальності) (за проектною документації (у разі наявності) або іншою документацією, наявною у замовника із зазначенням джерела інформа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С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Форма власності (за наявності відомосте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Спільна суміс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Дані про віднесення об’єкта до пам’яток культурної спадщини, зона регулювання забудови та історичного аре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3. Інформація щодо наявності первинної інформації про об’єк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Рік зведення об’єкта або початку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9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проектної документації на будівництва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виконавчої документації на будівництво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матеріалів інженерних вишукува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матеріалів технічної інвентаризації (інвентаризаційних справ, технічних паспорті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 w:eastAsia="en-US"/>
              </w:rPr>
            </w:pPr>
            <w:r>
              <w:rPr>
                <w:lang w:val="uk-UA"/>
              </w:rPr>
              <w:t>Відсут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паспорту об’єкта (за результатами обстеження відповідно статті 39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 w:eastAsia="en-US"/>
              </w:rPr>
            </w:pPr>
            <w:r>
              <w:rPr>
                <w:lang w:val="uk-UA"/>
              </w:rPr>
              <w:t>Немає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проведених капітальних ремонтів, реконструкції об’єкта протягом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 w:eastAsia="en-US"/>
              </w:rPr>
            </w:pPr>
            <w:r>
              <w:rPr>
                <w:color w:val="000000"/>
                <w:highlight w:val="yellow"/>
                <w:lang w:val="uk-UA" w:eastAsia="en-US"/>
              </w:rPr>
            </w:r>
          </w:p>
        </w:tc>
      </w:tr>
    </w:tbl>
    <w:p>
      <w:pPr>
        <w:pStyle w:val="Normal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4. Основні характеристики об’є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лоща забудови, кв. 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76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Орієнтовні розміри у плані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 w:eastAsia="en-US"/>
              </w:rPr>
            </w:pPr>
            <w:r>
              <w:rPr>
                <w:color w:val="000000"/>
                <w:highlight w:val="yellow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Орієнтовна висот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5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верхов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’їзд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варт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ороткий опис конструктивної системи об’єкта (каркасна/стінова тощо) та його основних конструктивних елементів (матеріал стін/каркасу/тип покрівлі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Фундаменти – камінь бу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ни – камін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х, покрівля –  покриття хвилястих азбестоцементних лист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криття – дерево.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лога – дерев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ороткий опис стану об’єкта (за результатами попереднього візуального огляду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Обстеження житлового будинку з ліквідації наслідків НС воєнного характеру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 Акт комісійного обстеж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УДАБК/1/7 від 04.05.202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Житловий будинок має пошкодж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сучих та огороджувальних конструкцій будинку, а саме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наявні тріщини в зовнішніх та внутрішніх капітальних стінах будинку та перегородках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шкоджена покрівля будинку орієнтовною площею 140 м2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шкоджено дерев'яні вікна житлових приміщень 14 шт. площею орієнтовно 17,48 м2; - пошкоджено вхідні металеві двері площею орієнтовно 2,31м2;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руйнування стелі в кв. 8 площею орієнтовно 21м2 та руйнування міжквартирних перегородок.</w:t>
            </w:r>
          </w:p>
        </w:tc>
      </w:tr>
    </w:tbl>
    <w:p>
      <w:pPr>
        <w:pStyle w:val="Normal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5. Додаткова інформація щодо робіт на об’єкті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проведення підготовчих робіт: виявлення вибухонебезпечних предметів, проведення обстеження (розмінування), піротехнічних робіт, виконання робіт з первинного очищення територій та/або первинного демонтажу аварійно небезпечних конструкцій (вказати відповідну інформацію, номер та дату акта розміну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Обстеження після закінчення першочергових робіт з ліквідації наслідків НС органами ДСНС України та здійснення всіх необхідних заходів, що проводяться органами досудового розслідуванн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Умови доступу на об’єкт (за необхідності зазначається дні та часи доступу, інформація щодо необхідності роботи у спеціальному одязі, із засобами індивідуального захисту органів дих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Форма участі замовника в роботах з обстеження (забезпечення доступу до приміщень, розкриття та демонтаж конструкцій, забезпечення підйомними засобами та механізмами, забезпечення прожи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Забезпечення доступу до приміщ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організації робіт вахтовим методом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6. Мета та етапи обстеже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Мета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твердження можливості подальшої безпечної експлуатації об’є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ількість етапів робіт з обстеження (інформація щодо необхідності виконання основного (детального) обстеже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Основне (детальне) обстеження.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ерелік робіт з обстеження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Технічне обстеження.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ермін виконання робіт з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5 робочих днів</w:t>
            </w:r>
          </w:p>
        </w:tc>
      </w:tr>
    </w:tbl>
    <w:p>
      <w:pPr>
        <w:pStyle w:val="Normal"/>
        <w:jc w:val="center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6.1. Перелік нормативних документів, вимоги яких необхідно врахувати при виконанні обстеження (зазначається у разі необхідності врахування галузевої специфіки об’єкта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знач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з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ДСТУ-Н Б В.1.2-18:2016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Настанова, щодо обстеження будівель і споруд, для визначення та оцінки їх технічного стану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станова КМУ №474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виконання робіт з демонтажу об’єктів, пошкоджених або зруйнованих в наслідок надзвичайних ситуацій, воєнних дій або терористичних актів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станова КМУ № 473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виконання невідкладних робіт щодо ліквідації наслідків збройної агресії Російської Федерації, пов’язаних із пошкодженням будівель та споруд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станова КМУ № 257 від 12 квітня 2017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проведення обстеження прийнятих в експлуатацію об’єктів будівництв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каз Міністерства розвитку громад та територій України від № 144 від 06 серпня 2022 року</w:t>
            </w:r>
            <w:r>
              <w:rPr>
                <w:highlight w:val="yellow"/>
                <w:lang w:val="uk-UA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left w:val="single" w:sz="36" w:space="15" w:color="4B84BF"/>
              </w:pBdr>
              <w:shd w:fill="FFFFFF" w:val="clear"/>
              <w:outlineLvl w:val="0"/>
              <w:rPr>
                <w:color w:val="000000"/>
                <w:lang w:eastAsia="en-US"/>
              </w:rPr>
            </w:pPr>
            <w:r>
              <w:rPr>
                <w:color w:val="1D1D1B"/>
                <w:kern w:val="2"/>
              </w:rPr>
              <w:t>“</w:t>
            </w:r>
            <w:r>
              <w:rPr>
                <w:color w:val="1D1D1B"/>
                <w:kern w:val="2"/>
              </w:rPr>
              <w:t>Про затвердження Методики проведення обстеження та оформлення його результатів”</w:t>
            </w:r>
          </w:p>
        </w:tc>
      </w:tr>
    </w:tbl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7. Вимоги до оформлення та надання звітної документації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йменування звітної докумен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ількість примірників / електронна версі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Звіт за результатами обстеження та реєстр ЄДЕСС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3 примірника (паперові) + електронна версія (у форматі </w:t>
            </w:r>
            <w:r>
              <w:rPr>
                <w:lang w:val="en-US"/>
              </w:rPr>
              <w:t>PDF</w:t>
            </w:r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Акт (відповідно додатку 7 цієї Методик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3 примірника (паперові) + електронна версія (у форматі PDF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ізуальний огля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>
          <w:trHeight w:val="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кладання відомостей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кладання схем розташування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еобхідність складання обмірних кресл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оведення інструментальних досліджень конструкці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оведення перевірочних розрахунк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изначення обсягів робіт для проектування відновлення (капітального ремонту (в тому числі у складі дефектного акта реконструк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кладання висновку про технічний ст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Розроблення рекомендацій щодо принципових рішень з підсил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Розроблення рекомендацій щодо подальшої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еобхідність складання паспорта об’єкта (за результатами обстеження відповідно статті 39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</w:tbl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Особливі умови виконання робіт, вимоги до оформлення, надання та погодження звітної документації: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ДСТУ-Н Б В.1.2-18:2016 «Настанова, щодо обстеження будівель і споруд, для визначення та оцінки їх технічного стану»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Наказ Міністерства розвитку громад та територій України від № 144 від 06 серпня 2022 року “Про затвердження Методики проведення обстеження та оформлення його результатів”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Згідно п.6.5. ДСТУ-Н Б В.1.2-18:2016 Якщо обстеженням виявлено, що технічний стан об’єкта, його окремих конструкцій або систем непридатний до нормальної експлуатації – категорія 3, слід використовувати об’єкт до відновлення його експлуатаційної придатності (або до виведення з експлуатації) за обмеженим режимом експлуатації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Розробити програму обмеженого режиму експлуатації об’єкта, в якій передбачити контроль стану конструкцій, навантажень та вплив, що має сприяти забезпеченню безпеки для життя і здоров’я людей, безпеки експлуатації об’єкта та захисту навколишнього середовища відповідно до вимог ДБН В1.2-6, ДБН В.1.2-8, ДБН В.1.2-9, ДБН В1.2-12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283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Textinfo">
    <w:name w:val="text-info"/>
    <w:qFormat/>
    <w:rPr/>
  </w:style>
  <w:style w:type="character" w:styleId="Appleconvertedspace">
    <w:name w:val="apple-converted-space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yle12">
    <w:name w:val="Текст примечания Знак"/>
    <w:qFormat/>
    <w:rPr>
      <w:rFonts w:eastAsia="Calibri"/>
    </w:rPr>
  </w:style>
  <w:style w:type="character" w:styleId="Style13">
    <w:name w:val="Основной текст Знак"/>
    <w:qFormat/>
    <w:rPr>
      <w:color w:val="000000"/>
      <w:sz w:val="22"/>
      <w:szCs w:val="22"/>
      <w:lang w:val="ru-RU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Style18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/>
    </w:rPr>
  </w:style>
  <w:style w:type="character" w:styleId="Style19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/>
    </w:rPr>
  </w:style>
  <w:style w:type="character" w:styleId="Ngbinding">
    <w:name w:val="ng-binding"/>
    <w:qFormat/>
    <w:rPr/>
  </w:style>
  <w:style w:type="character" w:styleId="11">
    <w:name w:val="Текст выноски Знак1"/>
    <w:qFormat/>
    <w:rPr>
      <w:rFonts w:ascii="Tahoma" w:hAnsi="Tahoma" w:eastAsia="Arial" w:cs="Tahoma"/>
      <w:color w:val="000000"/>
      <w:sz w:val="16"/>
      <w:szCs w:val="16"/>
      <w:lang w:val="ru-RU"/>
    </w:rPr>
  </w:style>
  <w:style w:type="character" w:styleId="Rvts9">
    <w:name w:val="rvts9"/>
    <w:qFormat/>
    <w:rPr/>
  </w:style>
  <w:style w:type="character" w:styleId="Ngbindingngscope">
    <w:name w:val="ng-binding ng-scope"/>
    <w:qFormat/>
    <w:rPr/>
  </w:style>
  <w:style w:type="character" w:styleId="12">
    <w:name w:val="Основной текст с отступом Знак1"/>
    <w:qFormat/>
    <w:rPr>
      <w:sz w:val="24"/>
      <w:szCs w:val="24"/>
      <w:lang w:val="ru-RU"/>
    </w:rPr>
  </w:style>
  <w:style w:type="character" w:styleId="Appletabspan">
    <w:name w:val="apple-tab-span"/>
    <w:qFormat/>
    <w:rPr/>
  </w:style>
  <w:style w:type="character" w:styleId="13">
    <w:name w:val="Верхний колонтитул Знак1"/>
    <w:qFormat/>
    <w:rPr>
      <w:rFonts w:ascii="Arial" w:hAnsi="Arial" w:eastAsia="Arial" w:cs="Arial"/>
      <w:color w:val="000000"/>
      <w:sz w:val="22"/>
      <w:szCs w:val="22"/>
      <w:lang w:val="ru-RU"/>
    </w:rPr>
  </w:style>
  <w:style w:type="character" w:styleId="14">
    <w:name w:val="Нижний колонтитул Знак1"/>
    <w:qFormat/>
    <w:rPr>
      <w:rFonts w:ascii="Arial" w:hAnsi="Arial" w:eastAsia="Arial" w:cs="Arial"/>
      <w:color w:val="000000"/>
      <w:sz w:val="22"/>
      <w:szCs w:val="22"/>
      <w:lang w:val="ru-RU"/>
    </w:rPr>
  </w:style>
  <w:style w:type="character" w:styleId="Rvts23">
    <w:name w:val="rvts23"/>
    <w:qFormat/>
    <w:rPr/>
  </w:style>
  <w:style w:type="character" w:styleId="Style20">
    <w:name w:val="Незакрита згадка"/>
    <w:qFormat/>
    <w:rPr>
      <w:color w:val="605E5C"/>
      <w:shd w:fill="E1DFDD" w:val="clear"/>
    </w:rPr>
  </w:style>
  <w:style w:type="character" w:styleId="15">
    <w:name w:val="Основной текст Знак1"/>
    <w:qFormat/>
    <w:rPr>
      <w:sz w:val="24"/>
      <w:szCs w:val="24"/>
      <w:lang w:val="ru-RU"/>
    </w:rPr>
  </w:style>
  <w:style w:type="character" w:styleId="16">
    <w:name w:val="Текст примечания Знак1"/>
    <w:qFormat/>
    <w:rPr>
      <w:lang w:val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20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lang w:val="uk-UA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32"/>
      <w:szCs w:val="3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32"/>
      <w:szCs w:val="32"/>
    </w:rPr>
  </w:style>
  <w:style w:type="paragraph" w:styleId="Xl72">
    <w:name w:val="xl72"/>
    <w:basedOn w:val="Normal"/>
    <w:qFormat/>
    <w:pPr>
      <w:spacing w:before="280" w:after="280"/>
      <w:jc w:val="center"/>
    </w:pPr>
    <w:rPr>
      <w:color w:val="000000"/>
      <w:sz w:val="32"/>
      <w:szCs w:val="3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32"/>
      <w:szCs w:val="3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32"/>
      <w:szCs w:val="3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32"/>
      <w:szCs w:val="3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32"/>
      <w:szCs w:val="3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32"/>
      <w:szCs w:val="3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32"/>
      <w:szCs w:val="3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32"/>
      <w:szCs w:val="3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32"/>
      <w:szCs w:val="32"/>
    </w:rPr>
  </w:style>
  <w:style w:type="paragraph" w:styleId="Xl89">
    <w:name w:val="xl89"/>
    <w:basedOn w:val="Normal"/>
    <w:qFormat/>
    <w:pPr>
      <w:spacing w:before="280" w:after="280"/>
      <w:jc w:val="center"/>
    </w:pPr>
    <w:rPr>
      <w:sz w:val="32"/>
      <w:szCs w:val="3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21">
    <w:name w:val="Обычный2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00" w:hanging="0"/>
    </w:pPr>
    <w:rPr>
      <w:sz w:val="22"/>
      <w:szCs w:val="22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2"/>
    <w:basedOn w:val="Normal"/>
    <w:qFormat/>
    <w:pPr>
      <w:shd w:fill="FFFFFF" w:val="clear"/>
      <w:spacing w:lineRule="exact" w:line="274"/>
      <w:jc w:val="both"/>
    </w:pPr>
    <w:rPr>
      <w:sz w:val="23"/>
      <w:szCs w:val="23"/>
      <w:lang w:val="uk-U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sz w:val="28"/>
      <w:lang w:val="uk-U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rFonts w:eastAsia="Calibri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5:49:00Z</dcterms:created>
  <dc:creator>anya</dc:creator>
  <dc:description/>
  <cp:keywords/>
  <dc:language>en-US</dc:language>
  <cp:lastModifiedBy>Dmytruk</cp:lastModifiedBy>
  <cp:lastPrinted>2022-04-18T13:13:00Z</cp:lastPrinted>
  <dcterms:modified xsi:type="dcterms:W3CDTF">2023-10-19T11:04:00Z</dcterms:modified>
  <cp:revision>39</cp:revision>
  <dc:subject/>
  <dc:title> </dc:title>
</cp:coreProperties>
</file>