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4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u w:val="single"/>
          <w:lang w:val="uk-UA" w:eastAsia="en-US"/>
        </w:rPr>
        <w:t>ЛОТ 1: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вул. Спаська, 5, вул. Спаська, 78 кв. 18 (літ. Ж), вул. Фалєєвська, 30, вул. Нікольська, 82,                                вул. Нікольська, 77 (літ. В-2), Херсонське шосе, 94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u w:val="single"/>
          <w:lang w:val="uk-UA"/>
        </w:rPr>
        <w:t>ЛОТ 2:</w:t>
      </w:r>
      <w:r>
        <w:rPr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                 вул. Адміральська, 37, вул. Адміральська, 39, вул. Адміральська, 41 (літ. А-2, літ. В-1),                                        вул. Адміральська, 43, вул. Крилова, 6, вул. Айвазовського, 5А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86 000,00 грн. з ПДВ, з яких ЛОТ 1: 128 000,00 грн. з ПДВ; ЛОТ 2: 158 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0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 2023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ЛОТ 1.</w:t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spacing w:lineRule="auto" w:line="276"/>
        <w:rPr>
          <w:rFonts w:eastAsia="Arial"/>
          <w:b/>
          <w:b/>
          <w:color w:val="000000"/>
          <w:u w:val="single"/>
          <w:lang w:val="uk-UA" w:eastAsia="en-US"/>
        </w:rPr>
      </w:pPr>
      <w:r>
        <w:rPr>
          <w:rFonts w:eastAsia="Arial"/>
          <w:b/>
          <w:color w:val="000000"/>
          <w:u w:val="single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5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"Добробут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9271905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7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-б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ифе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’я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273 від 04.03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внішні стіни мають численні тріщ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, стелі в місцях загального користува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вікна житлових приміщень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78, кв. 18 (літ. Ж)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"Центральний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4889374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78, кв. №18, Літ.-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 w:eastAsia="en-US"/>
        </w:rPr>
      </w:pPr>
      <w:r>
        <w:rPr>
          <w:rFonts w:cs="Arial" w:ascii="Arial" w:hAnsi="Arial"/>
          <w:color w:val="000000"/>
          <w:sz w:val="22"/>
          <w:szCs w:val="22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,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4/19 від 03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ця загального користування не пошкодже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є значне пошкодження несучих та огороджувальних конструкцій (наскрізна тріщини на зовнішній стіні орієнтовною довжиною 4,5 м. п,)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необхідно відновити орієнтовно: оздоблення стелі площею 14 кв. м., оздоблення стін з керамічної плитки площею 5 кв. м., тріщини по оздобленню фасаду 4 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єєвська, 30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П "ЖЕК -10"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7844488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буд.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 w:eastAsia="en-US"/>
        </w:rPr>
      </w:pPr>
      <w:r>
        <w:rPr>
          <w:rFonts w:cs="Arial" w:ascii="Arial" w:hAnsi="Arial"/>
          <w:color w:val="000000"/>
          <w:sz w:val="22"/>
          <w:szCs w:val="22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3/291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кв.12 знаходиться в незадовільному технічному стані. Необхідно відремонтувати стелю орієнтовною площею до 6 кв.м, отвір крізь стелю діаметром до 1 м2, внутрішні стіни, орієнтовною площею 2,0 кв.м, та тріщини, орієнтовною площею 1,5 кв.м. Власником кв. 12 виконані роботи по відновленню покрівлі за власні кошти  орієнтовною площею 70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82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8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6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37 від 17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в зовнішніх та внутрішніх капітальних сті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на стелі та стінах в місцях загального корис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: вікна загального користування 4 шт. площею орієнтовно 4,7м2., вікна нежитлових приміщень 6 шт, площе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орієнтовно 14,0м2, вікна житлових приміщень 9 шт, площею орієнтовно 14,0м2; металопластиковий віконно-дверний блок 1шт. площею орієнтовно 3,8м2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77 (літ. В-2)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"Центральний-1"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 xml:space="preserve">ЄДРПОУ 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7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8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ифер, профл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’я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55 від 22.08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иферна покрівля будинку (Літ. В2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, стелі будинку (Літ. В2) в місцях загального користува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вікна житлових приміщень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ерсонське шосе, 94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ОВ "МІСТО ДЛЯ ЛЮДЕЙ МИКОЛАЇВ", ЄДРПОУ 42260846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Херсонське, 9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анел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01/91 (3/95) (2) від 29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покрівля,  виконати заміну орієнтованою площею 823 кв.м. Необхідне відновлення водостічних труб (орієнтовано 118м.п.).</w:t>
            </w:r>
            <w:r>
              <w:rPr/>
              <w:t> </w:t>
            </w:r>
            <w:r>
              <w:rPr>
                <w:lang w:val="uk-UA"/>
              </w:rPr>
              <w:t xml:space="preserve"> Потребують замінити </w:t>
            </w:r>
            <w:r>
              <w:rPr>
                <w:shd w:fill="FFFFFF" w:val="clear"/>
                <w:lang w:val="uk-UA"/>
              </w:rPr>
              <w:t>1 двері під’їзду, орієнтовною площею 2,4 м</w:t>
            </w:r>
            <w:r>
              <w:rPr>
                <w:sz w:val="14"/>
                <w:szCs w:val="14"/>
                <w:shd w:fill="FFFFFF" w:val="clear"/>
                <w:vertAlign w:val="superscript"/>
                <w:lang w:val="uk-UA"/>
              </w:rPr>
              <w:t>2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>скло у 8 вікнах у місцях загального користування, орієнтовною площею 11,56 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41 вікні в житлових приміщеннях, орієнтовною площею 85,3</w:t>
            </w:r>
            <w:r>
              <w:rPr/>
              <w:t> </w:t>
            </w:r>
            <w:r>
              <w:rPr>
                <w:lang w:val="uk-UA"/>
              </w:rPr>
              <w:t>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5 балконних вікнах, орієнтовною площею </w:t>
            </w:r>
            <w:r>
              <w:rPr/>
              <w:t>9,0 м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/>
              <w:t>та 3 балконних дверях, орієнтовною площею 4,4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2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7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,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атр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литка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12 від 08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цілісності несучих та огороджувальних конструкцій будинку, а саме: наявні тріщини в капітальних стінах будинку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металеву покрівлю даху будинку площею орієнтовно 50 кв.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9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9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2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значне пошкодження несучих та огороджувальних конструкцій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зовнішніх стін (штукатурка), наскрізні тріщини, ямковість) орієнтовною площею 25 м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ею 160 м2 (ямковість, наскрізні тріщини в зовнішніх си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віко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покрівля будинку орієнтовною площею 380 м2 та частина покрівлі з металопрофілю 60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стропильні дерев’яні балки покрівлі орієнтовно - 50 м. пог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ін в місцях загального користування (штукатурка, тріщини, ямковість) орієнтовною площею 81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в місцях загального користування: дерев’яні вікна 3 п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ою площею 6 м2, дерев’яні двері 4 шт. (10,55 кв. м,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стелі в житлових приміщення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елі в в місцях загального користування орієнтовною площею 10 м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цегляну кладку димоходу орієнтовно 0,45 мЗ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1 (літ. А-2, літ. В-1)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ЖКП ММР "Бриз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250539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9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5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зовнішніх стін (штукатурка, наскрізні тріщ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ість) орієнтовною площею 2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 площею 180 м2 (ямковість, наскрізні тріщини в зовнішніх стінах, пошкодження вікон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руйнована шифер покрівля будинку літ. А-2 орієнтовною площею 60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та металева покрівлі будинку літ. В -1 орієнтовною площею 40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внутрішніх ст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штукатурка, тріщини, ямковість) орієнтовною площею 8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 з керамічної пли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4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вікна житлових приміщень: металопластикові 13 шт. (19,98 кв.м,), дерев’яні 13 шт. (26,5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і двері житлових приміщень: металеві 5 шт. (9,2 кв. м.), дерев’яні 10 шт. (15,76 кв. м.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- пошкоджено оздоблення стелі: з гіпсокартону 97,05 кв.м., з пластмасової вагонки 36,31 кв. м., натяжна 15,04 кв. м., з фанери 8,4 кв. м., штукатурка, побілка 128,6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3</w:t>
      </w:r>
    </w:p>
    <w:p>
      <w:pPr>
        <w:pStyle w:val="Normal"/>
        <w:ind w:left="-14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7 від 04.05.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Житловий будинок має пошк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учих та огороджувальних конструкцій будинку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і тріщини в зовнішніх та внутрішніх капітальних стінах будинку та перегородка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покрівля будинку орієнтовною площею 14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дерев'яні вікна житлових приміщень 14 шт. площею орієнтовно 17,48 м2; - пошкоджено вхідні металеві двері площею орієнтовно 2,31м2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уйнування стелі в кв. 8 площею орієнтовно 21м2 та руйнування міжквартирних перегородок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Крилова, 6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"Ліски-М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5066856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Крилова, 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-б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ифе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’я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01/50(3) від 25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иферне покриття, стропильна система, оголовки домовентканалів, система водовідведе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вікна в місцях загального користування та в житлових приміщеннях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йвазовського, 5А</w:t>
      </w:r>
    </w:p>
    <w:p>
      <w:pPr>
        <w:pStyle w:val="Normal"/>
        <w:ind w:left="-1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П «ДЕЗ "Океан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4606687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йвазовського,5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78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5/213 від 28.10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: візуально пошкоджень не виявл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виявлено пошкодження конструкції зовнішньої стіни над кв.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віконних та дверних прорізів: пошкоджено скління 2-х вікон в житлових приміщеннях орієнтованою площею - З,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 та обладнання: візуально пошкоджень не виявлен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ші конструкції та елементи будівлі: скління балкону орієнтовною площею 1,1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2-27T09:56:00Z</dcterms:modified>
  <cp:revision>45</cp:revision>
  <dc:subject/>
  <dc:title> </dc:title>
</cp:coreProperties>
</file>