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lang w:val="uk-UA"/>
        </w:rPr>
        <w:t>Поточний ремонт об'єкту благоустрою розташованого на території скверу "Каштановий" в Центральному районі м. Миколаєва  (усунення аварії спричиненої воєнними діями) (ДК 021:2015 (45450000-6) – Інші завершаль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сквер «Каштановий»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85 042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надання послуг:</w:t>
      </w:r>
      <w:r>
        <w:rPr>
          <w:rFonts w:eastAsia="Calibri"/>
          <w:lang w:val="uk-UA" w:eastAsia="en-US"/>
        </w:rPr>
        <w:t xml:space="preserve"> з моменту підписання договору і до 05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6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autoSpaceDE w:val="false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424"/>
        <w:gridCol w:w="1428"/>
        <w:gridCol w:w="1428"/>
        <w:gridCol w:w="1425"/>
        <w:gridCol w:w="3"/>
      </w:tblGrid>
      <w:tr>
        <w:trPr/>
        <w:tc>
          <w:tcPr>
            <w:tcW w:w="10276" w:type="dxa"/>
            <w:gridSpan w:val="5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.</w:t>
            </w:r>
          </w:p>
        </w:tc>
        <w:tc>
          <w:tcPr>
            <w:tcW w:w="54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№1.  Демонтажні роботи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Демонтаж) Установлення накривних елемент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арапету з гранітних полірованих плит товщиною 40-6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 при кількості плит 1 м2 до 10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облицювання стін з гранітних пли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1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Демонтаж) Улаштування покриттів з гранітних пли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,45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чаш висотою до 500 мм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і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№2.  Відновлювальні роботи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травлення цементної штукатурки нейтралізуючи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чином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овка аквастоп Eskaro Aqwastop Professponal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705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цільна шпаклівка раніше поштукатуре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асадів цементно-полівінілацетатною сумішшю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леюча суміш для керамічної плитки Ceresit  СМ 11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,79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ершого шару обмазувальної гідроізоляції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Ґрунтування поверхонь кварцгрунтом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ів з гранітних плит, кількість пли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1 м2 до 20 ш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1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ів з гранітних плит, кількість пли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1 м2 до 10 ш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45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ка гранітна полірована (індивідуальні вироби)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37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леюча суміш Ceresit  СМ 117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5,86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Еластичний водостійкий кольоровий шов до 5 мм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Ceresit  СЕ 40 aguastatic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343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окремих деталей чаші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і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талі чаші окремі 500х90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талі чаші окремі 500х35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лення швів гранітних фрагментів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ерметик Ceresit CS 25 Silicoflexx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424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ірування гранітних поверхонь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ошок для шліфування Granito Tenax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>
        <w:sz w:val="16"/>
        <w:szCs w:val="16"/>
        <w:lang w:val="uk-UA"/>
      </w:rPr>
    </w:pPr>
    <w:r>
      <w:rPr>
        <w:sz w:val="16"/>
        <w:szCs w:val="16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30T13:48:00Z</dcterms:modified>
  <cp:revision>37</cp:revision>
  <dc:subject/>
  <dc:title> </dc:title>
</cp:coreProperties>
</file>