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                          м. Миколаїв, вул. Заводська, 21, корпус 2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по вул. Заводська, 21, корп. 2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455 154,72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15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05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13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технічного стану 28.09.23/О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autoSpaceDE w:val="false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3"/>
        <w:gridCol w:w="5300"/>
        <w:gridCol w:w="1419"/>
        <w:gridCol w:w="1419"/>
        <w:gridCol w:w="1409"/>
        <w:gridCol w:w="9"/>
      </w:tblGrid>
      <w:tr>
        <w:trPr/>
        <w:tc>
          <w:tcPr>
            <w:tcW w:w="10197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Ч.ч.</w:t>
            </w:r>
          </w:p>
        </w:tc>
        <w:tc>
          <w:tcPr>
            <w:tcW w:w="538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йменування робіт і витра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мір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1.  Демонтажні робот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арапетних г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збестоцементних лис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що з листової сталі (гребенів-61,2м; єндов-63,0м;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стінних жолобів-102,8м; карнізних звісів-102,8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слухових вікон прямокутни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водостічних труб з листової сталі з землі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мос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Демонтаж) Монтаж дрібних металоконструкцій вагою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 т (антен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2.  Улаштуванн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міна лат [решетування] з прозорами із дощ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вщиною до 30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міна лат [решетування] суцільним настилом із дощ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вщиною до 30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з листової сталі насті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жолобів(в=625м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ріплення жолобу Т-образ.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з листової сталі карнизних звисів (в=625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гідроізоляції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ідроізоляційна плівк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8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нтисептування водними сумішами покриттів по ферма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нтисептик Tytan (або аналог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4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слухових вік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листової сталі бокових сті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лухового вік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8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готовлення каркасу дверцят 800х850мм- 2ш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1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рус 50х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1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бивання каркасу дверей покрівельною оцинковано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лю з однієї сторон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Саморіз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етля наклад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пінгале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ередній ремонт металевих огорож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кругла ф 16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3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штабова 40х3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01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городження покрівель перилами (від розбирання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олійними сумішами за 2 рази раніше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фарбованих металевих поверхонь грат та огорож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рунт-емаль 3в1 Delfi (або аналог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,8 мм (82 м2 від розбирання)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uk-UA"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/150, товщина 5,8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8,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ньок (в=520мм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примикання, єндов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65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онтаж дрібних металоконструкцій вагою до 0,1 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антен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ішування водостічних труб, колін, відливів і лійок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отових елемен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оток водозбірний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руба водостічна 100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ронка водостіч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Коліно труби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Хомут  труби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антаження сміття вручну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44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еревезення сміття до 20 к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,445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02-21T14:07:00Z</dcterms:modified>
  <cp:revision>39</cp:revision>
  <dc:subject/>
  <dc:title> </dc:title>
</cp:coreProperties>
</file>