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м. Миколаїв, 54005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bCs/>
          <w:color w:val="000000"/>
          <w:lang w:val="uk-UA"/>
        </w:rPr>
        <w:t>Поточний ремонт покрівлі житлового будинку за адресою:                           м. Миколаїв, вул. Заводська, 21, корпус 1 (заходи (зокрема ремонтні роботи) з усунення аварій в житловому фонді) (ДК 021:2015 (45260000-7) – Покрівельні роботи та інші спеціалізовані будівельні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,  житловий будинок по вул. Заводська, 21, корп. 1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455 154,72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надання послуг:</w:t>
      </w:r>
      <w:r>
        <w:rPr>
          <w:rFonts w:eastAsia="Calibri"/>
          <w:lang w:val="uk-UA" w:eastAsia="en-US"/>
        </w:rPr>
        <w:t xml:space="preserve"> з моменту підписання договору і до 30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04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lang w:val="uk-UA"/>
        </w:rPr>
        <w:t>три роки з моменту підписання сторонами актів приймання виконаних будівельних робіт за формою № КБ-2в та довідок про вартість виконаних будівельних робіт та витрат за формою № КБ-3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13 000,00 грн.; електронна банківська гарантія; забезпечення тендерної пропозиції повинно відповідати формі та вимогам встановленим наказом Міністерства розвитку економіки, торгівлі та сільського господарства Про затвердження форми і Вимог до забезпечення тендерної пропозиції/пропозиції від 14.12.2020 року № 2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бґрунтування потреби</w:t>
      </w:r>
      <w:r>
        <w:rPr>
          <w:rFonts w:eastAsia="Calibri"/>
          <w:lang w:val="uk-UA" w:eastAsia="en-US"/>
        </w:rPr>
        <w:t xml:space="preserve">: потреба в закупівлі послуг підтверджується актом комісійного обстеження технічного стану 28.09.23/О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дефектного акту складеного фахівцями технічного відділу ДЖКГ ММР за допомогою програмного комплексу АВК-5 (3.8.3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p>
      <w:pPr>
        <w:pStyle w:val="Normal"/>
        <w:autoSpaceDE w:val="false"/>
        <w:rPr>
          <w:rFonts w:eastAsia="Calibri"/>
          <w:sz w:val="2"/>
          <w:szCs w:val="2"/>
          <w:lang w:val="uk-UA" w:eastAsia="en-US"/>
        </w:rPr>
      </w:pPr>
      <w:r>
        <w:rPr>
          <w:rFonts w:eastAsia="Calibri"/>
          <w:sz w:val="2"/>
          <w:szCs w:val="2"/>
          <w:lang w:val="uk-UA" w:eastAsia="en-US"/>
        </w:rPr>
      </w:r>
    </w:p>
    <w:p>
      <w:pPr>
        <w:pStyle w:val="Normal"/>
        <w:autoSpaceDE w:val="false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3"/>
        <w:gridCol w:w="5300"/>
        <w:gridCol w:w="1419"/>
        <w:gridCol w:w="1419"/>
        <w:gridCol w:w="1409"/>
        <w:gridCol w:w="9"/>
      </w:tblGrid>
      <w:tr>
        <w:trPr/>
        <w:tc>
          <w:tcPr>
            <w:tcW w:w="10197" w:type="dxa"/>
            <w:gridSpan w:val="6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б'єми робі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Ч.ч.</w:t>
            </w:r>
          </w:p>
        </w:tc>
        <w:tc>
          <w:tcPr>
            <w:tcW w:w="538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йменування робіт і витрат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иміру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Кількі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діл №1.  Демонтажні робот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парапетних гра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покриттів покрівлі з хвиляст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азбестоцементних листів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поясків, сандриків, жолобів, відливів, звис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ощо з листової сталі (гребенів-61,2м; єндов-63,0м;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стінних жолобів-102,8м; карнізних звісів-102,8м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2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слухових вікон прямокутних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водостічних труб з листової сталі з землі т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мостів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(Демонтаж) Монтаж дрібних металоконструкцій вагою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1 т (антени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діл №2.  Улаштуванн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Заміна лат [решетування] з прозорами із дощок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овщиною до 30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Заміна лат [решетування] суцільним настилом із дощок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овщиною до 30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з листової сталі настін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жолобів(в=625мм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таль листова оцинкована, товщина листа 0,5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2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Кріплення жолобу Т-образ.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з листової сталі карнизних звисів (в=625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3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таль листова оцинкована, товщина листа 0,5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2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гідроізоляції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5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Гідроізоляційна плівк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8,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6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Антисептування водними сумішами покриттів по фермах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4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7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Антисептик Tytan (або аналог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44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8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слухових вікон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9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покриття з листової сталі бокових стін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лухового вікн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таль листова оцинкована, товщина листа 0,5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48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иготовлення каркасу дверцят 800х850мм- 2ш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1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2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Брус 50х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1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ббивання каркасу дверей покрівельною оцинкованою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таллю з однієї сторон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,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4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Саморіз 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5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етля накладн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пінгале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7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ередній ремонт металевих огорож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8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таль кругла ф 16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3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9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таль штабова 40х3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01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городження покрівель перилами (від розбирання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арбування олійними сумішами за 2 рази раніше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фарбованих металевих поверхонь грат та огорож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2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Грунт-емаль 3в1 Delfi (або аналог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0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покриття з 8-хвильових 40/15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азбоцементних листів розміром 1750/1130 мм, товщи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,8 мм (82 м2 від розбирання)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uk-UA"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4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Листи азбестоцементні хвилясті середнього профілю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0/150, товщина 5,8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18,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5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Коньок (в=520мм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6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таль листова оцинкована, товщина листа 0,5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(примикання, єндови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165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7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онтаж дрібних металоконструкцій вагою до 0,1 т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(антени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8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вішування водостічних труб, колін, відливів і лійок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готових елементів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9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Лоток водозбірний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руба водостічна 100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оронка водостічн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2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Коліно труби 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Хомут  труби 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4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вантаження сміття вручну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,445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5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еревезення сміття до 20 к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,445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643" w:leader="none"/>
      </w:tabs>
      <w:autoSpaceDE w:val="false"/>
      <w:rPr>
        <w:sz w:val="16"/>
        <w:szCs w:val="16"/>
        <w:lang w:val="uk-UA"/>
      </w:rPr>
    </w:pPr>
    <w:r>
      <w:rPr>
        <w:sz w:val="16"/>
        <w:szCs w:val="16"/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4-02-21T13:49:00Z</dcterms:modified>
  <cp:revision>37</cp:revision>
  <dc:subject/>
  <dc:title> </dc:title>
</cp:coreProperties>
</file>