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м. Миколаїв, 54005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bCs/>
          <w:color w:val="000000"/>
          <w:lang w:val="uk-UA"/>
        </w:rPr>
        <w:t>Поточний ремонт покрівлі житлового будинку за адресою:                   м. Миколаїв, вул. Велика Морська, 32 (заходи (зокрема ремонтні роботи) з усунення аварій в житловому фонді) (ДК 021:2015 (45260000-7) – Покрівельні роботи та інші спеціалізовані будівельні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,  житловий будинок №32 по вул. Велика Морська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216 347,69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поставки товару:</w:t>
      </w:r>
      <w:r>
        <w:rPr>
          <w:rFonts w:eastAsia="Calibri"/>
          <w:lang w:val="uk-UA" w:eastAsia="en-US"/>
        </w:rPr>
        <w:t xml:space="preserve"> з моменту підписання договору і до </w:t>
      </w:r>
      <w:r>
        <w:rPr>
          <w:rFonts w:eastAsia="Calibri"/>
          <w:lang w:eastAsia="en-US"/>
        </w:rPr>
        <w:t>25.10.</w:t>
      </w:r>
      <w:r>
        <w:rPr>
          <w:rFonts w:eastAsia="Calibri"/>
          <w:lang w:val="uk-UA" w:eastAsia="en-US"/>
        </w:rPr>
        <w:t>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lang w:val="uk-UA"/>
        </w:rPr>
        <w:t>три роки з моменту підписання сторонами актів приймання виконаних будівельних робіт за формою № КБ-2в та довідок про вартість виконаних будівельних робіт та витрат за формою № КБ-3</w:t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6 000,00 грн.; електронна банківська гарантія; забезпечення тендерної пропозиції повинно відповідати формі та вимогам встановленим наказом Міністерства розвитку економіки, торгівлі та сільського господарства Про затвердження форми і Вимог до забезпечення тендерної пропозиції/пропозиції від 14.12.2020 року № 2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бґрунтування потреби</w:t>
      </w:r>
      <w:r>
        <w:rPr>
          <w:rFonts w:eastAsia="Calibri"/>
          <w:lang w:val="uk-UA" w:eastAsia="en-US"/>
        </w:rPr>
        <w:t xml:space="preserve">: потреба в закупівлі послуг підтверджується актом комісійного обстеження об’єкту 26.07.23/О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дефектного акту складеного фахівцями технічного відділу ДЖКГ ММР за допомогою програмного комплексу АВК-5 (3.8.3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6"/>
        <w:gridCol w:w="2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Об'єми робі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Ч.ч.</w:t>
            </w:r>
          </w:p>
        </w:tc>
        <w:tc>
          <w:tcPr>
            <w:tcW w:w="53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  </w:t>
            </w:r>
            <w:r>
              <w:rPr>
                <w:spacing w:val="-3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зділ №1.  Демонтажні роботи та замі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Розбирання покриттів покрівлі з хвилястих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азбестоцементних лист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68,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Розбирання поясків, сандриків, жолобів, відливів, звисів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ощо з листової сталі (коньок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Розбирання лат [решетування] з брусків з прозор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96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Заміна дошки відливу фрон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 дощ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Дошки 150х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0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Розбирання примикань з цементу до азбестових труб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Розбирання вітрової дошки (120х30 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19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===========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Заміна дошки підшивки покрівлі (200х30 мм) підшивання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карниз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 дощ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Дошки 200х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3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=========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Розбирання поясків, сандриків, жолобів, відливів, звисів</w:t>
            </w:r>
          </w:p>
          <w:p>
            <w:pPr>
              <w:pStyle w:val="Normal"/>
              <w:keepLines/>
              <w:autoSpaceDE w:val="false"/>
              <w:rPr>
                <w:lang w:val="uk-UA"/>
              </w:rPr>
            </w:pPr>
            <w:r>
              <w:rPr>
                <w:spacing w:val="-3"/>
                <w:lang w:val="uk-UA"/>
              </w:rPr>
              <w:t>тощо з листової сталі (підвісний жолоб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Розбирання поясків, сандриків, жолобів, відливів, звисів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ощо з листової сталі (настінного жолобу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Розбирання слухових вікон прямокутних на двосхилих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окрівл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Розділ №2.  Улаштува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лаштування покриття з 8-хвильових 40/150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азбоцементних листів розміром 1750/1130 мм, товщина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,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68,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Готування важких кладкових цементних розчинів, марка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214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Листи азбестоцементні хвилясті середнього профілю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0/150, товщина 5,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43,4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таль листова оцинкована, товщина листа 0,5 мм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(коник 250х250мм - 30,80 м, 3 згин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0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лаштування лат [решетування] з прозорами із дощок і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брусків під покрівлю з азбестоцементних лист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96,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лаштування фронтонів з обшиванням листовою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оцинкованою сталлю 0,5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4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таль листова оцинкована, товщина листа 0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0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лаштування вітрової дошки (120х30 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19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Дошки 120х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1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лаштування з листової сталі примикань. Улаштування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капельної планки фрон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таль листова оцинкована, товщина листа 0,5 мм(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ланка b=300мм, l=2000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01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оліпшене штукатурення цементним розчином по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каменю стін фасадів. При висоті стіни до 4-х метр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Готування важких опоряджувальних цементних розчинів,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клад 1: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266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Антисептування водними сумішами покритт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37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Антисептик Tytan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0137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лаштування обрамлення вентиляційних асбестових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руб ф 11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зон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Криза ф 13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лаштування обрамлення вентиляційних асбестових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руб ф 18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зон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Криза ф 18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лаштування обрамлення вентиляційних асбестових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руб ф 20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зон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Криза ф 22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Фарбування дошок підшивки та лобової дошки за два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1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Грунт-емаль 3в1 Delf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008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Розділ №3.  Улаштування слухових вік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лаштування слухових віко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етля наклад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Шпінгале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Двері слухових вікон 800х80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лаштування з листової сталі примикань до дерев'яних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ті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таль листова оцинкована, товщина листа 0,5 мм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(b=300мм, L=1500мм) - 4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00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лаштування з листової сталі примикань до дерев'яних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ті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таль листова оцинкована, товщина листа 0,5 мм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(b=650мм, L=1250мм) - 1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00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лаштування з листової сталі примикань до дерев'яних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ті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таль листова оцинкована, товщина листа 0,5 мм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(b=300мм, L=1250мм) - 1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001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лаштування з листової сталі фартухів до слухових віко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таль листова оцинкована, товщина листа 0,5 мм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(b=950мм, L=2000мм) - 2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001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Улаштування покриття з 8-хвильових 40/150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азбоцементних листів розміром 1750/1130 мм, товщина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,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Готування важких кладкових цементних розчинів, марка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002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Листи азбестоцементні хвилясті середнього профілю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0/150, товщина 5,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,0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таль листова оцинкована, товщина листа 0,5 мм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(коник 250х250мм - 2 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004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Оббивання бокових поверхонь слухових вікон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окрівельною оцинкованою сталлю по дереву з однієї</w:t>
            </w:r>
          </w:p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торон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Саморіз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Розділ №4.  Додатков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Навантаження сміття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,0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5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еревезення сміття до 15 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,0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643" w:leader="none"/>
      </w:tabs>
      <w:autoSpaceDE w:val="false"/>
      <w:rPr>
        <w:sz w:val="16"/>
        <w:szCs w:val="16"/>
        <w:lang w:val="uk-UA"/>
      </w:rPr>
    </w:pPr>
    <w:r>
      <w:rPr>
        <w:sz w:val="16"/>
        <w:szCs w:val="16"/>
        <w:lang w:val="uk-U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643" w:leader="none"/>
      </w:tabs>
      <w:autoSpaceDE w:val="false"/>
      <w:rPr>
        <w:sz w:val="16"/>
        <w:szCs w:val="16"/>
        <w:lang w:val="uk-UA"/>
      </w:rPr>
    </w:pPr>
    <w:r>
      <w:rPr>
        <w:sz w:val="16"/>
        <w:szCs w:val="16"/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Артем Сапожник</cp:lastModifiedBy>
  <cp:lastPrinted>2022-04-18T13:13:00Z</cp:lastPrinted>
  <dcterms:modified xsi:type="dcterms:W3CDTF">2023-09-13T16:27:00Z</dcterms:modified>
  <cp:revision>34</cp:revision>
  <dc:subject/>
  <dc:title> </dc:title>
</cp:coreProperties>
</file>