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пр. Корабелів, 12 (п. 8-10)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12 по пр. Корабелі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378 822,06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15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1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5"/>
        <w:gridCol w:w="17"/>
        <w:gridCol w:w="1364"/>
        <w:gridCol w:w="1418"/>
        <w:gridCol w:w="1429"/>
        <w:gridCol w:w="6"/>
      </w:tblGrid>
      <w:tr>
        <w:trPr/>
        <w:tc>
          <w:tcPr>
            <w:tcW w:w="10201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.</w:t>
            </w:r>
          </w:p>
        </w:tc>
        <w:tc>
          <w:tcPr>
            <w:tcW w:w="54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ання шліфмашинкою відрізним кругом прутка 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атури, діаметр до 16 мм (демонтаж металевої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горожі)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Демонтаж) парапетних плит покрівлі (плита 0,6х1,5х0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8м)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івнювальної стяжки додавати до 40мм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ування стяжки дротяною сіткою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ітка армувальна, чарунка 50 мм х 50 мм, діаметр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атурного прокату 3 мм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1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парапетних плит покрівлі від розбирання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монт огорожі з використанням нового прутка ф 16мм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ас А-ІІ, діаметр 16-18 мм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6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городження покрівель перилами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та приведення парапетних плит післ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в придатний для повторного застосув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металевих конструкцій від корозії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евими щітками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ування олійними сумішами за 2 рази раніше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фарбованих металевих поверхонь грат та огорож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-емаль 3в1 Delfi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ів, в один шар (парапетні плити)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уберойд Aquaizol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,9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бітумна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20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рижимних планок примикань 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мовентканалам та стінам виходу на покрівлю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ів, в один шар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уберойд Aquaizol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9,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бітумна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21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івельних матеріалів до бетонних стін і парапетів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тосуванням газопламеневих пальників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икання з рулонних покрівельних матеріалів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них стін і парапеті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Н=300мм)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-73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уберойд Aquaizol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,5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бітумн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57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івельних матеріалів до бетонних стін і парапетів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тосуванням газопламеневих пальників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икання з рулонних покрівельних матеріалів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них стін і парапеті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Н=250мм)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-13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уберойд Aquaizol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,7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бітумн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18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 листової сталі притискних план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=150м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9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ерметизація швів примикань притискних планок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мовентканалів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ерметик битумний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мазування стиків м'якої покрівлі битумною мастикою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іна ковпаків на димових і вентиляційних трубах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 канал 1,2х1,2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ль листова оцинкована, товщина листа 1,0 м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36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аморіз 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приміщень від смітт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вручну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2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2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57" w:leader="none"/>
        </w:tabs>
        <w:ind w:left="-142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18T15:18:00Z</dcterms:modified>
  <cp:revision>45</cp:revision>
  <dc:subject/>
  <dc:title> </dc:title>
</cp:coreProperties>
</file>