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color w:val="000000"/>
          <w:lang w:val="uk-UA"/>
        </w:rPr>
        <w:t>Поточний ремонт покрівлі житлового будинку за адресою: м. Миколаїв, пр. Корабелів, 10Б (заходи (зокрема ремонтні роботи) з усунення аварій в житловому фонді) (ДК 021:2015 (45260000-7) – Покрівельні роботи та інші спеціалізовані будівельні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№ 10Б по пр. Корабелі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1 859 156,00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30</w:t>
      </w:r>
      <w:r>
        <w:rPr>
          <w:rFonts w:eastAsia="Calibri"/>
          <w:lang w:eastAsia="en-US"/>
        </w:rPr>
        <w:t>.1</w:t>
      </w:r>
      <w:r>
        <w:rPr>
          <w:rFonts w:eastAsia="Calibri"/>
          <w:lang w:val="uk-UA" w:eastAsia="en-US"/>
        </w:rPr>
        <w:t>1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rFonts w:eastAsia="Calibri"/>
          <w:lang w:val="uk-UA" w:eastAsia="en-US"/>
        </w:rPr>
        <w:t>на використані матеріали та надані послуги становить</w:t>
      </w:r>
      <w:r>
        <w:rPr>
          <w:rFonts w:eastAsia="Calibri"/>
          <w:b/>
          <w:lang w:val="en-US" w:eastAsia="en-US"/>
        </w:rPr>
        <w:t xml:space="preserve">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55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бґрунтування потреби</w:t>
      </w:r>
      <w:r>
        <w:rPr>
          <w:rFonts w:eastAsia="Calibri"/>
          <w:lang w:val="uk-UA" w:eastAsia="en-US"/>
        </w:rPr>
        <w:t xml:space="preserve">: потреба в закупівлі послуг підтверджується актом комісійного обстеження від 02.10.2022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дефектного акту складеного фахівцями технічного відділу ДЖКГ ММР за допомогою програмного комплексу АВК-5 (3.8.3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"/>
        <w:gridCol w:w="5289"/>
        <w:gridCol w:w="18"/>
        <w:gridCol w:w="1399"/>
        <w:gridCol w:w="18"/>
        <w:gridCol w:w="1400"/>
        <w:gridCol w:w="17"/>
        <w:gridCol w:w="1376"/>
        <w:gridCol w:w="24"/>
      </w:tblGrid>
      <w:tr>
        <w:trPr/>
        <w:tc>
          <w:tcPr>
            <w:tcW w:w="10201" w:type="dxa"/>
            <w:gridSpan w:val="9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б'єми робі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kern w:val="2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№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ч.ч.</w:t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color w:val="000000"/>
                <w:spacing w:val="-3"/>
                <w:kern w:val="2"/>
                <w:sz w:val="20"/>
                <w:lang w:val="uk-UA"/>
              </w:rPr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йменування робіт і витрат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Одиниця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мір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 </w:t>
            </w:r>
            <w:r>
              <w:rPr>
                <w:spacing w:val="-3"/>
                <w:sz w:val="20"/>
                <w:lang w:val="uk-UA"/>
              </w:rPr>
              <w:t>Кількість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міт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окрівель із полівінілхлоридних мембран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Демонтаж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20,1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розділювального шару із геотекстилю зі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клеюванням стику (Демонтаж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20,1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римикань із полівінілхлоридних мембран</w:t>
            </w:r>
          </w:p>
          <w:p>
            <w:pPr>
              <w:pStyle w:val="Normal"/>
              <w:keepLines/>
              <w:rPr>
                <w:rFonts w:cs="Arial"/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 стін і парапетів із улаштуванням фартуха, висота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микань 400 мм (Демонтаж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1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Розбирання кам'яної кладки простих стін із цегли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(димовентканали, стовбчики огородженн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5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Мурування окремих ділянок простих зовнішніх стін із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цегли (димовентканали, стовбчики огородженн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6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Цементно-пісчана суміш ЕК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29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7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опалубки [знизу] і підтримуючих її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конструкцій для високих ростверк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16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8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OSB- плита, товщина 18 м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3,125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9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кладання бетону товщиною 100 мм по перекриття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16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0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На кожні 10 мм зміни товщини бетону додавати або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иключати до товщини 200 мм (К=10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,16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1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отування важкого бетону на гравії, клас бетону В1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0,5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розділювального шару із геотекстилю зі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склеюванням стик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20,1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Геотекстиль aquaviva 300 г/м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305,528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4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 6х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880,48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5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Улаштування покрівель із полівінілхлоридних мембра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220,1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урбогвинт 8*8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880,48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7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айби тарілчасті для кріплення мембра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88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лаштування примикань із полівінілхлоридних мембран</w:t>
            </w:r>
          </w:p>
          <w:p>
            <w:pPr>
              <w:pStyle w:val="Normal"/>
              <w:keepLines/>
              <w:rPr>
                <w:rFonts w:cs="Arial"/>
                <w:spacing w:val="-3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до стін і парапетів із улаштуванням фартуха, висота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римикань 400 м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1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9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 6х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656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0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Герметик кровельный (туб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9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1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ланка пвх для кріплення мембран 1,6мм L=2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2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Планка примикання покрівлі до димарів та паропету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оцинк 0,5мм 120м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55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3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юбель 6х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82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4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(Демонтаж) Установлення дрібних конструкцій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[підвіконників, зливів, парапетів та ін.] масою до 0,5 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5</w:t>
            </w:r>
          </w:p>
        </w:tc>
        <w:tc>
          <w:tcPr>
            <w:tcW w:w="5289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Установлення дрібних конструкцій [підвіконників, зливів,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арапетів та ін.] масою до 0,5 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6</w:t>
            </w:r>
          </w:p>
        </w:tc>
        <w:tc>
          <w:tcPr>
            <w:tcW w:w="5289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Демонтаж однорівневих лійок внутрішнього водосток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7</w:t>
            </w:r>
          </w:p>
        </w:tc>
        <w:tc>
          <w:tcPr>
            <w:tcW w:w="5289" w:type="dxa"/>
            <w:tcBorders/>
          </w:tcPr>
          <w:p>
            <w:pPr>
              <w:pStyle w:val="Normal"/>
              <w:keepLines/>
              <w:rPr>
                <w:color w:val="000000"/>
                <w:spacing w:val="-3"/>
                <w:kern w:val="2"/>
                <w:sz w:val="20"/>
                <w:lang w:val="uk-UA"/>
              </w:rPr>
            </w:pPr>
            <w:r>
              <w:rPr>
                <w:spacing w:val="-3"/>
                <w:sz w:val="20"/>
                <w:lang w:val="uk-UA"/>
              </w:rPr>
              <w:t>Встановлення однорівневих лійок внутрішнього</w:t>
            </w:r>
          </w:p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водосток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8</w:t>
            </w:r>
          </w:p>
        </w:tc>
        <w:tc>
          <w:tcPr>
            <w:tcW w:w="5289" w:type="dxa"/>
            <w:tcBorders/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Навантаження сміття вручн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 xml:space="preserve"> </w:t>
            </w: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1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29</w:t>
            </w:r>
          </w:p>
        </w:tc>
        <w:tc>
          <w:tcPr>
            <w:tcW w:w="528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Перевезення сміття до 22 к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20"/>
              </w:rPr>
            </w:pPr>
            <w:r>
              <w:rPr>
                <w:spacing w:val="-3"/>
                <w:sz w:val="20"/>
                <w:lang w:val="uk-UA"/>
              </w:rPr>
              <w:t>1,10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color w:val="000000"/>
                <w:kern w:val="2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257" w:leader="none"/>
        </w:tabs>
        <w:ind w:left="-14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0-18T11:25:00Z</dcterms:modified>
  <cp:revision>41</cp:revision>
  <dc:subject/>
  <dc:title> </dc:title>
</cp:coreProperties>
</file>