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 Миколаїв, пр. Богоявленський, 315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315 по пр. Богоявленський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63 021,62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30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на використані матеріали та надані послуги становить</w:t>
      </w:r>
      <w:r>
        <w:rPr>
          <w:rFonts w:eastAsia="Calibri"/>
          <w:b/>
          <w:lang w:val="en-US" w:eastAsia="en-US"/>
        </w:rPr>
        <w:t xml:space="preserve">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7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об’єкта від 04.11.2022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"/>
        <w:gridCol w:w="5407"/>
        <w:gridCol w:w="1416"/>
        <w:gridCol w:w="1417"/>
        <w:gridCol w:w="1338"/>
        <w:gridCol w:w="79"/>
      </w:tblGrid>
      <w:tr>
        <w:trPr/>
        <w:tc>
          <w:tcPr>
            <w:tcW w:w="10133" w:type="dxa"/>
            <w:gridSpan w:val="6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Об'єми робі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 w:eastAsia="uk-UA"/>
              </w:rPr>
            </w:pPr>
            <w:r>
              <w:rPr>
                <w:kern w:val="2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№</w:t>
            </w:r>
          </w:p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ч.ч.</w:t>
            </w:r>
          </w:p>
        </w:tc>
        <w:tc>
          <w:tcPr>
            <w:tcW w:w="5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</w:r>
          </w:p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Найменування робіт і витра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Одиниця</w:t>
            </w:r>
          </w:p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вимір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 xml:space="preserve">  </w:t>
            </w:r>
            <w:r>
              <w:rPr>
                <w:spacing w:val="-3"/>
                <w:kern w:val="2"/>
                <w:sz w:val="20"/>
                <w:lang w:val="uk-UA" w:eastAsia="uk-UA"/>
              </w:rPr>
              <w:t>Кількіст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5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азбестоцементних листів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5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2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Розбирання лат [решетування] з дощок з прозорами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2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3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Розбирання слухових вікон прямокутних на двосхилих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покрівлях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4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тощо з листової сталі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5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Улаштування лат [решетування] з прозорами із дощок і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брусків під покрівлю з азбестоцементних листів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2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6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5,8 м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2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7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Сталь листова оцинкована, товщина листа 0,5 мм  (</w:t>
            </w:r>
          </w:p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витрати покрівельної сталі на всі примикання і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розжелобки)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0,06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8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40/150, товщина 5,8 м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332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9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5,8 мм / азбоцементні листи від розбирання/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33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0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Улаштування слухових вікон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1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Навішування дверцят слухових вікон (800х600мм)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 xml:space="preserve"> </w:t>
            </w: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0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2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Дверцята слухових вікон 800х600м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0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3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Петля накладн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4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Засувка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5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Оббивання дверей та жалюзійних грат покрівельною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оцинкованою сталлю з однієї сторони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0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6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Саморізи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ш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7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spacing w:val="-3"/>
                <w:kern w:val="2"/>
                <w:sz w:val="20"/>
                <w:lang w:val="uk-UA"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Установлення каркаса з брусів /драбина виходу на</w:t>
            </w:r>
          </w:p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покрівлю-1шт./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м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8</w:t>
            </w:r>
          </w:p>
        </w:tc>
        <w:tc>
          <w:tcPr>
            <w:tcW w:w="5407" w:type="dxa"/>
            <w:tcBorders/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Навантаження сміття вручну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 xml:space="preserve"> </w:t>
            </w:r>
            <w:r>
              <w:rPr>
                <w:spacing w:val="-3"/>
                <w:kern w:val="2"/>
                <w:sz w:val="20"/>
                <w:lang w:val="uk-UA" w:eastAsia="uk-UA"/>
              </w:rPr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2,1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9</w:t>
            </w:r>
          </w:p>
        </w:tc>
        <w:tc>
          <w:tcPr>
            <w:tcW w:w="5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Перевезення сміття до 22 к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20"/>
                <w:lang w:eastAsia="uk-UA"/>
              </w:rPr>
            </w:pPr>
            <w:r>
              <w:rPr>
                <w:spacing w:val="-3"/>
                <w:kern w:val="2"/>
                <w:sz w:val="20"/>
                <w:lang w:val="uk-UA" w:eastAsia="uk-UA"/>
              </w:rPr>
              <w:t>12,1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kern w:val="2"/>
                <w:sz w:val="16"/>
                <w:lang w:eastAsia="uk-UA"/>
              </w:rPr>
            </w:pPr>
            <w:r>
              <w:rPr>
                <w:kern w:val="2"/>
                <w:sz w:val="16"/>
                <w:lang w:eastAsia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12T13:30:00Z</dcterms:modified>
  <cp:revision>42</cp:revision>
  <dc:subject/>
  <dc:title> </dc:title>
</cp:coreProperties>
</file>