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вул. Погранична, 20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20 по вул. Пограничній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326 678,99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</w:t>
      </w:r>
      <w:r>
        <w:rPr>
          <w:rFonts w:eastAsia="Calibri"/>
          <w:lang w:eastAsia="en-US"/>
        </w:rPr>
        <w:t>25.10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9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технічного стану покрівлі житлового будинку 22.08.23/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№</w:t>
            </w:r>
          </w:p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Ч.ч.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диниця</w:t>
            </w:r>
          </w:p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 </w:t>
            </w:r>
            <w:r>
              <w:rPr>
                <w:spacing w:val="-3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Де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покриттів покрівлі з рулонних матеріалів в 1-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покриттів покрівлі з рулонних матеріалів в 1-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 шари /покрівля ліфтової 1 під'їзд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7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Демонтаж) Улаштування примикань висотою 400 мм до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цегляних стін і парапетів з рулонних покрівельних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атері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6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Демонтаж) Додавати або виключати на кожні 100 мм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міни висоти примикання до бетонних стін і парапетів з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улонних покрівельних матеріалів [при улаштуванні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имикань] (всього 2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176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Улаштув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абивання вибоїв у цементних стяжках площею до 0,25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чин цемент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32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примикань висотою 400 мм до цегляних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ін і парапетів з рулонних покрівельних матері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6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имикання до цегляних стін і парапетів з рулонних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окрівельних матеріалів [при улаштуванні примикань]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всього Н=2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176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рунтовка бітум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618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кваізол для нижнього ша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4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кваізол для верхнього ша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4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оцинкована, товщина 0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покрівель рулонних з матеріалів, що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плавляються, із застосуванням газопламеневих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альників, в два шари /основної покрівлі та ліфтової 1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ід'їзду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47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рунтовка бітум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358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кваізол для нижнього ша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5,70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кваізол для верхнього ша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14,6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емонт примикань гідроізоляційного килима до лійки</w:t>
            </w:r>
          </w:p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нутрішнього водосто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кваізол для верхнього ша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Інш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чищення приміщень від смітт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,8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вантаження сміття вручн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,8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еревезення сміття до 22 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,8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496"/>
        <w:gridCol w:w="1446"/>
        <w:gridCol w:w="1446"/>
        <w:gridCol w:w="1446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1</w:t>
            </w:r>
          </w:p>
        </w:tc>
        <w:tc>
          <w:tcPr>
            <w:tcW w:w="5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19</w:t>
            </w:r>
          </w:p>
        </w:tc>
        <w:tc>
          <w:tcPr>
            <w:tcW w:w="549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Очищення приміщень від сміття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3,845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20</w:t>
            </w:r>
          </w:p>
        </w:tc>
        <w:tc>
          <w:tcPr>
            <w:tcW w:w="549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Навантаження сміття вручну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3,845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21</w:t>
            </w:r>
          </w:p>
        </w:tc>
        <w:tc>
          <w:tcPr>
            <w:tcW w:w="549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Перевезення сміття до 22 км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uk-UA"/>
              </w:rPr>
              <w:t>3,845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Артем Сапожник</cp:lastModifiedBy>
  <cp:lastPrinted>2022-04-18T13:13:00Z</cp:lastPrinted>
  <dcterms:modified xsi:type="dcterms:W3CDTF">2023-09-16T09:35:00Z</dcterms:modified>
  <cp:revision>37</cp:revision>
  <dc:subject/>
  <dc:title> </dc:title>
</cp:coreProperties>
</file>