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м. Миколаїв, 54005, вул. Адмірала Макарова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редмет закупівлі: </w:t>
      </w:r>
      <w:r>
        <w:rPr>
          <w:bCs/>
          <w:color w:val="000000"/>
          <w:lang w:val="uk-UA"/>
        </w:rPr>
        <w:t>Поточний ремонт покрівлі житлового будинку за адресою: м. Миколаїв, вул. Південна, 31Б (заходи (зокрема ремонтні роботи) з усунення аварій в житловому фонді) (ДК 021:2015 (45260000-7) – Покрівельні роботи та інші спеціалізовані будівельні роб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>54001, Україна, Миколаївська область, м. Миколаїв,  житловий будинок №31Б по вул. Південна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222 583,45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надання послуг:</w:t>
      </w:r>
      <w:r>
        <w:rPr>
          <w:rFonts w:eastAsia="Calibri"/>
          <w:lang w:val="uk-UA" w:eastAsia="en-US"/>
        </w:rPr>
        <w:t xml:space="preserve"> з моменту підписання договору і до 10</w:t>
      </w:r>
      <w:r>
        <w:rPr>
          <w:rFonts w:eastAsia="Calibri"/>
          <w:lang w:eastAsia="en-US"/>
        </w:rPr>
        <w:t>.1</w:t>
      </w:r>
      <w:r>
        <w:rPr>
          <w:rFonts w:eastAsia="Calibri"/>
          <w:lang w:val="uk-UA" w:eastAsia="en-US"/>
        </w:rPr>
        <w:t>2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Гарантійний строк: </w:t>
      </w:r>
      <w:r>
        <w:rPr>
          <w:lang w:val="uk-UA"/>
        </w:rPr>
        <w:t>три роки з моменту підписання сторонами актів приймання виконаних будівельних робіт за формою № КБ-2в та довідок про вартість виконаних будівельних робіт та витрат за формою № КБ-3</w:t>
      </w:r>
      <w:r>
        <w:rPr>
          <w:rFonts w:eastAsia="Calibri"/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6 000,00 грн.; електронна банківська гарантія; забезпечення тендерної пропозиції повинно відповідати формі та вимогам встановленим наказом Міністерства розвитку економіки, торгівлі та сільського господарства Про затвердження форми і Вимог до забезпечення тендерної пропозиції/пропозиції від 14.12.2020 року № 26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бґрунтування потреби</w:t>
      </w:r>
      <w:r>
        <w:rPr>
          <w:rFonts w:eastAsia="Calibri"/>
          <w:lang w:val="uk-UA" w:eastAsia="en-US"/>
        </w:rPr>
        <w:t xml:space="preserve">: потреба в закупівлі послуг підтверджується актом комісійного обстеження об’єкту 26.07.23/О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дефектного акту складеного фахівцями технічного відділу ДЖКГ ММР за допомогою програмного комплексу АВК-5 (3.8.3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ХНІЧНЕ ЗАВДАННЯ</w:t>
      </w:r>
    </w:p>
    <w:p>
      <w:pPr>
        <w:pStyle w:val="Normal"/>
        <w:autoSpaceDE w:val="false"/>
        <w:rPr>
          <w:rFonts w:eastAsia="Calibri"/>
          <w:sz w:val="2"/>
          <w:szCs w:val="2"/>
          <w:lang w:val="uk-UA" w:eastAsia="en-US"/>
        </w:rPr>
      </w:pPr>
      <w:r>
        <w:rPr>
          <w:rFonts w:eastAsia="Calibri"/>
          <w:sz w:val="2"/>
          <w:szCs w:val="2"/>
          <w:lang w:val="uk-UA" w:eastAsia="en-US"/>
        </w:rPr>
      </w:r>
    </w:p>
    <w:p>
      <w:pPr>
        <w:pStyle w:val="Normal"/>
        <w:autoSpaceDE w:val="false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378"/>
        <w:gridCol w:w="1419"/>
        <w:gridCol w:w="1421"/>
        <w:gridCol w:w="1419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Об'єми робіт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Ч.ч.</w:t>
            </w:r>
          </w:p>
        </w:tc>
        <w:tc>
          <w:tcPr>
            <w:tcW w:w="53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;Arial" w:hAnsi="Arial;Arial" w:cs="Arial;Arial"/>
                <w:spacing w:val="-3"/>
                <w:sz w:val="20"/>
                <w:szCs w:val="20"/>
                <w:lang w:val="uk-UA"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Розбирання покриттів покрівлі з рулонних матеріалів в 1-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3 шари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Розбирання покриттів покрівлі з рулонних матеріалів в 1-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3 шари (примикання Н=300мм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19,0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Розбирання поясків, сандриків, жолобів, відливів, звисів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тощо з листової сталі (прижимна планка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63,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Розбирання поясків, сандриків, жолобів, відливів, звисів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тощо з листової сталі (карт настінних жолобів - 20м,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карнізного звісу - 20м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4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Розбирання лат [решетування] з дощок суцільних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Розбирання цементної вирівнювальної стяжки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6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Ремонт непоштукатурених карнизів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Цегла керамічна одинарна повнотіла, розміри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250х120х65 мм, марка М1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10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Улаштування цементної вирівнювальної стяжки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6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Улаштування суцільних лат під жолоби та завіси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Улаштування пароізоляції з рубероїду з обох сторін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настилу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 xml:space="preserve">Руберойд покрівельний 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18,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Улаштування жолобів настінних зі звисами з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оцинкованої сталі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4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Улаштування покрівель рулонних з матеріалів, що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наплавляються, із застосуванням газопламеневих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пальників, в два шари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Грунтовка бітумн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0,1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Рубероид наплавляемый Акваизол (верхний слой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23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Рубероид наплавляемый Акваизол (нижний слой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22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Улаштування примикань висотою 400 мм з рулонних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покрівельних матеріалів до бетонних стін і парапетів із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застосуванням газопламеневих пальників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63,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Додавати або виключати на кожні 100 мм зміни висоти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примикання з рулонних покрівельних матеріалів до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бетонних стін і парапетів [при улаштуванні примикань]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(Н=300мм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-63,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Грунтовка бітумн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0,0222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 xml:space="preserve">Руберойд покрівельний 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61,05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Улаштування з листової сталі поясків, сандриків,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підвіконних відливів (притискних планок) В=150 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63,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Сталь листова оцинкована, товщина листа 0,5 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0,039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Герметизація швів примикань притискних металевих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планок до димовентканалів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63,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Герметик битумний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3,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26</w:t>
            </w:r>
          </w:p>
        </w:tc>
        <w:tc>
          <w:tcPr>
            <w:tcW w:w="537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Навантаження сміття вручну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1,9603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27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Перевезення сміття до 20 км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/>
              </w:rPr>
              <w:t>1,9603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643" w:leader="none"/>
      </w:tabs>
      <w:autoSpaceDE w:val="false"/>
      <w:rPr>
        <w:sz w:val="16"/>
        <w:szCs w:val="16"/>
        <w:lang w:val="uk-UA"/>
      </w:rPr>
    </w:pPr>
    <w:r>
      <w:rPr>
        <w:sz w:val="16"/>
        <w:szCs w:val="16"/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3-10-25T13:21:00Z</dcterms:modified>
  <cp:revision>36</cp:revision>
  <dc:subject/>
  <dc:title> </dc:title>
</cp:coreProperties>
</file>