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вул. Нікольська, 77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77 по вул. Нікольській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416 697,95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30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2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об’єкта від 16.05.2023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4"/>
        <w:gridCol w:w="1417"/>
        <w:gridCol w:w="1417"/>
        <w:gridCol w:w="1416"/>
        <w:gridCol w:w="1"/>
      </w:tblGrid>
      <w:tr>
        <w:trPr/>
        <w:tc>
          <w:tcPr>
            <w:tcW w:w="10201" w:type="dxa"/>
            <w:gridSpan w:val="5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№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ч.ч.</w:t>
            </w:r>
          </w:p>
        </w:tc>
        <w:tc>
          <w:tcPr>
            <w:tcW w:w="53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color w:val="000000"/>
                <w:spacing w:val="-3"/>
                <w:kern w:val="2"/>
                <w:sz w:val="20"/>
                <w:lang w:val="uk-UA"/>
              </w:rPr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йменування робіт і витра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иниця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ір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 </w:t>
            </w:r>
            <w:r>
              <w:rPr>
                <w:spacing w:val="-3"/>
                <w:sz w:val="20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en-US"/>
              </w:rPr>
              <w:t>Демонтаж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збестоцементних листі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лат [решетування] з брусків з прозорам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покриття з листової сталі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ільки скатів /обшивки слухового вікна, обшивки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арнизів і інш./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карнизів чистих при кам'яних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стінах, виступ карнизу до 500 мм /вітрової дошки т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ідшивки/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слухових вікон прямокутних на двосхилих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крівля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en-US"/>
              </w:rPr>
              <w:t>Улаштуванн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кріплення кроквяних ніг розшиванням дошками з двох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окі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лат [решетування] з прозорами із дощок і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русків під покрівлю з азбестоцементних листі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слухових віко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Жалюзійні вставки віконних рам /слухових вікон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00х700/погрунтовані та пофарбовані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ббивання стін слухових вікон покрівельною сталлю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цинкованою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8 м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/150, товщина 5,8 м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37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из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драбин виходу на покрівлю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карнизів чистих при кам'яних стінах,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иступ карнизу до 500 мм /вітрової дошки 30х150 мм т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шки підшиви 30х150/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ішування водостічних труб, колін, відливів і лійок з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отових елементі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ліно діам. 110 м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</w:t>
            </w:r>
          </w:p>
        </w:tc>
        <w:tc>
          <w:tcPr>
            <w:tcW w:w="5384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ійка діам. 110 м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97"/>
        <w:gridCol w:w="1447"/>
        <w:gridCol w:w="1447"/>
        <w:gridCol w:w="1447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4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руби водостічні  д.110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снови під штукатурку з металевої сітки по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цегляних та бетонних поверхнях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оліпшене штукатурення цементно-вапняним розчином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о каменю стін фасаді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Фарбування вапняними сумішами раніше пофарбованих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остих фасадів по штукатурці з землі та риштуван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та розбирання зовнішніх металевих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рубчастих інвентарних риштувань, висота риштувань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о 16 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en-US"/>
              </w:rPr>
              <w:t>Демонтаж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азбестоцементних листі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озбирання лат [решетування] з брусків з прозорами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лаштування покриття з листової сталі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тільки скатів /обшивки слухового вікна, обшивки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арнизів і інш./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,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en-US"/>
              </w:rPr>
              <w:t>Улаштування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кріплення кроквяних ніг розшиванням дошками з двох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окі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лат [решетування] з прозорами із дощок і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брусків під покрівлю з азбестоцементних листі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0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Ремонт прямокутних слухових віко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ікно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1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Жалюзійні вставки віконних рам /слухових вікон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00х700/погрунтовані та пофарбовані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2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ббивання стін /слухового вікна/ покрівельною сталлю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цинкованою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3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8 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4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,8 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5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/150, товщина 5,8 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32,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6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14944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7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риз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8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драбин виходу на покрівлю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8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9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вішування водостічних труб, колін, відливів і лійок з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отових елементі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0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ліно діам. 110 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1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Лійка діам. 110 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2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руби водостічні  д.110м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3</w:t>
            </w:r>
          </w:p>
        </w:tc>
        <w:tc>
          <w:tcPr>
            <w:tcW w:w="5497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,6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4</w:t>
            </w:r>
          </w:p>
        </w:tc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,6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  <w:lang w:val="uk-UA"/>
        </w:rPr>
      </w:pPr>
      <w:r>
        <w:rPr>
          <w:rFonts w:cs="Arial" w:ascii="Arial" w:hAnsi="Arial"/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eastAsia="Calibri" w:cs="Arial"/>
          <w:sz w:val="2"/>
          <w:szCs w:val="2"/>
          <w:lang w:val="uk-UA" w:eastAsia="en-US"/>
        </w:rPr>
      </w:pPr>
      <w:r>
        <w:rPr>
          <w:rFonts w:eastAsia="Calibri" w:cs="Arial" w:ascii="Arial" w:hAnsi="Arial"/>
          <w:sz w:val="2"/>
          <w:szCs w:val="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12T13:29:00Z</dcterms:modified>
  <cp:revision>43</cp:revision>
  <dc:subject/>
  <dc:title> </dc:title>
</cp:coreProperties>
</file>