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54005, м. Миколаїв, вул. Адмірала Макарова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редмет закупівлі: </w:t>
      </w:r>
      <w:r>
        <w:rPr>
          <w:bCs/>
          <w:color w:val="000000"/>
          <w:lang w:val="uk-UA"/>
        </w:rPr>
        <w:t>Поточний ремонт покрівлі житлового будинку за адресою: м. Миколаїв, вул. Космонавтів, 102 (заходи (зокрема ремонтні роботи) з усунення аварій в житловому фонді) (ДК 021:2015 (45260000-7) – Покрівельні роботи та інші спеціалізовані будівельні роб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лькість:</w:t>
      </w:r>
      <w:r>
        <w:rPr>
          <w:rFonts w:eastAsia="Calibri"/>
          <w:lang w:val="uk-UA" w:eastAsia="en-US"/>
        </w:rPr>
        <w:t xml:space="preserve"> 1 по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надання послуг: </w:t>
      </w:r>
      <w:r>
        <w:rPr>
          <w:rFonts w:eastAsia="Calibri"/>
          <w:bCs/>
          <w:lang w:val="uk-UA" w:eastAsia="en-US"/>
        </w:rPr>
        <w:t>54001, Україна, Миколаївська область, м. Миколаїв,  житловий будинок № 102 по вул. Космонавтів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чікувана вартість:</w:t>
      </w:r>
      <w:r>
        <w:rPr>
          <w:rFonts w:eastAsia="Calibri"/>
          <w:lang w:val="uk-UA" w:eastAsia="en-US"/>
        </w:rPr>
        <w:t xml:space="preserve"> 675 356,05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трок поставки товару:</w:t>
      </w:r>
      <w:r>
        <w:rPr>
          <w:rFonts w:eastAsia="Calibri"/>
          <w:lang w:val="uk-UA" w:eastAsia="en-US"/>
        </w:rPr>
        <w:t xml:space="preserve"> з моменту підписання договору і до 11</w:t>
      </w:r>
      <w:r>
        <w:rPr>
          <w:rFonts w:eastAsia="Calibri"/>
          <w:lang w:eastAsia="en-US"/>
        </w:rPr>
        <w:t>.1</w:t>
      </w:r>
      <w:r>
        <w:rPr>
          <w:rFonts w:eastAsia="Calibri"/>
          <w:lang w:val="uk-UA" w:eastAsia="en-US"/>
        </w:rPr>
        <w:t>2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Гарантійний строк: </w:t>
      </w:r>
      <w:r>
        <w:rPr>
          <w:rFonts w:eastAsia="Calibri"/>
          <w:lang w:val="uk-UA" w:eastAsia="en-US"/>
        </w:rPr>
        <w:t>на використані матеріали та надані послуги становить</w:t>
      </w:r>
      <w:r>
        <w:rPr>
          <w:rFonts w:eastAsia="Calibri"/>
          <w:b/>
          <w:lang w:val="en-US" w:eastAsia="en-US"/>
        </w:rPr>
        <w:t xml:space="preserve"> </w:t>
      </w:r>
      <w:r>
        <w:rPr>
          <w:lang w:val="uk-UA"/>
        </w:rPr>
        <w:t>три роки з моменту підписання сторонами актів приймання виконаних будівельних робіт за формою № КБ-2в та довідок про вартість виконаних будівельних робіт та витрат за формою № КБ-3</w:t>
      </w:r>
      <w:r>
        <w:rPr>
          <w:rFonts w:eastAsia="Calibri"/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15 000,00 грн.; електронна банківська гарантія; забезпечення тендерної пропозиції повинно відповідати формі та вимогам встановленим наказом Міністерства розвитку економіки, торгівлі та сільського господарства Про затвердження форми і Вимог до забезпечення тендерної пропозиції/пропозиції від 14.12.2020 року № 26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бґрунтування потреби</w:t>
      </w:r>
      <w:r>
        <w:rPr>
          <w:rFonts w:eastAsia="Calibri"/>
          <w:lang w:val="uk-UA" w:eastAsia="en-US"/>
        </w:rPr>
        <w:t xml:space="preserve">: потреба в закупівлі послуг підтверджується актом комісійного обстеження технічного стану покрівлі житлового будинку 04.09.23/О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ідтвердження визначення очікуваної вартості: </w:t>
      </w:r>
      <w:r>
        <w:rPr>
          <w:rFonts w:eastAsia="Calibri"/>
          <w:lang w:val="uk-UA" w:eastAsia="en-US"/>
        </w:rPr>
        <w:t xml:space="preserve">Очікувана вартість предмета закупівлі визначена на підставі дефектного акту складеного фахівцями технічного відділу ДЖКГ ММР за допомогою програмного комплексу АВК-5 (3.8.3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ХНІЧНЕ ЗАВДАННЯ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33"/>
        <w:gridCol w:w="5355"/>
        <w:gridCol w:w="35"/>
        <w:gridCol w:w="1383"/>
        <w:gridCol w:w="35"/>
        <w:gridCol w:w="1383"/>
        <w:gridCol w:w="36"/>
        <w:gridCol w:w="1323"/>
        <w:gridCol w:w="59"/>
        <w:gridCol w:w="36"/>
      </w:tblGrid>
      <w:tr>
        <w:trPr/>
        <w:tc>
          <w:tcPr>
            <w:tcW w:w="10129" w:type="dxa"/>
            <w:gridSpan w:val="9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Об'єми робіт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ч.ч.</w:t>
            </w:r>
          </w:p>
        </w:tc>
        <w:tc>
          <w:tcPr>
            <w:tcW w:w="53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Розділ №1.  Демонтажні робо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Розбирання парапетних гра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9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Розбирання поясків, сандриків, жолобів, відливів, звисів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тощо з листової сталі (гребінь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8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Розбирання покриттів покрівлі з хвилястих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азбестоцементних листі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59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Розбирання лат [решетування] з брусків з прозора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59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Розбирання поясків, сандриків, жолобів, відливів, звисів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тощо з листової сталі (примикань димовентканалів,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фронтонів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0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Розбирання лат [решетування] з дощок суцільни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7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Розбирання вітрової (лобової) дошки b=25мм, h=200м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9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Розбирання дерев'яних кобилок з дощок 30х100мм,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L=1м, 60 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Розбирання слухових вікон прямокутних на двосхилих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окрівля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Розбирання поясків, сандриків, жолобів, відливів, звисів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тощо з листової сталі (настінний жолоб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9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Розбирання поясків, сандриків, жолобів, відливів, звисів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тощо з листової сталі (настінний звіс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9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Розбирання поясків, сандриків, жолобів, відливів, звисів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тощо з листової сталі (розжолобків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Розділ №2.  Ремонтні робо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Ремонт металевих парапетних гра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Очищення металевих конструкцій від корозії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еталевими щітка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Фарбування олійними сумішами за 2 рази раніше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офарбованих металевих поверхонь грат та огорож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Грунт-емаль 3в1 Delfi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0,004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Розділ №3.  Улаштуванн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лаштування кобилок з дощок 50х150мм, L=1,2м (60шт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0,5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лаштування вітрової (лобової) дошки 25х200мм, L=4м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(23 шт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9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Дошки необрізні з хвойних порід, довжина 4-6,5 м, усі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ширини, товщина 25 мм, ІІ сор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0,4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лаштування з листової сталі капельної планки лобової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дошки b=400мм, L=2,0м (47шт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9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Сталь листова оцинкована, товщина листа 0,5 м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0,1568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лаштування суцільних лат під жолоби та завіси b=0.8м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(Дошка 25х200мм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7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лаштування прокладної пароізоляції по суцільному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решетуванню b=0.8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7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ароізоляційна плівк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85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лаштування жолобів настінних зі звисами з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оцинкованої сталі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92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6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Заміна лійок водостічних труб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7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Воронк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8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лаштування з листової сталі розжолобкі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9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Сталь листова оцинкована, товщина листа 0,5 м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0,0022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урування зовнішніх простих стін із цегли при висоті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оверху до 4 м (підшивка карнізного звісу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31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Цегла керамічна одинарна повнотіла, розміри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50х120х65 мм, марка М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5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32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лаштування лат [решетування] з прозорами із дощок і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брусків під покрівлю з азбестоцементних листі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59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33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лаштування покриття з 8-хвильових 40/150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азбоцементних листів розміром 1750/1130 мм, товщина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5,8 м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59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34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Листи азбестоцементні хвилясті середнього профілю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0/150, товщина 5,8 м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756,4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35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Сталь листова оцинкована, товщина листа 0,5 мм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(гребінь 300х300-92 м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0,2302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36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Сталь листова оцинкована, товщина листа 0,5 мм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(примикання до димових і вентиляційних труб (планка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0х70х300х20мм, L=3 .0м))  бік - 12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0,060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37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Сталь листова оцинкована, товщина листа 0,5 мм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(примикання до димових і вентиляційних труб (планка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0х90х600мм, L=1.1м))  верх - 6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0,0192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38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Сталь листова оцинкована, товщина листа 0,5 мм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(примикання до димових і вентиляційних труб (планка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0х90х400мм, L=0.6м))  низ - 6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0,0075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39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Сталь листова оцинкована, товщина листа 0,5 мм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(примикання до кам'яних стін фронтону (планка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0х120х350х20мм, L=2,0м) 8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0,0333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0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лаштування слухових вікон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1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Двері слухових вікон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,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2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етля наклад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3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Шпінгал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4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лаштування покриття з листової сталі слухових вікон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5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Сталь листова оцинкована, товщина 0,7 м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0,0848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6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Саморіз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7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лаштування дерев'яних драбин - 3 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3,2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8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лаштування з листової сталі фартухів до слухових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вікон (планка 1,2х1,2м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9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Сталь листова оцинкована, товщина листа 0,5 м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0,018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50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Огородження покрівель перилами (від розбирання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9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51</w:t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Навантаження сміття вручн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5,303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52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еревезення сміття до 30 к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5,303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9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3-10-04T09:05:00Z</dcterms:modified>
  <cp:revision>40</cp:revision>
  <dc:subject/>
  <dc:title> </dc:title>
</cp:coreProperties>
</file>