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color w:val="000000"/>
          <w:lang w:val="uk-UA"/>
        </w:rPr>
        <w:t>Поточний ремонт покрівлі житлового будинку за адресою: м. Миколаїв, вул. Адміральська, 26 (заходи (зокрема ремонтні роботи) з усунення аварій в житловому фонді) (ДК 021:2015 (45260000-7) – Покрівельні роботи та інші спеціалізовані будівельні робо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житловий будинок № 26 по вул. Адміральська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39 914,81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15</w:t>
      </w:r>
      <w:r>
        <w:rPr>
          <w:rFonts w:eastAsia="Calibri"/>
          <w:lang w:eastAsia="en-US"/>
        </w:rPr>
        <w:t>.1</w:t>
      </w:r>
      <w:r>
        <w:rPr>
          <w:rFonts w:eastAsia="Calibri"/>
          <w:lang w:val="uk-UA" w:eastAsia="en-US"/>
        </w:rPr>
        <w:t>2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rFonts w:eastAsia="Calibri"/>
          <w:lang w:val="uk-UA" w:eastAsia="en-US"/>
        </w:rPr>
        <w:t>на використані матеріали та надані послуги становить</w:t>
      </w:r>
      <w:r>
        <w:rPr>
          <w:rFonts w:eastAsia="Calibri"/>
          <w:b/>
          <w:lang w:val="en-US" w:eastAsia="en-US"/>
        </w:rPr>
        <w:t xml:space="preserve"> </w:t>
      </w:r>
      <w:r>
        <w:rPr>
          <w:lang w:val="uk-UA"/>
        </w:rPr>
        <w:t>три роки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7 000,00 грн.; електронна банківська гарантія; забезпечення тендерної пропозиції повинно відповідати формі та вимогам встановленим наказом Міністерства розвитку економіки, торгівлі та сільського господарства Про затвердження форми і Вимог до забезпечення тендерної пропозиції/пропозиції від 14.12.2020 року № 2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 xml:space="preserve">Очікувана вартість предмета закупівлі визначена на підставі дефектного акту складеного фахівцями технічного відділу ДЖКГ ММР за допомогою програмного комплексу АВК-5 (3.8.3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"/>
        <w:gridCol w:w="819"/>
        <w:gridCol w:w="3322"/>
        <w:gridCol w:w="1212"/>
        <w:gridCol w:w="4"/>
        <w:gridCol w:w="202"/>
        <w:gridCol w:w="1211"/>
        <w:gridCol w:w="4"/>
        <w:gridCol w:w="203"/>
        <w:gridCol w:w="1210"/>
        <w:gridCol w:w="5"/>
        <w:gridCol w:w="203"/>
        <w:gridCol w:w="1208"/>
        <w:gridCol w:w="1"/>
        <w:gridCol w:w="5"/>
        <w:gridCol w:w="209"/>
      </w:tblGrid>
      <w:tr>
        <w:trPr/>
        <w:tc>
          <w:tcPr>
            <w:tcW w:w="10201" w:type="dxa"/>
            <w:gridSpan w:val="1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'єми робіт</w:t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.</w:t>
            </w:r>
          </w:p>
        </w:tc>
        <w:tc>
          <w:tcPr>
            <w:tcW w:w="538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 №1.  Демонтажні робот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криттів покрівлі з хвиляст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збестоцементних лист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5,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ясків, сандриків, відливів, звисів тощо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истової сталі (коника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,8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ясків, сандриків, відливів, звисів тощо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истової сталі (примикань до димоветканалі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лат [решетування] з дощок з прозорам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,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антени та розтяжок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 №2.  Заміна водостічної систем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водостічних труб з листової сталі з землі 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мост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ішування водостічних труб, колін, відливів і лійок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тових елемент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а водостічна 120 м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.п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,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ронка водостічн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іно водостічної труби 120 м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діл №3.  Улаштува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лат [решетування] з прозорами із дощок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русків під покрівлю з азбестоцементних лист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,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кріплення кроквяних ніг розшиванням дошками з дво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к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окриття з 8-хвильових 40/15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збоцементних листів розміром 1750/1130 мм, товщи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8 м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5,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исти азбестоцементні хвилясті середнього профіл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/150, товщина 5,8 м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5,18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ник-50,8 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==========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аль листова оцинкована, товщина листа 0,5 м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микання до димових та вентиляційних каналів - 18,6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========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нка примикання до димових та вентиляційних труб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раніше демонтована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6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5384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 антени та розтяжок - 2шт (раніше демонтовані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рування зовнішніх простих стін із керамічної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лікатної або порожнистої цегли при висоті поверху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 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гла керамічна одинарна повнотіла, розмір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0х120х65 мм, марка М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укатурення цементно-вапняним розчином по камен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ін димовентканал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нтисептування водними сумішами покриттів по ферм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,12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іозахист Tytan 3S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г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іття вручну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79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5357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795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417" w:type="dxa"/>
            <w:gridSpan w:val="3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57" w:leader="none"/>
        </w:tabs>
        <w:ind w:left="-142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19T10:35:00Z</dcterms:modified>
  <cp:revision>49</cp:revision>
  <dc:subject/>
  <dc:title> </dc:title>
</cp:coreProperties>
</file>