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lang w:val="uk-UA"/>
        </w:rPr>
        <w:t>Капітальний ремонт житлового будинку за адресою: м. Миколаїв, вул. Вокзальна, 61 (заходи зокрема ремонтні роботи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 (ДК 021:2015 (45450000-6)) – інші завершальні будівельні робо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виконання робіт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61 по вул. Вокзальній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7 918 00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</w:t>
      </w:r>
      <w:r>
        <w:rPr>
          <w:rFonts w:eastAsia="Calibri"/>
          <w:lang w:eastAsia="en-US"/>
        </w:rPr>
        <w:t>10</w:t>
      </w:r>
      <w:r>
        <w:rPr>
          <w:rFonts w:eastAsia="Calibri"/>
          <w:lang w:val="uk-UA" w:eastAsia="en-US"/>
        </w:rPr>
        <w:t>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10 років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39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робіт з капітального ремонту житлового будинку підтверджується технічним звітом від 24.10.2022 ТЗ-03-10-22 та планом робіт з капітального ремонту на 2023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робочого проек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Ч.ч.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иниця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 </w:t>
            </w:r>
            <w:r>
              <w:rPr>
                <w:spacing w:val="-3"/>
                <w:sz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відливів, звисів тощо з листов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емонтаж дверних коробок в кам'яних стінах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імання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металевих дверних коробок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із наві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Заповнення дверних прорізів готов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верними блоками площею до 2 м2 з металопластику 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ам'яних 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Заповнення віконних прорізів готов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ами площею до 3 м2 з металопластику  в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Заповнення віконних прорізів готов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ами площею до 1 м2 з металопластику в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емонтаж віконних коробок в кам'яних стінах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імання засклених віконних рам та баконних бло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німання дерев'яних підвіконних дощок в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пластикових підвікон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ідлог з лінолеум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теплоізоляції та звукоізоляці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 плит мінералова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легкоцементних покриттів 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ідлог з керамі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ель, площа відбивання в одному місці бі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імання шпалер простих та поліпше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перегородок з газобетон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ів товщиною 100 мм при висоті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кладання перемичок масою від 0,3 до 0,7 т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 найбільшій масі монтажних елементів у будівлі до 5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Мурування стін із легкобетонних каме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ель, площа відбивання в одному місці до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Розчищення швів у крупнопанель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шкодженої стінової пан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ель, площа відбивання в одному місці бі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6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лити покритт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5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Розчищення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дбивання штукатурки для розчитки швів, площ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дбивання в одному місці до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Розчищення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ПОКР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цементних стяжок 5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примикань висотою 400 мм до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етонних стін і парапетів з рулонних покрівель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атеріалів та 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] (всього 2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] (всього 35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Додавати або виключати на кожні 100 м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міни висоти примикання до бетонних стін і парапетів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улонних покрівельних матеріалів [при улаштуван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] (всього 2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римикань з листов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Огородження покрівель перил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кам'яної кладки простих стін із цегли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парап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ере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ння шва бетон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пилю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кладання панелей перекриття з обпиранням на дв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орони площею до 10 м2 [для будівництва в районах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ейсмічністю до 6 балів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анелі перекриття марки ПК60.15-6АТ5Т серія 1.141-1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п.63(Ф303)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iдпускна цiна: (583,83+((13-11)x0,32+0,78-0)x112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26)x8,9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екриттів по стальних балках 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онолітних ділянок при збірному залізобетонному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критті площею до 5 м2, приведеною товщино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150 мм до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6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6-1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ізання горизонтальної поверхні бетонних конструкцій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різчиком швів GSA-20LS HYDROSTRESS, глибин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ізання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 різ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 мм зміни глибин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ізання горизонтальної поверхні бетонних конструкцій</w:t>
            </w:r>
          </w:p>
          <w:p>
            <w:pPr>
              <w:pStyle w:val="Normal"/>
              <w:keepLines/>
              <w:rPr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різчиком швів GSA-20LS HYDROSTRES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 різ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арматурних сіток і каркасів вручну, мас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лемента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5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6-1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2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3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кладання бетону товщиною 100 мм в пустоту в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криттях бетон важкий В 25 (М 350), крупнiст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повнювача 5-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10 мм зміни товщини бетону додавати або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6-10-1 бетон важкий В 25 (М 350)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упнiсть заповнювача 5-10мм (К=6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теплоізоляції та звукоізоляції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ерамзитового граві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Посилення балки  БМ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чищення поверхонь від ірж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пилю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металевих виробі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Плита БВ-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бивання ніш глибиною 300 мм, перерізом 150х150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м в залізобетонних та бетонних стінах та підлог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бал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5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5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металевих конт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83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83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екриттів по стальних балках 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онолітних ділянок при збірному залізобетонному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критті площею до 5 м2, приведеною товщино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100 мм до 1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24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влення високотривких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нкер HSA M12x1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лицювання профільованим листом (зашивка балконі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фнасти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металоконструкцій огородже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7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горожа  ОГ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7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лицювання профільованим листом (зашивка балконі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фнасти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9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з листової сталі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дрібних металоконструкцій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3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куто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3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егородок з газобетонних блок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овщиною 100 мм при висоті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pacing w:val="-3"/>
                <w:sz w:val="20"/>
              </w:rPr>
              <w:t>Посилення стінової панелі СП-В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силення стіни металевим каркас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8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талеві конструк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8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айки, шайби, шпиль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0830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ліпшене штукатурення по сіт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влення високотривких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нкер HSA M12x1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анке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pacing w:val="-3"/>
                <w:sz w:val="20"/>
              </w:rPr>
              <w:t>Відновлення стінової панелі СП-В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пошкодженої стінової пан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жирювання поверхоні армату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травлювання металевих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ння шва бетон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непилю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залізобетонних (з керамзитобетону) стін 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ерегородок висотою до 3 м, товщиною понад 200 мм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 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76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Відновлення від вибухової хвилі: покрівля - 4,5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металоконструкцій огородже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горожа  ОГ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ІВЛЯ ДАХ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теплення покриттів легким [ніздрюватим] бетоном 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ерамзитобето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льної стяжки додавати або виключати( К=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рівнювальної стяжки додавати або виключати (К=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ріт арматурний із низьковуглецевої сталі стали ВР-1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і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2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альникі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ПОКРІВЛЯ ДАХУ (вузли примикання А,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висотою 400 мм до 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 і парапетів з рулонних покрівельних матеріалів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микання до бетон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івельних матеріалів [при улаштуванні примикань]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з листової сталі крайової рей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зація стику гермети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висотою 400 мм до 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 і парапетів з рулонних покрівельних матеріалів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микання до бетон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івельних матеріалів [при улаштуванні примикань]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К=0,5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2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висотою 400 мм до 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 і парапетів з рулонних покрівельних матеріалів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микання до бетонних стін і парапетів з рул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івельних матеріалів [при улаштуванні примикань] (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-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05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урування окремих ділянок простих зовнішніх стін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цегли (парап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чистка швів в стінах парапет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бивання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ІВЛЯ ДАХУ (латковий ремонт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иття відремонтованих м'яких покрівел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ідроізоляційною мастикою (праймер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иття руберойдної покрівлі мастикою бітумно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лімерною в 2 -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емонт штукатурки парапетів по каменю та бетону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емлі та риштувань цементно-вапняним розчином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оща до 5 м2, товщина шару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і наступні 10 мм товщини шару пр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емонті штукатурки парапетів по каменю та бетону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емлі та риштувань цеметно-вапняним розчином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оща до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 xml:space="preserve">          </w:t>
            </w:r>
            <w:r>
              <w:rPr>
                <w:spacing w:val="-3"/>
                <w:sz w:val="20"/>
                <w:lang w:val="en-US"/>
              </w:rPr>
              <w:t>ТИП 1 - 35,6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теплоізоляції та звукоізоляції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ерамзитобетону С8/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3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ій основі 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 стяжки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 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ершого шару обмазувальної гідроізоля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Лінолеум укладається за рахунок інших программ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фінансування та проєктних ріше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 xml:space="preserve">          </w:t>
            </w:r>
            <w:r>
              <w:rPr>
                <w:spacing w:val="-3"/>
                <w:sz w:val="20"/>
                <w:lang w:val="en-US"/>
              </w:rPr>
              <w:t>ТИП 1* - 3,3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ершого шару обклеювальної гідроізоляці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улонними матеріалами на масти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ий наступний шар обклеювальн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ідроізоляції рулонними матеріалами на масти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ій основі 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цементної стяжки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давати або виключ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Керамична плитка укладається за рахунок інших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грамм фінансування та проєктних ріше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        </w:t>
            </w:r>
            <w:r>
              <w:rPr>
                <w:spacing w:val="-3"/>
                <w:sz w:val="20"/>
                <w:lang w:val="en-US"/>
              </w:rPr>
              <w:t>ТИП 2 - 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легкобетонної стяжки товщиною 20 мм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5 мм зміни товщини шару стяжки з легког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у додавати або виключати (К=3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____Віконні блоки у кімнатах та місцях загального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користу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iконних прорiзiв готовими балконними та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конними блоками площею бiльше 3 м2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еталлопластику в кам'яних стiнах житлових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1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,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2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пластикових підві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ки підвіконні пластик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9,9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віконних з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Віконні зливи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2,59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_Віконні блоки балконів та лоджі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iконних прорiзiв готовими балконними та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іконними блоками площею бiльше 3 м2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еталлопластику в кам'яних стiнах житлових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3 м2 з металопластику 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2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віконних з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9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Віконні зливи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15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Віконні блоки лоджій внутрішн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ами площею до 2 м2 з металопластику  у кам'я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дверей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2 м2 з металопластику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повнення віконних прорізів готовими блока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ощею до 3 м2 з металопластику  в кам'яних стіна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3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віконні з металоплас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3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рметик силікон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пластикових підві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ки підвіконні пластик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9,8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на монтажная 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онштейн для кріплення відлив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глуша для підвіко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iй основi площею до 20 м2 (під підвіконня та зли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ерметизацiя горизонтальних та вертикальних стикi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ПС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ароiзоляцi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водонепроникного ша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металевих дверних коробок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і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кладки гумові [пластина технічна пресована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лізні вироби для блоків вхідних дверей до будівлі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локи дверей вхідні у квартиру Д1 21-09 ЕІ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дверних коробок в перегород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дверних полотен внутрішніх міжкімна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и дверні дерев'яні марки ДГ21-9 ГОСТ 6629-88 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рібнопорожнистим (гратчастим) заповненням щита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лухі (iз закiнченим опоряджувальним покриття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емалями за 2 рази)(Ф326)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iдпускна цiна: ((1839,04x0,83)+(1,30x0x140,492))x1,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и дверні дерев'яні марки ДГ21-12 ГОСТ 6629-88 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рібнопорожнистим (гратчастим) заповненням щита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лухі (iз закiнченим опоряджувальним покриттям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емалями за 2 рази)(Ф326)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iдпускна цiна: ((1680,31x0,83)+(1,18x0x140,494))x2,4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личники, тип Н-1, Н-2, розмі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лізні вироби для блоків вхідних дверей д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___Відновлення захисного шару бетону (38,12+1,8=39,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92 м2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ідготовка бетонних поверхонь, що підлягають ремонту: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ертикальні поверхні з оголенням арматури матеріалом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Sika monotop 6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криття антикорозійне для арматури Sika Mono Top 6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7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новленого захисного шару бетонних та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лізобетонних конструкцій при товщині шар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емонтного матеріалу 10 мм: вертикальні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атеріал ремонтний Sika Mono Top 614 [сухи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онент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7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і наступні 10 мм збільшення товщин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ного ремонтного шару вертикальних поверхо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их та залізобетонних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атеріал ремонтний Sika Mono Top 614 [сухи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мпонент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7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оркретування бетонної поверхні при товщині шар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криття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атеріал Sikacrete®-04 для торкрет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63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Ін`єктування тріщин  - 31 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ідроізоляція швів, тріщін методом ін'єкт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Герметизація міжпанельних швів - 115 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ерметизація горизонтальних та вертикальних стиків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ових панелей еластичним шовним герметиком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Sikaflex-11 FC+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___Посилення залізобетонних елементів конструкцій - 2,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ідсилення залізобетонних конструкцій полотнами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углецевих волокон SikaWrap: в зоні балконного отво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__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цільне вирівнювання штукатурки стель усередин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удівлі цементно-вапняним розчином при товщи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киді до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6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ліпшене штукатурення поверхонь стін всередені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удівлі цементно-вапняним або цементним розчино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аменю та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та розбирання зовнішніх металев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рубчастих інвентарних риштувань, висота риштувань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 16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давати на кожні наступні 4 м висоти риштувань (К=2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_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анду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іплень з укосами, група ґрунту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Засипання вручну траншей, пазух котлованів та ям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упа ґрунту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ґрунту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,56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залізобетонних конструкцій пандус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,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4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металевих огорож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горожа ОГ1 (анодован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2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етонній основі площею до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3,5 мм (К=0,7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амоскиди, місткість ковша екскаватора 0,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аж світильн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аж електропроводки з вимикачами, розетк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кладання проводів при схованій проводці п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еобштукатуреній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світильни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світильника на сті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дзвоників електричних з кноп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штепсельних розеток утопленого тип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 схованій 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штепсельних розеток неутопленого тип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 відкритій 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вимикачів утопленого типу при сховані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водці, 2-клаві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вимикачів утопленого типу при сховані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водці, 1-клаві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онтаж коробки кабельн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Лічильник однофазний, що установлюється на готові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риполюсний, що установлюється на конструкції на стін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бо колоні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Блок керування шафного виконання або розподільний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ункт [шафа], що установлюється на стіні, висота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ирина до 600х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відник заземлюючий відкрито по будівельн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ах з мідного ізольованого провод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вітильник стельовий з лампою світлодіодн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вітильник стіновий з лампою світлодіодн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вінок електричний  побут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етка електрична наклад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етка електрична прихованої устан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одноклавішний для прихованої установки ІР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двоклавішний для прихованої установки ІР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робка встановлювальна КР67/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робки вiдгалужувальнi КОМ 97_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робка NE31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3х4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3х2,5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3х1,5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Провід ШВВП перерізом 2х1,5 мм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оводи силові з полівінілхлоридною ізоляцією 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ідною жилою, марка ПВ1, переріз 4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иф.вимикач автоматичний АВТД32 С24 30м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ічильник 1ф. NIK21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Щит на 12 модулів ЕСТ12Р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ВА47-29 1пол. 10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ВА47-29 1пол. 16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микач автоматичний номінальний струм до 63а АП-50,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АК-50,АК-63,АЗ160,АЕ2010,АЕ2030,АЕ2040 та ін.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ноблоковий, однополюсний. Установлення та монтаж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 НКУ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асфальтобетонних покритт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еханізованим способ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асфальтобетонних покриттів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бортових каме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щебеневих покриттів та осн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4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дорожніх корит напівкоритного профіл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ручну, глибина корита до 500 мм (300мм 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тротуарів із бетонних плит із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повненням швів цементним розчи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антаження ґрунту з навантаженням на автомобілі-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амоскиди екскаваторами одноковшовими дизельними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пневмоколісному ходу з ковшом місткістю 0,25 м3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упа 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ґрунту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Ремонт асфальтового покриття ТИП А1 (локально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ідстильних та вирівнювальних шар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и з піс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дношарових основ товщиною 15 см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ебеню фракції 40-70 мм з межею міцності на стиск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98,1 МПа [1000 кг/см2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ий 1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 18-23-1, 18-23-2, 18-23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 (К=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ижніх шарах покриттів, круп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88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 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ерхніх шарах покриттів, дріб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38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ТИП А1 (паркинг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ідстильних та вирівнювальних шарів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снови з піс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дношарових основ товщиною 15 см і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ебеню фракції 40-70 мм з межею міцності на стиск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над 98,1 МПа [1000 кг/см2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ий 1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 18-23-1, 18-23-2, 18-23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 (К=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ижніх шарах покриттів, круп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00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ів товщиною 4 см із гарячих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их сумі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0,5 см зміни товщини шар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18-43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уміші асфальтобетонні гарячі і теплі [асфальтобетон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щільний] (дорожні)(аеродромні), що застосовуються у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ерхніх шарах покриттів, дрібнозернисті, тип А, марка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,56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бортових каменів бетонних і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залізобетонних при інших видах по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Камені бетонні бортові, прямі рядові із бетону М 300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МРЗ-150)(Ф70)</w:t>
            </w:r>
          </w:p>
          <w:p>
            <w:pPr>
              <w:pStyle w:val="Normal"/>
              <w:keepLines/>
              <w:rPr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iдпускна цiна: 4905,27x0,15x0,30x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несення горизонтальної дорожньої розмітки фарбою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ручну, тип лінії 1.1, при ширині лінії 100 мм (під паркінг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иття ТИП2 - 76,8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фігурних елементів мощення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готуванням піщано-цементної суміші площадок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ротуарів шириною понад 2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ити бетонні тротуарні фігурні, товщина 80 мм, бетон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30 [М400] [МРЗ200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77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становлення бетонних поребриків на бетонну основ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7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ребрики П7 із бетону М-300 ГОСТ 6665-74(Ф70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7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Покриття пандусу  - 10,2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фігурних елементів мощення з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риготуванням піщано-цементної суміші площадок та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ротуарів шириною понад 2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ити бетонні тротуарні фігурні, товщина 80 мм, бетон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30 [М400] [МРЗ200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ити  тротуарні тактиль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6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 Ремонт вимощення 9,5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бетонної пі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4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дношарових асфальтобетонних</w:t>
            </w:r>
          </w:p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криттів доріжок та тротуарів із дрібнозернистої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сфальтобетонної суміші товщиною 3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___ Ремонт вхідних ганків, зовнішних сходів - 6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чищення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рунтування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кладання бетону товщиною 100 мм по перекритт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10 мм зміни товщини бетону додавати або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норми 6-10-1 (К=5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рмування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4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арячекатана арматурна сталь періодичного профілю,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лас А-ІІІ, ді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04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/>
              </w:rPr>
              <w:t>____Малі архітектурні фор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лавок та ур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лавок та урн (нових та раніше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ованих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ава парко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рна метале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3321"/>
        <w:gridCol w:w="1211"/>
        <w:gridCol w:w="206"/>
        <w:gridCol w:w="1211"/>
        <w:gridCol w:w="206"/>
        <w:gridCol w:w="1211"/>
        <w:gridCol w:w="206"/>
        <w:gridCol w:w="1211"/>
        <w:gridCol w:w="2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2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іл парков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3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4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амоскиди, місткість ковша екскаватора 0,5 м3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5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uk-UA"/>
              </w:rPr>
              <w:t>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07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headerReference w:type="default" r:id="rId1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72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SimSun;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Артем Сапожник</cp:lastModifiedBy>
  <cp:lastPrinted>2022-04-18T13:13:00Z</cp:lastPrinted>
  <dcterms:modified xsi:type="dcterms:W3CDTF">2023-09-13T15:49:00Z</dcterms:modified>
  <cp:revision>30</cp:revision>
  <dc:subject/>
  <dc:title> </dc:title>
</cp:coreProperties>
</file>